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66"/>
        <w:gridCol w:w="1418"/>
        <w:gridCol w:w="2551"/>
        <w:gridCol w:w="1144"/>
        <w:gridCol w:w="2400"/>
        <w:gridCol w:w="965"/>
        <w:gridCol w:w="404"/>
        <w:gridCol w:w="1048"/>
      </w:tblGrid>
      <w:tr>
        <w:trPr>
          <w:trHeight w:val="331" w:hRule="atLeast"/>
        </w:trPr>
        <w:tc>
          <w:tcPr>
            <w:tcW w:w="3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5574" w:right="-40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                     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4061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решением Октябрьского сельского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4061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исполнительного комитет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4061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от 26.04.2017 № 75</w:t>
            </w:r>
          </w:p>
          <w:p>
            <w:pPr>
              <w:pStyle w:val="Normal"/>
              <w:widowControl/>
              <w:autoSpaceDE w:val="true"/>
              <w:ind w:right="-40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 наличии свободных (незанятых) земельных участк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населенных пунктах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211" w:leader="none"/>
              </w:tabs>
              <w:autoSpaceDE w:val="true"/>
              <w:ind w:right="-345" w:hanging="0"/>
              <w:jc w:val="center"/>
              <w:rPr/>
            </w:pPr>
            <w:r>
              <w:rPr/>
              <w:t>Октябрьского сельсовета, которые могут быть предоставлены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ажданам для строительства и обслуживания одноквартирных, блокированных жилых домов по состоянию на 23 декабря 2020 г.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 о земельном участке</w:t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6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6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6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6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Коп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  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газопровод, водопрово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6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Коп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   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газопровод, водопрово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Коп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  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газопровод, водопрово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Коп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газопровод, водопрово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Коп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  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газопровод, водопрово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Коп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елезнодорожная,2А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газопровод, водопрово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уждающихся в улучшении жилищных условий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ос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аньковская, уч.1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ос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ньковская, уч.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ос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аньковская, уч.3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ос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аньковская, уч.4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ос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аньковская, уч.5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ос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аньковская, уч.6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л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ртизанская,уч.1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л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ртизанская,уч.2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л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ртизанская,уч.3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л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ртизанская,уч.4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л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ртизанская,уч.5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кл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ртизанская,уч.6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. 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шанская, 1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газопровод, водопровод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. 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шанская, 1Ж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газопровод, водопровод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д.Со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1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газопровод, водопровод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д.Сок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31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газопровод, водопровод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зыбы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Лынькова,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азыбы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.Лынькова,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юб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лорусская, 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юб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, 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П подъездная дорога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ятох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ческая, 17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уждающихся в улучшении жилищных условий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ятох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ческая, уч.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ятох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ческая, уч.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уждающихся в улучшении жилищных условий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ятох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ческая, уч.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ятох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ческая, уч.1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Шуль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, 34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Шуль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ул.Полевая, 6А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Шуль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ул.Центральная, 26А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3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Шап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мени Соболева, 2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подъездная дорог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на аукцион по продаже в частную собственнос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01:00Z</dcterms:created>
  <dc:creator>Admin</dc:creator>
  <dc:description/>
  <cp:keywords/>
  <dc:language>en-US</dc:language>
  <cp:lastModifiedBy>VORONA</cp:lastModifiedBy>
  <cp:lastPrinted>2020-01-04T13:00:00Z</cp:lastPrinted>
  <dcterms:modified xsi:type="dcterms:W3CDTF">2020-12-23T13:01:00Z</dcterms:modified>
  <cp:revision>2</cp:revision>
  <dc:subject/>
  <dc:title> </dc:title>
</cp:coreProperties>
</file>