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чная ссора привела учащегося колледжа на скамью подсу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учай, ставший предметом судебного разбирательства, произошел 29 июня сего года в общежитии Витебского колледжа сельскохозяйственного произ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летних каникул колледж гудел как большой муравейник: ребята сдавали экзамены, отчеты о практике, наводили порядок в общежитии и на прилегающей территории. Старосты блоков, получив указания воспитателей, поспешили раздать поручения другим жильцам, и все приступили к уборке. Работы предстояло много, ребята не успевали даже к отбою. Спешка, плохая организация труда и позднее время суток давали о себе знать и стали поводом для конфли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будучи старостой одного из блоков, заметил, что учащийся В. присел на кровать, в то время как другие ребята продолжали работать. М. потребовал, чтобы В. побелил потолок в ванной комнате, однако тот отказался, возникла ссора, в ходе которой М. ударил В. несколько раз кулаком в лицо. Пострадавший вынужден был обратиться за медицинской помощью. Полученные травмы квалифицированы экспертом как легкие, повлекшие кратковремен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ледствия установлено, что оба учащихся положительно характеризуются по месту учебы, однако, не нашли в себе силы уладить конфликт мирным путем, в связи с чем дело было передано в су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уда о примирении было также отвергнуто потерпевшим и его представителем, в результате судом вынесен обвинительный приговор. Осужденный М. на основании статьи 153 Уголовного кодекса обязан выполнить общественные работы сроком 100 часов и возместить потерпевшему материальный и моральный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лось бы простой на первый взгляд случай заставляет задуматься: почему два сверстника, наделенные многими положительными качествами личности, не смогли найти выход из конфликтной ситуации, почему родители и педагоги не научили их самому пожалуй главному качеству – умению уступить, уважать мнение и чувства другого человека? Ведь в сегодняшнем мире так важно не столько уметь постоять за себя и дать отпор обидчику, сколько услышать и понять мнение оппонента, принять его таким, какой он есть и достойно выходить из любых конфликтных ситуаций, оставаясь друзь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итебского райо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>А.С. Шкляревски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7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2:00Z</dcterms:created>
  <dc:creator>USER</dc:creator>
  <dc:description/>
  <dc:language>en-US</dc:language>
  <cp:lastModifiedBy>XCV-Soft</cp:lastModifiedBy>
  <dcterms:modified xsi:type="dcterms:W3CDTF">2018-01-03T12:32:00Z</dcterms:modified>
  <cp:revision>2</cp:revision>
  <dc:subject/>
  <dc:title/>
</cp:coreProperties>
</file>