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факта трудовых отношен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ри приеме на работу нового сотрудника, наниматель издает соответствующий приказ, основанием для чего служит заключенный между ним и работником трудовой договор. Трудовой договор заключается в письменной форме в 2-х экземплярах, один из которых выдается на руки работни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отдельных случаях работник приступает к выполнению своих трудовых обязанностей без надлежащего оформления трудовых отношений. В этом случае ему обязательно необходимо знать, как происходит установление факта трудовых отношений, каким образом можно подтвердить их фактическое наличие и куда нужно обращаться за защитой своих нарушенных пра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ниматель отказывается заключить трудовой договор, то работнику следует защищать свои права в суде, обратившись с исковым заявлением с требованиями о внесении записи в трудовую книжку о приеме на работу и увольнении, взыскании заработной пла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удовых отношений между работником и нанимателем можно подтвердить прежде всего письменными доказательства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е лист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ель учета рабочего време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полной материальной ответствен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долге по заработной плат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на производство, выданный работни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ка работника с контрагентами работодателя (для менеджеров, продавцов, бухгалтеров, директор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обоснование своей позиции истец может заявить ходатайство о вызове свиде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решением суда Витебского района удовлетворены требования истцов к ООО «ДеСо» о понуждении к оформлению приема и увольнения работника, взыскании заработной платы, среднего заработка за задержку расчета при увольнении. В обоснование своих требований истцы указали, что приступили к работе в качестве разнорабочих на ООО «ДеСо». Директор общества определил режим их работы с 13.00 до 20.00, определил почасовую оплату труда в размере 16 450 рублей, работы они должны были выполнять в объеме и по заданию нанимателя, с их согласия могли привлекаться на работу в выходные дни, местом работы было определено место нахождения юридического лица. Суд, удовлетворяя требования истцов, принял во внимание показания сторон, свидетеля и письменные доказатель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 всегда работнику удается доказать наличие трудовых отношений с предприятием. Установление факта трудовых отношений – представляет собой одну из сложнейших категорий трудовых споров. Зачастую при отсутствии оформления трудовых отношений (заключения трудового договора), истребовать какие-либо письменные документы у нанимателя не представляется возможным, а суд порой критически относится к показаниям свиде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в подавать заявление в суд работнику также важно помнить о предусмотренном Трудовым кодексом Республики Беларусь сроке исковой давности, который составляет три месяца со дня, когда работник узнал или должен был узнать о нарушении сво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бского района </w:t>
        <w:tab/>
        <w:tab/>
        <w:tab/>
        <w:tab/>
        <w:tab/>
        <w:tab/>
        <w:tab/>
        <w:t xml:space="preserve">  А.Г. Багдасар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6:00Z</dcterms:created>
  <dc:creator>user</dc:creator>
  <dc:description/>
  <cp:keywords/>
  <dc:language>en-US</dc:language>
  <cp:lastModifiedBy>XCV-Soft</cp:lastModifiedBy>
  <cp:lastPrinted>2019-01-03T17:15:00Z</cp:lastPrinted>
  <dcterms:modified xsi:type="dcterms:W3CDTF">2019-01-03T16:10:00Z</dcterms:modified>
  <cp:revision>3</cp:revision>
  <dc:subject/>
  <dc:title/>
</cp:coreProperties>
</file>