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-правовой компенс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с 28.01.2015 Закона Республики Беларусь от 05.01.2015 №241-З «О внесении изменений и дополнений в Уголовный, Уголовно-процессуальный, Уголовно-исполнительный кодексы Республики Беларусь, Кодекс Республики Беларусь об административный правонарушениях и Процессуально-исполнительный Кодекс Республики Беларусь об административный правонарушениях» в законодательство введен институт уголовно-правовой компен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4 Уголовного кодекса Республики Беларусь под уголовно-правовой компенсацией понимается мера материального характера, которую лицо, совершившее преступление, согласно принять и обязано исполнить в качестве одного из условий освобождения от уголовной ответственности либо обязано исполнить при применении иных мер уголовной ответственности. Уголовно-правовая компенсация является формой заглаживания вины перед обществом, призвана содействовать исправлению лица, совершившего преступление, восстановлению социальной справедливости и применяется только в случаях, предусмотренных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осуждении с условным неприменением наказания (ст.78 Уголовного кодекса Республики Беларусь) уплата уголовно-правовой компенсации может выступать в роли дополнительной обязанности, возлагаемой на осужденное лицо. В соответствии с ч.5 ст.78 Уголовного кодекса Республики Беларусь суду предоставляется право возложить на лицо обязанность по уплате в доход государства уголовно-правовой компенсации в размере от тридцати до ста базовых величин в течение шести месяцев после вступления приговор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уголовно-правовой компенсации также является обязательным условием освобождения от уголовной ответственности в связи с деятельным раскаянием (ст.88 Уголовного кодекса Республики Беларус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88 УК лицо, впервые совершившее преступление, не представляющее большой общественной опасности, или менее тяжкое преступление, может быть освобождено от уголовной ответственности, если оно после совершения преступления добровольно явилось с повинной или активно способствовало выявлению и (или) раскрытию преступления, возместило причиненный преступлением ущерб (вред), возвратило неосновательное обогащение и (или) уплатило доход, полученный преступным путем, и внесло на депозитный счет органа, ведущего уголовный процесс, уголовно-правовую компенсацию в размере пятидесяти процентов причиненного преступлением ущерба (вреда), но не менее тридцати базовых велич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освобождении обвиняемого от уголовной ответственности и прекращения производства по делу по основаниям, предусмотренным ст.88 Уголовного кодекса Республики Беларусь, может вынесено судом лишь после внесения обвиняемым на депозитный счет суда уголовно-правовой компенсации. В случае отклонения ходатайства об освобождении от уголовной ответственности, внесенные на депозитный счет, денежные средства подлежат возврат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ого района</w:t>
        <w:tab/>
        <w:tab/>
        <w:tab/>
        <w:tab/>
        <w:tab/>
        <w:tab/>
        <w:tab/>
        <w:t>А.А. Низюл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2:00Z</dcterms:created>
  <dc:creator>XCV-Soft</dc:creator>
  <dc:description/>
  <cp:keywords/>
  <dc:language>en-US</dc:language>
  <cp:lastModifiedBy>XCV-Soft</cp:lastModifiedBy>
  <dcterms:modified xsi:type="dcterms:W3CDTF">2015-10-01T06:46:00Z</dcterms:modified>
  <cp:revision>1</cp:revision>
  <dc:subject/>
  <dc:title/>
</cp:coreProperties>
</file>