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Утвержден: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i/>
          <w:iCs/>
          <w:sz w:val="26"/>
          <w:szCs w:val="26"/>
        </w:rPr>
        <w:t>решение  Новкинского сельисполком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</w:t>
      </w:r>
      <w:r>
        <w:rPr>
          <w:i/>
          <w:iCs/>
          <w:sz w:val="26"/>
          <w:szCs w:val="26"/>
        </w:rPr>
        <w:t>от 20.09.2019 № 179________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26"/>
          <w:szCs w:val="26"/>
        </w:rPr>
        <w:t>Информация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личии свободных (незанятых) земельных участков в населенных пунктах </w:t>
      </w:r>
      <w:r>
        <w:rPr>
          <w:b/>
          <w:bCs/>
          <w:i/>
          <w:iCs/>
          <w:sz w:val="26"/>
          <w:szCs w:val="26"/>
        </w:rPr>
        <w:t>Новкинского сельсовета</w:t>
      </w:r>
      <w:r>
        <w:rPr>
          <w:sz w:val="26"/>
          <w:szCs w:val="26"/>
        </w:rPr>
        <w:t xml:space="preserve">, которые могут быть предоставлены гражданам для строительства и обслуживания одноквартирных, блокированных жилых домов по состоянию </w:t>
      </w:r>
      <w:r>
        <w:rPr>
          <w:b/>
          <w:bCs/>
          <w:i/>
          <w:iCs/>
          <w:sz w:val="26"/>
          <w:szCs w:val="26"/>
        </w:rPr>
        <w:t xml:space="preserve">на 1 декабря  2020 г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43"/>
        <w:gridCol w:w="1417"/>
        <w:gridCol w:w="1701"/>
        <w:gridCol w:w="2920"/>
      </w:tblGrid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земельного участк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сведения о земельном участке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Бо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есча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Воев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Виш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 Гря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Городн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Липов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аукцион по продаже в частную собственность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Городн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Центральная 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аукцион по продаже в частную собственность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Доб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Юбилейная 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аукцион по продаже в частную собственность</w:t>
            </w:r>
          </w:p>
        </w:tc>
      </w:tr>
      <w:tr>
        <w:trPr>
          <w:trHeight w:val="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Доб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Юбилейная, У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аукцион по продаже в частную собственность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Добр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л.Забежня ,У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.Комар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аукцион по продаже в частную собственность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.Комар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Овр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аукцион по продаже в частную собственность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.Куковяч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.Героя Советского Союза Петра Лукьяновича Грищенко, 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.Куковяч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.Героя Советского Союза Петра Лукьяновича Грищенко, У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.Куковяч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.Героя Советского Союза Петра Лукьяновича Грищенко, У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Перев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Центральная, 3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Перев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Перев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Центральная,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Руд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Октябрьская, 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 Стар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 Стар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 Стар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Як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П, подъездная дор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но заявление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12345</dc:creator>
  <dc:description/>
  <cp:keywords/>
  <dc:language>en-US</dc:language>
  <cp:lastModifiedBy>Начальник отдела землеустройства</cp:lastModifiedBy>
  <cp:lastPrinted>2020-03-31T12:29:00Z</cp:lastPrinted>
  <dcterms:modified xsi:type="dcterms:W3CDTF">2020-12-01T09:13:00Z</dcterms:modified>
  <cp:revision>2</cp:revision>
  <dc:subject/>
  <dc:title/>
</cp:coreProperties>
</file>