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еуплата налогов ударит по карма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Налоги являются одними из обязательных условий функционирования государства. Однако некоторые налогоплательщики стремятся уменьшить свое налоговое бремя, пренебрегая платежами в казну, что приводит к совершению правонарушений, а в некоторых случаях преступ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В случаях нарушения налогового законодательства предусмотрена как административная, так и уголовная ответственность, причем штрафные санкции применяются к физическим и юридическим лицам, а под уголовную же ответственность попадают лишь 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—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Среди наиболее распространенных правонарушений — несвоевременная постановка на учет, уклонение от уплаты налогов путем сокрытия или снижения объема объекта обложения, непредставление налоговым органам декларации и других установленных документов, использование незаконной льготы.Все это регулируется ст. 9 Закона «О налогах и сборах, взимаемых в бюджет Республики Беларусь», гл.13 Кодекса Республики Беларусь «Об административных правонарушениях», ст. 243 Уголовного кодекса Республики Беларусь, — констатировала Елизавета Валентинов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Что касается административной ответственности, то р</w:t>
      </w:r>
      <w:r>
        <w:rPr>
          <w:rStyle w:val="Emphasis"/>
          <w:rFonts w:cs="Tahoma" w:ascii="Tahoma" w:hAnsi="Tahoma"/>
          <w:i w:val="false"/>
          <w:iCs w:val="false"/>
          <w:sz w:val="21"/>
          <w:szCs w:val="21"/>
        </w:rPr>
        <w:t>азмер штрафа исчисляется в базовых величинах либо в процентном исчислении от неуплаченных налогов. Так, для юридических лиц за неуплату налогов предусмотрен штраф в размере 20% от неуплаченной суммы налогов. Предела здесь нет: взыскание может составить и несколько миллионов, и несколько миллиардов белорусских рублей, однако не менее 10 базовых величин. Для индивидуальных предпринимателей минимальный порог — 2 базовые. 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>Штраф</w:t>
      </w:r>
      <w:r>
        <w:rPr>
          <w:rFonts w:cs="Tahoma" w:ascii="Tahoma" w:hAnsi="Tahoma"/>
          <w:sz w:val="21"/>
          <w:szCs w:val="21"/>
        </w:rPr>
        <w:t xml:space="preserve">, который придется заплатить в случае осуществления деятельности без постановки на учет в налоговом органе, обязанным подать заявление о постановке на такой учет, за исключением физического лица – плательщика — до 20 базовых величин. Юридическому лицу в таком случае придетсяотдать 20% от доходов, полученных в результате незако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Уголовная ответственность за налоговые правонарушение  осуществляется согласно ст. 243 УК РБ. В случае уклонения от уплаты налогов, умышленного занижения налоговой базы, внесения в декларацию заведомо ложной информации, которая повлекла причинение ущерба в крупном размере предусмотрены: штраф, лишение права занимать определенные должности или заниматься определенным видом деятельности, арест до 6 месяцев, ограничение свободы до 3 лет, лишение свободы на тот же срок. Если же вышеперечисленные незаконные действия повлекли причинение ущерба в особо крупном размере, то физическое лицо наказывается: ограничением свободы до 5 лет, лишением свободы от 3 до 7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Для уменьшения числа налоговых правонарушений с физическими и юридическими лицами проводится консультативная работа, разъяснение законодательства в налоговой сфере, анализ определенных ста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sz w:val="21"/>
          <w:szCs w:val="21"/>
        </w:rPr>
        <w:t>Помощник прокурора района                                                                   Е.В. Ос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8:00Z</dcterms:created>
  <dc:creator>User</dc:creator>
  <dc:description/>
  <cp:keywords/>
  <dc:language>en-US</dc:language>
  <cp:lastModifiedBy>test</cp:lastModifiedBy>
  <dcterms:modified xsi:type="dcterms:W3CDTF">2015-04-08T09:18:00Z</dcterms:modified>
  <cp:revision>2</cp:revision>
  <dc:subject/>
  <dc:title>Неуплата налогов ударит по карману</dc:title>
</cp:coreProperties>
</file>