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ИЕ НА ОБЪЕКТАХ ТРАНСПОР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тебская транспортная прокуратура сообщает, что любое постороннее вмешательство в деятельность железнодорожного транспорта преследуется по закону и может повлечь за собой уголовную, административную и материальную ответственност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жение на рельсы посторонних предметов, закидывание поездов камнями, повреждение устройств сигнализации и связи и другие противоправные действия, нарушающие безопасность движения на железнодорожном транспорте могут привести к гибели людей, а также причинить серьезный материальный вред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казанные правонарушения часто совершают несовершеннолетние, а нести ответственность нередко приходится их родителя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например, на станции Шумилино несовершеннолетний Н. 2002 г.р., подложил посторонние предметы на железнодорожные пути ст. Шумилино, т.к. несовершеннолетний не достиг установленного Кодексом Республики Беларусь об административных правонарушениях (далее - КоАП Республики Беларусь) 14 летнего возраста, с которого наступает административная ответственность за данное правонарушение, протокол об административном правонарушении по ч. 1 ст. 9.4 (Невыполнение обязанностей по воспитанию детей) КоАП Республики Беларусь, составлен в отношении матери несовершеннолетне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30"/>
          <w:szCs w:val="30"/>
        </w:rPr>
        <w:t>На остановочном пункте Копты несовершеннолетние брат и сестра Р., 2002 г.р. и 2004 г.р., подкладывали посторонние предметы (щебень) на железнодорожные пути, протокол об административном правонарушении по ч. 1 ст. 9.4 (Невыполнение обязанностей по воспитанию детей) КоАП Республики Беларусь, также составлен в отношении матери несовершеннолетних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ab/>
        <w:t xml:space="preserve">Шалости детишек могли повлечь гибель людей, а также материальный ущерб. Кроме того, находясь на железнодорожных путях, несовершеннолетние подвергали свою жизнь опасности. Прокуратура призывает несовершеннолетних не нарушать правила поведения на объектах транспорта, а родителей внимательно относится к воспитанию своих детей. </w:t>
      </w:r>
    </w:p>
    <w:p>
      <w:pPr>
        <w:pStyle w:val="Normal"/>
        <w:widowControl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несовершеннолетними на объектах транспорта совершаются не только правонарушения против безопасности движения и эксплуатации транспорта, а также иные правонарушения, имеются факты совершения и преступлений. </w:t>
      </w:r>
    </w:p>
    <w:p>
      <w:pPr>
        <w:pStyle w:val="Normal"/>
        <w:widowControl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rStyle w:val="FontStyle11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b/>
          <w:b/>
          <w:sz w:val="30"/>
          <w:szCs w:val="30"/>
          <w:u w:val="single"/>
        </w:rPr>
      </w:pPr>
      <w:r>
        <w:rPr>
          <w:rStyle w:val="FontStyle11"/>
          <w:sz w:val="30"/>
          <w:szCs w:val="30"/>
          <w:u w:val="single"/>
        </w:rPr>
        <w:t xml:space="preserve">Наиболее распространенным правонарушением, совершаемым несовершеннолетними на объектах транспорта, является </w:t>
      </w:r>
      <w:r>
        <w:rPr>
          <w:b/>
          <w:sz w:val="30"/>
          <w:szCs w:val="30"/>
          <w:u w:val="single"/>
        </w:rPr>
        <w:t>проход по железнодорожным путям или нахождение на железнодорожных путях в неустановленном месте (ч. 5</w:t>
      </w:r>
      <w:r>
        <w:rPr>
          <w:b/>
          <w:sz w:val="30"/>
          <w:szCs w:val="30"/>
          <w:u w:val="single"/>
          <w:lang w:val="be-BY"/>
        </w:rPr>
        <w:t xml:space="preserve"> ст. 18.3. Кодекса об административных правонарушениях Республики Беларусь), что может повлечь </w:t>
      </w:r>
      <w:r>
        <w:rPr>
          <w:b/>
          <w:sz w:val="30"/>
          <w:szCs w:val="30"/>
          <w:u w:val="single"/>
        </w:rPr>
        <w:t xml:space="preserve">наложение штрафа в размере от 0,2 до 2 базовых величин (от 36 000 до 360 000 рублей)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b/>
          <w:b/>
          <w:sz w:val="30"/>
          <w:szCs w:val="30"/>
          <w:u w:val="single"/>
        </w:rPr>
      </w:pPr>
      <w:r>
        <w:rPr>
          <w:rStyle w:val="FontStyle11"/>
          <w:sz w:val="30"/>
          <w:szCs w:val="30"/>
        </w:rPr>
        <w:t>Напоминаю, что переходить железнодорожные пути необходимо только в установленных местах, пользуясь при этом пешеходными мостами, тоннелями, переездами, настилами, а также в местах, где установлены специальные указател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rStyle w:val="FontStyle11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 втором месте, к сожалению, идут правонарушения связанные с употреблением несовершеннолетними алкоголя!</w:t>
      </w:r>
      <w:r>
        <w:rPr>
          <w:rStyle w:val="FontStyle11"/>
          <w:sz w:val="30"/>
          <w:szCs w:val="30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30"/>
          <w:szCs w:val="30"/>
          <w:u w:val="single"/>
        </w:rPr>
      </w:pPr>
      <w:r>
        <w:rPr>
          <w:rStyle w:val="FontStyle11"/>
          <w:sz w:val="30"/>
          <w:szCs w:val="30"/>
          <w:u w:val="single"/>
        </w:rPr>
        <w:t xml:space="preserve">Не лишним будет напомнить, что </w:t>
      </w:r>
      <w:r>
        <w:rPr>
          <w:sz w:val="30"/>
          <w:szCs w:val="30"/>
          <w:u w:val="single"/>
        </w:rPr>
        <w:t xml:space="preserve">распитие алкогольных, слабоалкогольных напитков или пива в общественном месте, либо появление в общественном месте в пьяном виде, влечет административную ответственность для несовершеннолетних с 16 лет.  </w:t>
      </w:r>
      <w:r>
        <w:rPr>
          <w:rStyle w:val="FontStyle11"/>
          <w:sz w:val="30"/>
          <w:szCs w:val="30"/>
          <w:u w:val="single"/>
        </w:rPr>
        <w:t xml:space="preserve"> Ответственность за совершение указанного правонарушения, предусматривается частью 1 статьи 17.3. </w:t>
      </w:r>
      <w:r>
        <w:rPr>
          <w:sz w:val="30"/>
          <w:szCs w:val="30"/>
          <w:u w:val="single"/>
        </w:rPr>
        <w:t>Кодекса Республики Беларусь об административных правонарушениях (далее – КоАП Республики Беларусь) и может повлечь наложение штрафа в размере до 8 базовых величин (до 1 440 000 белорусских рублей), за совершение правонарушения повторно в размере до 15 базовых величин (до 2 700 000 белорусских рублей) или административный арест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  <w:szCs w:val="30"/>
          <w:u w:val="single"/>
        </w:rPr>
        <w:t>Кроме того, родителям (лицам их заменяющим – опекунам, попечителям) следует знать, что они несут административную ответственность за деяния совершенные их несовершеннолетними детьми (подопечными), не достигшими возраста, с которого наступает административная или уголовная ответственность, в соответствии со статьей 9.4 КоАП Республики Беларусь за н</w:t>
      </w:r>
      <w:r>
        <w:rPr>
          <w:bCs/>
          <w:color w:val="000000"/>
          <w:sz w:val="30"/>
          <w:szCs w:val="30"/>
          <w:u w:val="single"/>
        </w:rPr>
        <w:t>евыполнение обязанностей по воспитанию детей</w:t>
      </w:r>
      <w:r>
        <w:rPr>
          <w:sz w:val="30"/>
          <w:szCs w:val="30"/>
          <w:u w:val="single"/>
        </w:rPr>
        <w:t xml:space="preserve">, что может повлечь наложение штрафа в размере до 10 базовых величин (до 1 800 000 белорусских рублей).  </w:t>
      </w:r>
    </w:p>
    <w:p>
      <w:pPr>
        <w:pStyle w:val="Normal"/>
        <w:ind w:firstLine="709"/>
        <w:jc w:val="both"/>
        <w:rPr>
          <w:rStyle w:val="FontStyle11"/>
          <w:b/>
          <w:b/>
          <w:sz w:val="30"/>
          <w:szCs w:val="30"/>
        </w:rPr>
      </w:pPr>
      <w:r>
        <w:rPr>
          <w:rStyle w:val="FontStyle11"/>
          <w:b/>
          <w:sz w:val="30"/>
          <w:szCs w:val="30"/>
        </w:rPr>
        <w:t xml:space="preserve">Так, например, </w:t>
      </w:r>
      <w:r>
        <w:rPr>
          <w:b/>
          <w:sz w:val="30"/>
          <w:szCs w:val="30"/>
        </w:rPr>
        <w:t xml:space="preserve">24.05.2015 г. в 20.45 девушка 1997 года рождения,  находясь в общественном транспорте - поезде № 6649, сообщением Полоцк-Витебск, распивала алкогольный напиток. В отношении нарушительницы составлен протокол об административном правонарушении по части </w:t>
      </w:r>
      <w:r>
        <w:rPr>
          <w:rStyle w:val="FontStyle11"/>
          <w:b/>
          <w:sz w:val="30"/>
          <w:szCs w:val="30"/>
        </w:rPr>
        <w:t>1 статьи 17.3.</w:t>
      </w:r>
      <w:r>
        <w:rPr>
          <w:b/>
          <w:sz w:val="30"/>
          <w:szCs w:val="30"/>
        </w:rPr>
        <w:t xml:space="preserve"> КоАП Республики Беларусь.</w:t>
      </w:r>
    </w:p>
    <w:p>
      <w:pPr>
        <w:pStyle w:val="Normal"/>
        <w:ind w:firstLine="709"/>
        <w:jc w:val="both"/>
        <w:rPr/>
      </w:pPr>
      <w:r>
        <w:rPr>
          <w:rStyle w:val="FontStyle31"/>
          <w:b/>
          <w:sz w:val="30"/>
          <w:szCs w:val="30"/>
        </w:rPr>
        <w:t>29.06.2015 г. в 19.30 двое подростков</w:t>
      </w:r>
      <w:r>
        <w:rPr>
          <w:rStyle w:val="FontStyle11"/>
          <w:b/>
          <w:sz w:val="30"/>
          <w:szCs w:val="30"/>
        </w:rPr>
        <w:t xml:space="preserve"> 2007 года рождения</w:t>
      </w:r>
      <w:r>
        <w:rPr>
          <w:b/>
          <w:sz w:val="30"/>
          <w:szCs w:val="30"/>
        </w:rPr>
        <w:t>, находясь на перегоне Полоцк-Ропнянская, 629 км., 7 пикет, наложили щебень на железнодорожные пути, чем нарушили правила обеспечивающие безопасность движения на железнодорожном транспорте. Так как несовершеннолетние не достигли 16 летнего возраста,  в отношении их родителей составлены протоколы об административных правонарушениях по ч. 1 ст. 9.4 КоАП Республики Беларусь, за невыполнение обязанностей по воспитанию детей.</w:t>
      </w:r>
      <w:r>
        <w:rPr>
          <w:rStyle w:val="FontStyle11"/>
          <w:b/>
          <w:sz w:val="30"/>
          <w:szCs w:val="30"/>
        </w:rPr>
        <w:t xml:space="preserve"> </w:t>
      </w:r>
    </w:p>
    <w:p>
      <w:pPr>
        <w:pStyle w:val="Style131"/>
        <w:widowControl/>
        <w:spacing w:lineRule="exact" w:line="346"/>
        <w:ind w:firstLine="475"/>
        <w:rPr>
          <w:rStyle w:val="FontStyle11"/>
          <w:sz w:val="30"/>
          <w:szCs w:val="30"/>
          <w:u w:val="single"/>
        </w:rPr>
      </w:pPr>
      <w:r>
        <w:rPr>
          <w:rStyle w:val="FontStyle11"/>
          <w:sz w:val="30"/>
          <w:szCs w:val="30"/>
          <w:u w:val="single"/>
        </w:rPr>
        <w:t xml:space="preserve">Вниманию продавцов!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30"/>
          <w:szCs w:val="30"/>
          <w:u w:val="single"/>
        </w:rPr>
        <w:t xml:space="preserve">Работникам торговли необходимо помнить, что в соответствии с частью 6 статьи 12.17. </w:t>
      </w:r>
      <w:r>
        <w:rPr>
          <w:rStyle w:val="FontStyle31"/>
          <w:sz w:val="30"/>
          <w:szCs w:val="30"/>
          <w:u w:val="single"/>
        </w:rPr>
        <w:t>КоАП Республики Беларусь: «</w:t>
      </w:r>
      <w:r>
        <w:rPr>
          <w:sz w:val="30"/>
          <w:szCs w:val="30"/>
          <w:u w:val="single"/>
        </w:rPr>
        <w:t>Нарушение правил торговли, выразившееся в продаже алкогольных, слабоалкогольных напитков или пива несовершеннолетним, -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лечет наложение штрафа в размере от двадцати до пятидесяти базовых величин» (до 9 000 000 белорусских рублей).</w:t>
      </w:r>
    </w:p>
    <w:p>
      <w:pPr>
        <w:pStyle w:val="TextBody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Совершение несовершеннолетними правонарушений на объектах транспорта является следствием их бесцельного нахождения вблизи железной дороги, ненадлежащей организации досуга в свободное от учебы время, отсутствия надлежащего контроля родителей за поведением своих детей. </w:t>
      </w:r>
    </w:p>
    <w:p>
      <w:pPr>
        <w:pStyle w:val="TextBody"/>
        <w:ind w:firstLine="709"/>
        <w:rPr/>
      </w:pPr>
      <w:r>
        <w:rPr>
          <w:rStyle w:val="FontStyle11"/>
          <w:sz w:val="30"/>
          <w:szCs w:val="30"/>
        </w:rPr>
        <w:t xml:space="preserve">Витебской транспортной прокуратурой, Витебским и Полоцким ОВД на транспорте, а также </w:t>
      </w:r>
      <w:r>
        <w:rPr>
          <w:sz w:val="30"/>
          <w:szCs w:val="30"/>
        </w:rPr>
        <w:t xml:space="preserve">ОО «БРСМ» УП «Витебское отделение Белорусской железной дороги», </w:t>
      </w:r>
      <w:r>
        <w:rPr>
          <w:rStyle w:val="FontStyle11"/>
          <w:sz w:val="30"/>
          <w:szCs w:val="30"/>
        </w:rPr>
        <w:t xml:space="preserve">во взаимодействии с учреждениями образования, предприятиями, общественностью, проводится целенаправленная профилактическая работа по предупреждению употребления спиртных напитков несовершеннолетними, недопущению совершения ими правонарушений и преступлений, предупреждению детского травматизма.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30"/>
          <w:szCs w:val="30"/>
        </w:rPr>
        <w:t>Однако, положительный эффект будет достигнут только в том случае, когда каждый из нас не будет равнодушным, будет чувствовать и понимать ответственность за то, что происходит рядом. Только вместе мы сможем воспитать здоровых и ответственных за свою судьбу и судьбу своей Родины граждан.</w:t>
      </w:r>
    </w:p>
    <w:p>
      <w:pPr>
        <w:pStyle w:val="Style41"/>
        <w:widowControl/>
        <w:spacing w:lineRule="auto" w:line="240"/>
        <w:rPr>
          <w:rStyle w:val="FontStyle11"/>
          <w:sz w:val="30"/>
          <w:szCs w:val="30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sz w:val="30"/>
          <w:szCs w:val="30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Помощник Витебского транспортного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>прокурора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30"/>
          <w:szCs w:val="30"/>
        </w:rPr>
        <w:t xml:space="preserve">младший советник юстиции </w:t>
        <w:tab/>
        <w:tab/>
        <w:tab/>
        <w:t xml:space="preserve">              В.О.Шеверн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864"/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4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Style131">
    <w:name w:val="Style13"/>
    <w:basedOn w:val="Normal"/>
    <w:qFormat/>
    <w:pPr>
      <w:spacing w:lineRule="exact" w:line="345"/>
      <w:ind w:firstLine="696"/>
      <w:jc w:val="both"/>
    </w:pPr>
    <w:rPr/>
  </w:style>
  <w:style w:type="paragraph" w:styleId="Style16">
    <w:name w:val=" Знак Знак Знак Знак Знак Знак Знак"/>
    <w:basedOn w:val="Normal"/>
    <w:qFormat/>
    <w:pPr>
      <w:widowControl/>
    </w:pPr>
    <w:rPr>
      <w:rFonts w:ascii="Arial" w:hAnsi="Arial" w:eastAsia="Calibri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2:00Z</dcterms:created>
  <dc:creator>user</dc:creator>
  <dc:description/>
  <cp:keywords/>
  <dc:language>en-US</dc:language>
  <cp:lastModifiedBy>user</cp:lastModifiedBy>
  <dcterms:modified xsi:type="dcterms:W3CDTF">2015-08-04T13:22:00Z</dcterms:modified>
  <cp:revision>2</cp:revision>
  <dc:subject/>
  <dc:title>НЕСОВЕРШЕННОЛЕТНИЕ НА ОБЪЕКТАХ ТРАНСПОРТА</dc:title>
</cp:coreProperties>
</file>