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ониторинг домов культуры</w:t>
      </w:r>
    </w:p>
    <w:p>
      <w:pPr>
        <w:pStyle w:val="Style14"/>
        <w:spacing w:before="0" w:after="0"/>
        <w:ind w:firstLine="708"/>
        <w:jc w:val="both"/>
        <w:rPr/>
      </w:pPr>
      <w:r>
        <w:rPr/>
        <w:t>26.02.2018 года работниками инспекции надзора и профилактики Витебского районного отдела по чрезвычайным ситуациям согласно утвержденного графика, проведен мониторинг объектов государственного учреждения культуры «Витебский районный центр культуры и творчества» (директор ГУК – Киселева Алеся Федоровна), а именно дома культуры в населённых пунктах: Бабиничи, Шапурово, Новка, Октябрьская, Копти, Тулово, Мазолово, Зароново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ходе проведенной работы установлено, что на объектах выявлены нарушения законодательства о пожарной безопасности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г. «О развитии предпринимательства» (далее - ОТПБ), а именно: </w:t>
      </w:r>
    </w:p>
    <w:p>
      <w:pPr>
        <w:pStyle w:val="Style14"/>
        <w:spacing w:before="0" w:after="0"/>
        <w:ind w:firstLine="708"/>
        <w:jc w:val="both"/>
        <w:rPr/>
      </w:pPr>
      <w:r>
        <w:rPr/>
        <w:t>общие требования по учреждениям культур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работники, задействованные в реализации плана эвакуации людей из здания при пожаре не обеспечены самоспасателями (п.3.1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бщеобъектовая инструкция по пожарной безопасности не соответствует требованиям постановления МЧС Республики Беларусь от 28.04.2018 № 28 «Об установлении требований к содержанию общеобъектовой инструкции по пожарной безопасности» исходя из особенностей каждого дома культуры, противопожарного водоснабжения, типа и количества первичных средств пожаротушения (п.п. 7,8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двери эвакуационных выходов открываются изнутри при помощи ключа, за исключением здания Витебского районного дома культуры (п. 48 ОТПБ).</w:t>
      </w:r>
    </w:p>
    <w:p>
      <w:pPr>
        <w:pStyle w:val="Style14"/>
        <w:spacing w:before="0" w:after="0"/>
        <w:ind w:firstLine="708"/>
        <w:jc w:val="both"/>
        <w:rPr/>
      </w:pPr>
      <w:r>
        <w:rPr/>
        <w:t>Шапуровский сельский дом культур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лан эвакуации людей при пожаре не соответствует требованиям постановления МЧС Республики Беларусь от 20.04.2018 №21 (п.45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на коммутационных аппаратах в электрощитовой обнаружены горючие отложения и пыль (п.9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в подвальном помещении допускается хранение горючих материалов, торфа (п.9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в пределах нормативно установленного противопожарного разрыва (15 метров от здания) допускается складирование горючих материалов (дрова) (п.16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места расположения огнетушителей не обозначены соответствующими указательными знаками согласно ГОСТ 12.4.026-2015 (п/п. 4.1 п. 4 ОТПБ).</w:t>
      </w:r>
    </w:p>
    <w:p>
      <w:pPr>
        <w:pStyle w:val="Style14"/>
        <w:spacing w:before="0" w:after="0"/>
        <w:ind w:firstLine="708"/>
        <w:jc w:val="both"/>
        <w:rPr/>
      </w:pPr>
      <w:r>
        <w:rPr/>
        <w:t>Бабиничский сельский дом культур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в коридоре допускается использование горючей отделки пола (линолеум), которая не соответствует предъявляемым требованиям (п.9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граничен доступ в помещение где размещен приемно-контрольный прибор системы пожарной сигнализации установлен (п.п. 3.1 п.3 ОТПБ).</w:t>
      </w:r>
    </w:p>
    <w:p>
      <w:pPr>
        <w:pStyle w:val="Style14"/>
        <w:spacing w:before="0" w:after="0"/>
        <w:ind w:firstLine="708"/>
        <w:jc w:val="both"/>
        <w:rPr/>
      </w:pPr>
      <w:r>
        <w:rPr/>
        <w:t>Зароновский сельский дом культур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лан эвакуации людей при пожаре не соответствует требованиям постановления МЧС Республики Беларусь от 20.04.2018 №21 (п.45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гнетушитель размещен на стуле, что нарушает требования паспорта изготовителя (п.54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в кабинете художественного руководителя отсутствует огнетушитель (п.53 ОТПБ).</w:t>
      </w:r>
    </w:p>
    <w:p>
      <w:pPr>
        <w:pStyle w:val="Style14"/>
        <w:spacing w:before="0" w:after="0"/>
        <w:ind w:firstLine="708"/>
        <w:jc w:val="both"/>
        <w:rPr/>
      </w:pPr>
      <w:r>
        <w:rPr/>
        <w:t>Мазоловский сельский дом культур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указатель «Ви находитесь здесь» на плане эвакуации людей при пожаре не соответствует месту нахождения плана (п.45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граничен доступ в помещение где размещен приемно-контрольный прибор системы пожарной сигнализации установлен (п.п. 3.1 п.3 ОТПБ).</w:t>
      </w:r>
    </w:p>
    <w:p>
      <w:pPr>
        <w:pStyle w:val="Style14"/>
        <w:spacing w:before="0" w:after="0"/>
        <w:ind w:firstLine="708"/>
        <w:jc w:val="both"/>
        <w:rPr/>
      </w:pPr>
      <w:r>
        <w:rPr/>
        <w:t>Октябрьский сельский дом культур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отсутствуют акты проверки внутреннего противопожарного водоснабжения в соответствии с требованием Инструкции о порядке проверки состояния наружного и внутреннего противопожарного водоснабжения, утвержденной постановлением МЧС Республики Беларусь от 15 мая 2018 г. № 34 (п.57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андус выхода из зрительного зала и ступени лестниц эвакуационного выхода окрашены одним цветом с полом (п. 5.1.17 «Здания и сооружения. Эвакуация людей при пожаре. Строительные нормы проектирования. ТКП 45-2.02-279-2013»);</w:t>
      </w:r>
    </w:p>
    <w:p>
      <w:pPr>
        <w:pStyle w:val="Style14"/>
        <w:spacing w:before="0" w:after="0"/>
        <w:ind w:firstLine="708"/>
        <w:jc w:val="both"/>
        <w:rPr/>
      </w:pPr>
      <w:r>
        <w:rPr/>
        <w:t>- требуется выполнить огнезащитную обработку штор, драпировки и сценической рубашки (п.25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граничен доступ в помещение где размещен приемно-контрольный прибор системы пожарной сигнализации установлен (п.п. 3.1 п.3 ОТПБ).</w:t>
      </w:r>
    </w:p>
    <w:p>
      <w:pPr>
        <w:pStyle w:val="Style14"/>
        <w:spacing w:before="0" w:after="0"/>
        <w:ind w:firstLine="708"/>
        <w:jc w:val="both"/>
        <w:rPr/>
      </w:pPr>
      <w:r>
        <w:rPr/>
        <w:t>Вороновский сельский дом культур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отсутствует план эвакуации людей при пожаре возле эвакуационного выхода из здания дома культуры (п.45 Общих требований пожарной безопасности)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тены лестничной клетки окрашены масляной краской (п.9 ОТПБ, п.п. 5.1.32 «Здания и сооружения. Эвакуация людей при пожаре. Строительные нормы проектирования. ТКП 45-2.02-279-2013»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граничен доступ в помещение где размещен приемно-контрольный прибор системы пожарной сигнализации установлен (п.п. 3.1 п.3 ОТПБ).</w:t>
      </w:r>
    </w:p>
    <w:p>
      <w:pPr>
        <w:pStyle w:val="Style14"/>
        <w:spacing w:before="0" w:after="0"/>
        <w:ind w:firstLine="708"/>
        <w:jc w:val="both"/>
        <w:rPr/>
      </w:pPr>
      <w:r>
        <w:rPr/>
        <w:t>Коптянский сельский дом культуры: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ожарные краны внутреннего противопожарного водоснабжения не находятся в постоянной готовности к применению  (п.п. 3.1 п.3 ОТПБ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андус выхода из зрительного зала окрашен одним цветом с полом (п. 5.1.17 «Здания и сооружения. Эвакуация людей при пожаре. Строительные нормы проектирования. ТКП 45-2.02-279-2013»);</w:t>
      </w:r>
    </w:p>
    <w:p>
      <w:pPr>
        <w:pStyle w:val="Style14"/>
        <w:spacing w:before="0" w:after="0"/>
        <w:ind w:firstLine="708"/>
        <w:jc w:val="both"/>
        <w:rPr/>
      </w:pPr>
      <w:r>
        <w:rPr/>
        <w:t>Витебский районный дом культуры, аг. Новка:</w:t>
      </w:r>
    </w:p>
    <w:p>
      <w:pPr>
        <w:pStyle w:val="Style14"/>
        <w:spacing w:before="0" w:after="0"/>
        <w:ind w:firstLine="708"/>
        <w:jc w:val="both"/>
        <w:rPr/>
      </w:pPr>
      <w:r>
        <w:rPr/>
        <w:t>- в подвальных помещений хранятся горючие материалы (деревянные декорации) (п.9 ОТПБ).</w:t>
      </w:r>
    </w:p>
    <w:p>
      <w:pPr>
        <w:pStyle w:val="Style14"/>
        <w:spacing w:before="0" w:after="0"/>
        <w:ind w:firstLine="708"/>
        <w:jc w:val="both"/>
        <w:rPr/>
      </w:pPr>
      <w:r>
        <w:rPr/>
        <w:t>Мониторинг показал, что руководителями домов культуры противопожарные мероприятия с целью исключения возникновения чрезвычайных ситуаций на объекте в целом выполняются. 26.02.2019 руководителю Киселевой Алесе Федоровне вручены рекомендации об устранении выявленных в ходе мониторинга противопожарных наруше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МЧС напоминает, что в соответствии со ст. 17 Закона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6:00Z</dcterms:created>
  <dc:creator>Peps</dc:creator>
  <dc:description/>
  <cp:keywords/>
  <dc:language>en-US</dc:language>
  <cp:lastModifiedBy>Admin</cp:lastModifiedBy>
  <dcterms:modified xsi:type="dcterms:W3CDTF">2019-03-06T12:50:00Z</dcterms:modified>
  <cp:revision>3</cp:revision>
  <dc:subject/>
  <dc:title>Проведен мониторинг гостиницы</dc:title>
</cp:coreProperties>
</file>