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атериал к единому дню информировани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О   подготовке   и    проведении  празднования</w:t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/>
        <w:t xml:space="preserve">70-й              годовщины             освобождения </w:t>
      </w:r>
    </w:p>
    <w:p>
      <w:pPr>
        <w:pStyle w:val="Normal"/>
        <w:spacing w:lineRule="exact" w:line="280"/>
        <w:rPr/>
      </w:pPr>
      <w:r>
        <w:rPr/>
        <w:t xml:space="preserve">Республики Беларусь от немецко-фашистских </w:t>
      </w:r>
    </w:p>
    <w:p>
      <w:pPr>
        <w:pStyle w:val="Normal"/>
        <w:spacing w:lineRule="exact" w:line="280"/>
        <w:rPr/>
      </w:pPr>
      <w:r>
        <w:rPr/>
        <w:t>захватчиков, 90-летия образования Витебского</w:t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/>
        <w:t>района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firstLine="684"/>
        <w:jc w:val="both"/>
        <w:rPr/>
      </w:pPr>
      <w:r>
        <w:rPr/>
        <w:t xml:space="preserve">Во исполнение Указа Президента Республики Беларусь от 20 мая                  2013 г. № 230 «О подготовке и проведении празднования 70-й годовщины освобождения Республики Беларусь от немецко-фашистских захватчиков          и Победы советского народа в Великой Отечественной войне» Витебским районным  исполнительным комитетом принято соответствующее решение от 4 марта 2014 г. № 266. </w:t>
      </w:r>
    </w:p>
    <w:p>
      <w:pPr>
        <w:pStyle w:val="Normal"/>
        <w:ind w:firstLine="684"/>
        <w:jc w:val="both"/>
        <w:rPr/>
      </w:pPr>
      <w:r>
        <w:rPr/>
        <w:t>Данным решением утвержден план мероприятий</w:t>
      </w:r>
      <w:r>
        <w:rPr>
          <w:lang w:val="be-BY"/>
        </w:rPr>
        <w:t xml:space="preserve"> </w:t>
      </w:r>
      <w:r>
        <w:rPr/>
        <w:t>по</w:t>
      </w:r>
      <w:r>
        <w:rPr>
          <w:lang w:val="be-BY"/>
        </w:rPr>
        <w:t xml:space="preserve"> </w:t>
      </w:r>
      <w:r>
        <w:rPr/>
        <w:t>празднованию</w:t>
      </w:r>
      <w:r>
        <w:rPr>
          <w:lang w:val="be-BY"/>
        </w:rPr>
        <w:t xml:space="preserve"> предстоящего юбилея. </w:t>
      </w:r>
    </w:p>
    <w:p>
      <w:pPr>
        <w:pStyle w:val="Normal"/>
        <w:ind w:firstLine="720"/>
        <w:jc w:val="both"/>
        <w:rPr/>
      </w:pPr>
      <w:r>
        <w:rPr/>
        <w:t>В ходе подготовительной кампании значительное внимание уделяется материально-бытовым условиям проживания ветеранов и инвалидов Великой Отечественной войны (далее – ВОВ), приравненных к ним лиц.</w:t>
      </w:r>
    </w:p>
    <w:p>
      <w:pPr>
        <w:pStyle w:val="Normal"/>
        <w:ind w:firstLine="709"/>
        <w:jc w:val="both"/>
        <w:rPr/>
      </w:pPr>
      <w:r>
        <w:rPr/>
        <w:t xml:space="preserve">В районе проживает 112 ветеранов ВОВ, в том числе 83 участника ВОВ. 29 инвалида ВОВ, 10 семей погибших, 572 бывших узника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гулярной основе с участием работников территориального центра социального обслуживания населения, представителей МЧС, сельских исполнительных комитетов проводятся обследования условий проживания указанных категорий граждан. По итогам обследований разрабатываются и реализуются мероприятия по оказанию необходимой помощи указанным категориям граждан с учетом выявленных потребностей. Так решением райисполкома от 31 марта 2014 года №414 «Об утверждении плана мероприятий по выполнению просьб и пожеланий ветеранов Великой Отечественной войны» утверждены меры по оказанию помощи в ремонте жилья, печного отопления, электропроводки, выполнению других работ и услуг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4 году из средств Фонда социальной защиты населения Министерства труда и социальной защиты Республики Беларусь оказана материальная помощь 11 ветеранам ВОВ на общую сумму 7200000 белорусских рублей.</w:t>
      </w:r>
    </w:p>
    <w:p>
      <w:pPr>
        <w:pStyle w:val="Normal"/>
        <w:ind w:firstLine="720"/>
        <w:jc w:val="both"/>
        <w:rPr/>
      </w:pPr>
      <w:r>
        <w:rPr/>
        <w:t>Продолжается системная работа по совершенствованию медицинского обслуживания ветеранов, обеспечению их необходимыми лекарственными препаратами, а также диспансерным обследованием, стационарным лечением, проведением реабилитационных мероприятий.</w:t>
      </w:r>
    </w:p>
    <w:p>
      <w:pPr>
        <w:pStyle w:val="Normal"/>
        <w:ind w:left="-57" w:firstLine="741"/>
        <w:jc w:val="both"/>
        <w:rPr/>
      </w:pPr>
      <w:r>
        <w:rPr/>
        <w:t>Санаторно-курортное лечение получили  15 ветеранов и бывших узника.</w:t>
      </w:r>
    </w:p>
    <w:p>
      <w:pPr>
        <w:pStyle w:val="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Большую работу по оказанию помощи ветеранам проводят общественные организации района. Так, в преддверии празднования Дня Победы Витебской районной организацией ОО «БРСМ» проведены волонтерские акции по оказанию помощи участникам и инвалидам ВОВ, бывшим узникам, Витебской районной организацией РОО»Белая Русь оказана материальная помощь 26 инвалидам ВОВ в размере 2-х базовых величин.</w:t>
      </w:r>
    </w:p>
    <w:p>
      <w:pPr>
        <w:pStyle w:val="Normal"/>
        <w:ind w:firstLine="709"/>
        <w:jc w:val="both"/>
        <w:rPr/>
      </w:pPr>
      <w:r>
        <w:rPr/>
        <w:t>Особой строкой в истории Витебского района прописаны события Великой Отечественной войны. Около 9 месяцев стояла линия фронта, проходили кровавые бои, что привело к большим людским потерям.  На территории Витебского района находится 106 воинских захоронений, из них:</w:t>
      </w:r>
    </w:p>
    <w:p>
      <w:pPr>
        <w:pStyle w:val="Normal"/>
        <w:ind w:firstLine="709"/>
        <w:jc w:val="both"/>
        <w:rPr/>
      </w:pPr>
      <w:r>
        <w:rPr/>
        <w:t xml:space="preserve">2 воинских кладбища (д. Шапуры, аг. Зароново), </w:t>
      </w:r>
    </w:p>
    <w:p>
      <w:pPr>
        <w:pStyle w:val="Normal"/>
        <w:ind w:firstLine="709"/>
        <w:jc w:val="both"/>
        <w:rPr/>
      </w:pPr>
      <w:r>
        <w:rPr/>
        <w:t xml:space="preserve">80 братских могил, </w:t>
      </w:r>
    </w:p>
    <w:p>
      <w:pPr>
        <w:pStyle w:val="Normal"/>
        <w:ind w:firstLine="709"/>
        <w:jc w:val="both"/>
        <w:rPr/>
      </w:pPr>
      <w:r>
        <w:rPr/>
        <w:t xml:space="preserve">21 индивидуальная могила времен ВОВ, </w:t>
      </w:r>
    </w:p>
    <w:p>
      <w:pPr>
        <w:pStyle w:val="Normal"/>
        <w:ind w:firstLine="709"/>
        <w:jc w:val="both"/>
        <w:rPr/>
      </w:pPr>
      <w:r>
        <w:rPr/>
        <w:t xml:space="preserve">4 захоронения воина-интернационалиста. </w:t>
      </w:r>
    </w:p>
    <w:p>
      <w:pPr>
        <w:pStyle w:val="Normal"/>
        <w:ind w:firstLine="709"/>
        <w:jc w:val="both"/>
        <w:rPr/>
      </w:pPr>
      <w:r>
        <w:rPr/>
        <w:t>Все воинские захоронения паспортизированы.</w:t>
      </w:r>
    </w:p>
    <w:p>
      <w:pPr>
        <w:pStyle w:val="Normal"/>
        <w:ind w:firstLine="709"/>
        <w:jc w:val="both"/>
        <w:rPr/>
      </w:pPr>
      <w:r>
        <w:rPr/>
        <w:t>Кроме того, на территории района находится 43 памятника воинской славы.</w:t>
      </w:r>
    </w:p>
    <w:p>
      <w:pPr>
        <w:pStyle w:val="Normal"/>
        <w:ind w:firstLine="709"/>
        <w:jc w:val="both"/>
        <w:rPr/>
      </w:pPr>
      <w:r>
        <w:rPr/>
        <w:t xml:space="preserve">В районе находится одно из самых больших в Республике Беларусь захоронений советских воинов времен Великой Отечественной войны это захоронение в д. Шапуры. На данном захоронении в настоящее время  числятся  погибшими более 19 800 человек. </w:t>
      </w:r>
    </w:p>
    <w:p>
      <w:pPr>
        <w:pStyle w:val="Normal"/>
        <w:shd w:fill="FFFFFF" w:val="clear"/>
        <w:ind w:firstLine="840"/>
        <w:jc w:val="both"/>
        <w:rPr/>
      </w:pPr>
      <w:r>
        <w:rPr/>
        <w:t>Райисполкомом постоянно проводится работа по увековечиванию памяти погибших защитников Отечества, уточняются и пополняются списки погибших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района числятся захороненными более 59 500 воинов, из них фамилии 58 614 известны. 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ежегодно проводятся полевые поисковые работы, связанные с увековечением памяти защитников Отечества и жертв войн. Только за 2013 год военнослужащими 52-го отдельного специализированного поискового батальона совместно с международными поисковыми отрядами найдены останки 190 советских воинов.  </w:t>
      </w:r>
    </w:p>
    <w:p>
      <w:pPr>
        <w:pStyle w:val="Normal"/>
        <w:ind w:firstLine="709"/>
        <w:jc w:val="both"/>
        <w:rPr/>
      </w:pPr>
      <w:r>
        <w:rPr/>
        <w:t>В целях активизации работы по героико-патриотическому воспитанию гражданского общества, развития в нем духовно-нравственных и социальных ценностей райисполкомом создан оргкомитет по увековечиванию памяти защитников Отечества и жертв войн, утвержден состав исследовательских рабочих групп, из числа работников государственных учреждений образования и районного музея (21 организация, 102 участника).  Рабочими группами проводится сверка имеющихся списков погибших воинов с материалами Центрального архива Министерства обороны Российской Федерации, размещенными в Интернете на сайте ОБД «Мемориал».</w:t>
      </w:r>
    </w:p>
    <w:p>
      <w:pPr>
        <w:pStyle w:val="Normal"/>
        <w:ind w:firstLine="709"/>
        <w:jc w:val="both"/>
        <w:rPr/>
      </w:pPr>
      <w:r>
        <w:rPr/>
        <w:t xml:space="preserve">За весь период  работы рабочими группами составлена картотека  более чем на 12 600 человек со сверкой по всем документам, размещенным на сайте ОБД Мемориал, из них установлено 3 180 фамилий, которые ранее не числились захороненными на территории Витебского района. </w:t>
      </w:r>
    </w:p>
    <w:p>
      <w:pPr>
        <w:pStyle w:val="Normal"/>
        <w:ind w:firstLine="709"/>
        <w:jc w:val="both"/>
        <w:rPr/>
      </w:pPr>
      <w:r>
        <w:rPr/>
        <w:t>Воинские захоронения всегда находятся в поле зрения райисполкома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В  соответствии  с  </w:t>
      </w:r>
      <w:r>
        <w:rPr/>
        <w:t>решением  райисполкома  от 4  марта  2014 г.  № 266 «О ходе подготовке к празднованию 70-летия освобождения Республики Беларусь от немецко-фашистских захватчиков» в целях поддержания состояния воинских захоронений и памятных знаков на территории района в надлежащем состоянии создана районная комиссия  и мобильные группы по обследованию состояния воинских захоронений и памятных знаков.</w:t>
      </w:r>
    </w:p>
    <w:p>
      <w:pPr>
        <w:pStyle w:val="Normal"/>
        <w:ind w:firstLine="709"/>
        <w:jc w:val="both"/>
        <w:rPr>
          <w:lang w:val="be-BY"/>
        </w:rPr>
      </w:pPr>
      <w:r>
        <w:rPr/>
        <w:t>Мобильными группами проведен мониторинг состояния всех воинских захоронений района, по результатам которого даны конкретные поручения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/>
        <w:t xml:space="preserve">В 2014 году на ремонт воинских захоронений, изготовление надмогильных плит и нанесение на них установленных фамилий запланировано 500,0 млн. рублей. </w:t>
      </w:r>
    </w:p>
    <w:p>
      <w:pPr>
        <w:pStyle w:val="Normal"/>
        <w:ind w:firstLine="709"/>
        <w:jc w:val="both"/>
        <w:rPr>
          <w:lang w:val="be-BY"/>
        </w:rPr>
      </w:pPr>
      <w:r>
        <w:rPr/>
        <w:t xml:space="preserve">28 мая 2014 года на территории Мазоловского сельсовета, между д. Койтово и музеем-усадьбой И.Е.Репина «Здравнево» в торжественной обстановке открыт памятный знак посвященный переходу бойцов Волго-Татарского легиона «Идель-Урал» на сторону партизан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водится значительная работа по патриотическому воспитанию подрастающего поколения. В учреждениях образования проводятся встречи с ветеранами Великой Отечественной войны. Учащимися школ района в рамках традиционных акций «Ветераны живут рядом», «Дом без одиночества», «Поделись теплом своим» посещают пожилых людей, оказывают им посильную помощь в домашнем хозяйстве.  </w:t>
      </w:r>
    </w:p>
    <w:p>
      <w:pPr>
        <w:pStyle w:val="Normal"/>
        <w:ind w:firstLine="708"/>
        <w:jc w:val="both"/>
        <w:rPr>
          <w:lang w:val="be-BY"/>
        </w:rPr>
      </w:pPr>
      <w:r>
        <w:rPr/>
        <w:t xml:space="preserve">Проведен ряд мероприятий, среди которых </w:t>
      </w:r>
      <w:r>
        <w:rPr>
          <w:sz w:val="28"/>
          <w:szCs w:val="28"/>
        </w:rPr>
        <w:t xml:space="preserve">1 районный звездный поход по местам боевой славы, </w:t>
      </w:r>
      <w:r>
        <w:rPr/>
        <w:t xml:space="preserve">общественно-культурная акция «Я помню! Я горжусь», </w:t>
      </w:r>
      <w:r>
        <w:rPr>
          <w:sz w:val="28"/>
          <w:szCs w:val="28"/>
        </w:rPr>
        <w:t xml:space="preserve">туристский слет школьников, посвященный 70-летию освобождения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be-BY"/>
        </w:rPr>
        <w:t>Активно ведется освещение подготовки к юбилею в районной газете “Жыцце Прыдвіння”.Заведены специальные рубрики, публикуются циклы материалов о героях прошедшей войны, воспоминания и рассказы ветеранов.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Отдел идеологической работы,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культуры и по делам молодежи</w:t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>Витеб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8:00Z</dcterms:created>
  <dc:creator>mbsu11_no</dc:creator>
  <dc:description/>
  <cp:keywords/>
  <dc:language>en-US</dc:language>
  <cp:lastModifiedBy>Borbet</cp:lastModifiedBy>
  <cp:lastPrinted>2014-06-17T14:21:00Z</cp:lastPrinted>
  <dcterms:modified xsi:type="dcterms:W3CDTF">2014-06-23T10:58:00Z</dcterms:modified>
  <cp:revision>2</cp:revision>
  <dc:subject/>
  <dc:title>Информация по ветеранам ВОВ</dc:title>
</cp:coreProperties>
</file>