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Единый день информирования 18.02.2016</w:t>
      </w:r>
    </w:p>
    <w:p>
      <w:pPr>
        <w:pStyle w:val="Style17"/>
        <w:ind w:left="-426" w:hanging="0"/>
        <w:rPr/>
      </w:pPr>
      <w:r>
        <w:rPr>
          <w:rStyle w:val="StrongEmphasis"/>
          <w:sz w:val="28"/>
          <w:szCs w:val="28"/>
        </w:rPr>
        <w:t>«Безопасность – в каждый дом!»</w:t>
      </w:r>
    </w:p>
    <w:p>
      <w:pPr>
        <w:pStyle w:val="Style17"/>
        <w:spacing w:before="0" w:after="0"/>
        <w:ind w:left="-426" w:firstLine="425"/>
        <w:jc w:val="both"/>
        <w:rPr/>
      </w:pPr>
      <w:r>
        <w:rPr>
          <w:sz w:val="28"/>
          <w:szCs w:val="28"/>
        </w:rPr>
        <w:t>За прошедший 2015 год в Витебской области произошло 855 пожаров, на которых погибли 93 человека, из них 3 детей. За 1 месяц 2016 года в районе произошло 4 пожара и погиб 1 человек. Основными причинами возникновения чрезвычайных ситуаций в жилом секторе по-прежнему остаются неосторожное обращение с огнем, нарушение правил эксплуатации печного отопления и электрооборудования, а также детская шалость с огнем. В большинстве случаев огненные происшествия являются результатом беспечности и пренебрежения правилами безопасности.</w:t>
      </w:r>
    </w:p>
    <w:p>
      <w:pPr>
        <w:pStyle w:val="Style17"/>
        <w:spacing w:before="0" w:after="0"/>
        <w:ind w:left="-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С целью предупреждения пожаров и гибели людей от них с 1 по 27 февраля во всех городах и районах Витебской области пройдет республиканская акция «Безопасность – в каждый дом!».</w:t>
      </w:r>
    </w:p>
    <w:p>
      <w:pPr>
        <w:pStyle w:val="Style17"/>
        <w:spacing w:before="0" w:after="0"/>
        <w:ind w:left="-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Акция будет проходить в четыре этапа. Первый этап пройдет с 1 по 12 февраля в отделениях дневного пребывания на базе территориальных центров социального обслуживания населения. В Витебском районе местом проведения первого этапа выбран ГУСО «Вороновский дом-интернат для престарелых инвалидов». Главный акцент в работе с пожилыми людьми, пенсионерами и одинокими будет сделан на проведении профилактических бесед и обучении правильным действиям в случае возникновения той или иной ЧС.</w:t>
        <w:br/>
        <w:t>Участниками второго этапа акции, который пройдет с 15 по 19 февраля, станут учащиеся средних специальных учебных заведений района. При проведении мероприятий будут использоваться такие формы работы, как беседы и игровые программы, конкурсы, викторины, анкетирование, демонстрация обучающих видеофильмов, отработка планов эвакуации и т.д. Третий этап акции пройдет с 22 по 25 февраля в санаториях, на предприятиях и в организациях района, а четвертый – 26 и 27 февраля в местах массового пребывания людей – на открытой площадке в д.Бабиничи. В проведении акции к работникам районного отдела по чрезвычайным ситуациям присоединятся члены клубов юных спасателей-пожарных, студенты и работники других заинтересованных организаций.</w:t>
        <w:br/>
        <w:t xml:space="preserve">     В ходе проводимых мероприятий основной акцент будет сделан на профилактику и предупреждение пожаров в жилищном фонде. Спасатели доведут информацию по обстановке с пожарами и гибелью на них людей, расскажут об основных причинах возникновения пожаров и разъяснят правила и требования собственной безопасности. Особое внимание будет уделяться правилам эксплуатации печного отопления и электрооборудования, недопустимости оставления детей без присмотра, установке АПИ в домовладениях, знаниям первичных средств пожаротушения и действиям в случае возникновения пожара.</w:t>
      </w:r>
    </w:p>
    <w:p>
      <w:pPr>
        <w:pStyle w:val="Normal"/>
        <w:tabs>
          <w:tab w:val="clear" w:pos="708"/>
          <w:tab w:val="left" w:pos="1418" w:leader="none"/>
          <w:tab w:val="left" w:pos="9355" w:leader="none"/>
        </w:tabs>
        <w:spacing w:lineRule="auto" w:line="240" w:before="0" w:after="0"/>
        <w:ind w:left="-426" w:right="-14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е реализуется комплекс мер по созданию безопасных условий жизнедеятельности населения: установке пожарных извещателей, приведению печного отопления и электропроводки в соответствие с требованиями технических нормативных правовых актов. В рамках выполнения мероприятий по реализации в районе Комплексной программы развития социального обслуживания на 2011-2015 годы в 2015 году освоено 15,0 млн.рублей: произведена замена печного оборудования одинокому участнику Великой Отечественной войны, в 5 домовладениях инвалидов 1 и 2 группы установлены автономные пожарные извещатели с выводом сигнала на сигнально-звуковое устройство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ами учреждения «Территориальный Центр социального обслуживания населения Витебского района» (далее – Центр) ежегодно проводятся материально-бытовые обследования социально-уязвимых категорий граждан. В 2015 году проведено более 2,4 тыс. обследований материально-бытовых условий проживания социально-уязвимых категорий граждан (семей), в том числе: одиноких пожилых граждан – 482, одиноко проживающих пожилых граждан – 789, инвалидов 1 и 2 группы – 682, 148 многодетных семей. В ходе проведения данных обследований проведена разъяснительная работа по вопросу обеспечения безопасной жизнедеятельности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-426" w:right="-1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оказана материальная помощь из средств Фонда социальной защиты населения 4 гражданам на ремонт и устройство печей на общую сумму 2,8 млн.рублей; замену электропроводки - 5 гражданам на общую сумму 4,0 млн.рублей, на замену газовых плит с истекшим сроком эксплуатации – 5 гражданам на сумму 2,9 млн.рублей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-426" w:right="-1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а государственная адресная помощь в виде единовременного социального пособия 1 одиноко проживающему пенсионеру и 1 одинокому инвалиду 2 группы на ремонт печи на общую сумму 3,0 рублей, 1 многодетной семье на приобретение газового котла на сумму 2,0 млн.рублей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-426" w:right="-1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ind w:left="-426" w:hanging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торожно, опасный тонкий лед!</w:t>
      </w:r>
    </w:p>
    <w:p>
      <w:pPr>
        <w:pStyle w:val="Normal"/>
        <w:shd w:fill="FFFFFF" w:val="clear"/>
        <w:spacing w:lineRule="atLeast" w:line="300" w:before="0" w:after="0"/>
        <w:ind w:left="-426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зерах и реках Витебщины наблюдается разрушение ледяного покрова, увеличивается число участков с открытой водной поверхностью и появляются полосы открытой воды вдоль берегов, лед стал рыхлым, что создает опасность для людей.</w:t>
      </w:r>
    </w:p>
    <w:p>
      <w:pPr>
        <w:pStyle w:val="Normal"/>
        <w:shd w:fill="FFFFFF" w:val="clear"/>
        <w:spacing w:lineRule="atLeast" w:line="300" w:before="0" w:after="0"/>
        <w:ind w:left="-42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тебский районный отдел по чрезвычайным ситуациям требует от всех граждан воздержаться от выхода на лед, соблюдать меры предосторожности при нахождении вблизи водоемов.</w:t>
      </w:r>
    </w:p>
    <w:p>
      <w:pPr>
        <w:pStyle w:val="Normal"/>
        <w:shd w:fill="FFFFFF" w:val="clear"/>
        <w:spacing w:lineRule="atLeast" w:line="300" w:before="0" w:after="0"/>
        <w:ind w:left="-42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ните, человеку достаточно провести 15 минут в холодной воде, и все может закончиться самым плачевным образом. При температуре воды 5-15°С опасным становится время пребывания в ней до четырёх часов, при 2-3°С  - смертельным становится пребывание более 20 минут, при температуре от 0 до -2°С летальный исход может наступить и после 10 минут.</w:t>
      </w:r>
    </w:p>
    <w:p>
      <w:pPr>
        <w:pStyle w:val="Normal"/>
        <w:shd w:fill="FFFFFF" w:val="clear"/>
        <w:spacing w:lineRule="atLeast" w:line="300" w:before="0" w:after="0"/>
        <w:ind w:left="-426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тенциальные жертвы  - любители подледной рыбалки. Кроме рыбаков, чаще тонут дети. По статистике треть жертв находится в состоянии алкогольного опьянения. Однако на 100% от экстремального купания не застрахован никто, поэтому следует соблюдать несложные правила безопасности:</w:t>
      </w:r>
    </w:p>
    <w:p>
      <w:pPr>
        <w:pStyle w:val="Normal"/>
        <w:shd w:fill="FFFFFF" w:val="clear"/>
        <w:spacing w:lineRule="atLeast" w:line="300" w:before="0" w:after="0"/>
        <w:ind w:left="-42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мним о том, что относительно безопасным называют лед толщиной не менее 7 см. Он зеленого или голубовато-зеленого цвета. Грязный, буро-серый лед обычно уже подтаявший и непрочный. Кстати, при температуре в 0°С, сохраняющейся на протяжении трех дней, прочность льда снижается на 25%. </w:t>
      </w:r>
    </w:p>
    <w:p>
      <w:pPr>
        <w:pStyle w:val="Normal"/>
        <w:shd w:fill="FFFFFF" w:val="clear"/>
        <w:spacing w:lineRule="atLeast" w:line="300" w:before="0" w:after="0"/>
        <w:ind w:left="-42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ед считается непрочным около устья рек и притоков, вблизи бьющих ключей и стоковых вод, а также деревьев, кустов и камыша.</w:t>
      </w:r>
    </w:p>
    <w:p>
      <w:pPr>
        <w:pStyle w:val="Normal"/>
        <w:shd w:fill="FFFFFF" w:val="clear"/>
        <w:spacing w:lineRule="atLeast" w:line="300" w:before="0" w:after="0"/>
        <w:ind w:left="-42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 Не проверяйте прочность льда, прыгая на нем или ударяя ногой. </w:t>
      </w:r>
    </w:p>
    <w:p>
      <w:pPr>
        <w:pStyle w:val="Normal"/>
        <w:shd w:fill="FFFFFF" w:val="clear"/>
        <w:spacing w:lineRule="atLeast" w:line="300" w:before="0" w:after="0"/>
        <w:ind w:left="-42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авильно экипируйтесь к зимней рыбалке: берите с собой хотя бы минимальный набор спасательных средств: веревку, палку, доску, спасательный жилет, «кошки» для того, чтобы выбраться. </w:t>
      </w:r>
    </w:p>
    <w:p>
      <w:pPr>
        <w:pStyle w:val="Normal"/>
        <w:shd w:fill="FFFFFF" w:val="clear"/>
        <w:spacing w:lineRule="atLeast" w:line="300" w:before="0" w:after="0"/>
        <w:ind w:left="-42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льзя сверлить десять лунок рядышком и скапливаться на льду большими группами. Обязательно необходимо поговорить с детьми об опасности игр на льду, учим их, как действовать. А самый безопасный вариант, если вообще не будут выходить на лёд ни под присмотром взрослых, ни, тем более, одни.</w:t>
      </w:r>
    </w:p>
    <w:p>
      <w:pPr>
        <w:pStyle w:val="Normal"/>
        <w:shd w:fill="FFFFFF" w:val="clear"/>
        <w:spacing w:lineRule="atLeast" w:line="300" w:before="0" w:after="0"/>
        <w:ind w:left="-426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действовать, если в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валились под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лед.  </w:t>
      </w:r>
    </w:p>
    <w:p>
      <w:pPr>
        <w:pStyle w:val="Style17"/>
        <w:shd w:fill="FFFFFF" w:val="clear"/>
        <w:spacing w:lineRule="atLeast" w:line="300" w:before="0" w:after="0"/>
        <w:ind w:lef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е паниковать. Спасение на 90% зависит от уверенности и психологического состояния, провалившегося под воду. Если поблизости есть люди – зовите на помощь.  </w:t>
      </w:r>
    </w:p>
    <w:p>
      <w:pPr>
        <w:pStyle w:val="Style17"/>
        <w:shd w:fill="FFFFFF" w:val="clear"/>
        <w:spacing w:lineRule="atLeast" w:line="300" w:before="0" w:after="0"/>
        <w:ind w:lef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тараться не уходить под воду с головой.</w:t>
      </w:r>
    </w:p>
    <w:p>
      <w:pPr>
        <w:pStyle w:val="Style17"/>
        <w:shd w:fill="FFFFFF" w:val="clear"/>
        <w:spacing w:lineRule="atLeast" w:line="300" w:before="0" w:after="0"/>
        <w:ind w:lef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едвигайтесь к тому краю полыньи, откуда идет течение. Добравшись, постарайтесь налечь грудью на край льда и, закинув ногу, выбраться на лед. Даже если лед обламывается, не оставляйте попыток.</w:t>
      </w:r>
    </w:p>
    <w:p>
      <w:pPr>
        <w:pStyle w:val="Style17"/>
        <w:shd w:fill="FFFFFF" w:val="clear"/>
        <w:spacing w:lineRule="atLeast" w:line="300" w:before="0" w:after="0"/>
        <w:ind w:lef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Когда основная часть туловища окажется на льду, отползите или откатитесь подальше от полыньи. Медленно и осторожно ползите до безопасного места, возвращайтесь обратно по своим следам.</w:t>
      </w:r>
    </w:p>
    <w:p>
      <w:pPr>
        <w:pStyle w:val="Style17"/>
        <w:shd w:fill="FFFFFF" w:val="clear"/>
        <w:spacing w:lineRule="atLeast" w:line="300" w:before="0" w:after="0"/>
        <w:ind w:lef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ыбравшись на сушу, снимите и отожмите промокшую одежду. Двигайтесь и делайте силовые упражнения, разведите костер. Вызывайте скорую помощь.</w:t>
      </w:r>
    </w:p>
    <w:p>
      <w:pPr>
        <w:pStyle w:val="Style17"/>
        <w:shd w:fill="FFFFFF" w:val="clear"/>
        <w:spacing w:lineRule="atLeast" w:line="300" w:before="0" w:after="0"/>
        <w:ind w:lef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стали очевидцем ситуации, когда человек провалился под лед – не оставайтесь безучастным. Фраза «спасение утопающих – дело рук самих утопающих» - эгоистична и нечеловечна. Однако, чтобы помочь человеку необходимо знать следующее. Ни в коем случае нельзя приближаться к краю проруби. Для спасения можно использовать палку или элемент одежды. Необходимо лечь на живот, протянуть палку или одежду пострадавшему так, чтобы он схватился за нее. Действовать нужно быстро и без суеты. Вытянув пострадавшего из проруби как можно быстрее, отнесите его в безопасное место и вызовите скорую медицинскую помощь.</w:t>
      </w:r>
    </w:p>
    <w:p>
      <w:pPr>
        <w:pStyle w:val="Style17"/>
        <w:shd w:fill="FFFFFF" w:val="clear"/>
        <w:spacing w:lineRule="atLeast" w:line="300" w:before="0" w:after="0"/>
        <w:ind w:lef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жидании приезда профессионалов необходимо оказать первую помощь. По возможности снимите с пострадавшего мокрую одежду, заверните в одеяло. Если есть горячее питье – напоите его. Нельзя погружать человека в горячую ванную. Такой резкий перепад температур тяжело выдержать даже здоровому сердцу. Погрузите его в теплую воду, лучше всего, если вода будет температуры тела (около тридцати семи градусов). Потом, по степени отогревания пострадавшего возможен небольшой подогрев воды.</w:t>
      </w:r>
    </w:p>
    <w:p>
      <w:pPr>
        <w:pStyle w:val="Style17"/>
        <w:shd w:fill="FFFFFF" w:val="clear"/>
        <w:spacing w:lineRule="atLeast" w:line="300" w:before="0" w:after="0"/>
        <w:ind w:left="-426" w:firstLine="709"/>
        <w:jc w:val="both"/>
        <w:rPr/>
      </w:pPr>
      <w:r>
        <w:rPr>
          <w:color w:val="000000"/>
          <w:sz w:val="28"/>
          <w:szCs w:val="28"/>
        </w:rPr>
        <w:t>Даже если пострадавший уверяет, что чувствует себя хорошо и его ничего не беспокоит, скорую помощь вызывать нужно. Дело в том, что после шокового состояния и всего пережитого человек может просто не чувствовать каких-либо изменений в организме. В данной ситуации осмотр врача, его обследование и измерение наиболее важных показателей жизнедеятельности организма являются просто необходимыми. Ведь очень часто люди, провалившись под лед, погибают даже после того, как их уже спасли, именно из-за переохлаждения и отказа жизненно важных органов.</w:t>
      </w:r>
    </w:p>
    <w:p>
      <w:pPr>
        <w:pStyle w:val="Style17"/>
        <w:shd w:fill="FFFFFF" w:val="clear"/>
        <w:spacing w:lineRule="atLeast" w:line="300" w:before="0" w:after="0"/>
        <w:ind w:lef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0"/>
        <w:ind w:lef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08"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к не стать жертвой квартирной кражи</w:t>
      </w:r>
    </w:p>
    <w:p>
      <w:pPr>
        <w:pStyle w:val="Normal"/>
        <w:spacing w:lineRule="auto" w:line="240" w:before="0" w:after="0"/>
        <w:ind w:right="-10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из средств массовой информации мы узнаем о совершенных преступлениях. Но многие ли из нас задумывались, что своим поведением и отношением к имуществу могут спровоцировать злоумышленника? Вряд ли. А ведь достаточно начать с элементарного. Надеемся, что наши советы помогут Вам обезопасить себя и имущество.</w:t>
      </w:r>
    </w:p>
    <w:p>
      <w:pPr>
        <w:pStyle w:val="Normal"/>
        <w:spacing w:lineRule="auto" w:line="240" w:before="0" w:after="0"/>
        <w:ind w:right="-108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гда уходите из дома</w:t>
      </w:r>
    </w:p>
    <w:p>
      <w:pPr>
        <w:pStyle w:val="Normal"/>
        <w:spacing w:lineRule="auto" w:line="240" w:before="0" w:after="0"/>
        <w:ind w:right="-10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ина краж из жилищ совершается путем свободного доступа, когда преступники не затрачивают усилия на преодоление преград, из-за того, что потерпевшие оставляют открытыми входные двери и окна. Помните, что оставляя свое жилище без присмотра, особенно на длительное время (уезжая в командировку, на отдых и т.д.), находящееся в нем имущество может заинтересовать квартирных воров. Поэтому:</w:t>
      </w:r>
    </w:p>
    <w:p>
      <w:pPr>
        <w:pStyle w:val="Normal"/>
        <w:spacing w:lineRule="auto" w:line="240" w:before="0" w:after="0"/>
        <w:ind w:right="-10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проверяйте, что все двери и окна квартиры (дома) закрыты (даже если выходите на непродолжительное время);</w:t>
      </w:r>
    </w:p>
    <w:p>
      <w:pPr>
        <w:pStyle w:val="Normal"/>
        <w:spacing w:lineRule="auto" w:line="240" w:before="0" w:after="0"/>
        <w:ind w:right="-10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надежные входные двери и замки;</w:t>
      </w:r>
    </w:p>
    <w:p>
      <w:pPr>
        <w:pStyle w:val="Normal"/>
        <w:spacing w:lineRule="auto" w:line="240" w:before="0" w:after="0"/>
        <w:ind w:right="-10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о закрывайте окна, укрепите оконные проемы;</w:t>
      </w:r>
    </w:p>
    <w:p>
      <w:pPr>
        <w:pStyle w:val="Normal"/>
        <w:spacing w:lineRule="auto" w:line="240" w:before="0" w:after="0"/>
        <w:ind w:right="-10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ные ключи от квартиры (дома) не прячьте под ковриком у двери, в почтовом ящике или ином легкодоступном месте;</w:t>
      </w:r>
    </w:p>
    <w:p>
      <w:pPr>
        <w:pStyle w:val="Normal"/>
        <w:spacing w:lineRule="auto" w:line="240" w:before="0" w:after="0"/>
        <w:ind w:right="-10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раните дорогостоящие вещи, деньги на видном месте, среди книг и постельного белья;</w:t>
      </w:r>
    </w:p>
    <w:p>
      <w:pPr>
        <w:pStyle w:val="Normal"/>
        <w:spacing w:lineRule="auto" w:line="240" w:before="0" w:after="0"/>
        <w:ind w:right="-10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добрососедские отношения с жильцами своего дома с целью взаимного наблюдения за квартирами друг друга;</w:t>
      </w:r>
    </w:p>
    <w:p>
      <w:pPr>
        <w:pStyle w:val="Normal"/>
        <w:spacing w:lineRule="auto" w:line="240" w:before="0" w:after="0"/>
        <w:ind w:right="-10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уезжаете, то просите соседей забирать почту из Вашего почтового ящика;</w:t>
      </w:r>
    </w:p>
    <w:p>
      <w:pPr>
        <w:pStyle w:val="Normal"/>
        <w:spacing w:lineRule="auto" w:line="240" w:before="0" w:after="0"/>
        <w:ind w:right="-10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потеряли либо у вас украли ключи от квартиры, немедленно смените замки;</w:t>
      </w:r>
    </w:p>
    <w:p>
      <w:pPr>
        <w:pStyle w:val="Normal"/>
        <w:spacing w:lineRule="auto" w:line="240" w:before="0" w:after="0"/>
        <w:ind w:right="-10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е охранную сигнализацию и не забывайте ее включать. </w:t>
      </w:r>
    </w:p>
    <w:p>
      <w:pPr>
        <w:pStyle w:val="Normal"/>
        <w:spacing w:lineRule="auto" w:line="240" w:before="0" w:after="0"/>
        <w:ind w:right="-106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ходясь в квартире</w:t>
      </w:r>
    </w:p>
    <w:p>
      <w:pPr>
        <w:pStyle w:val="Normal"/>
        <w:spacing w:lineRule="auto" w:line="240" w:before="0" w:after="0"/>
        <w:ind w:right="-10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удьте излишне доверчивы. Воры могут проникнуть в Ваш дом под видом почтальона, сантехника, знакомого Ваших соседей или родственников. Одни преступники просят попить, лекарство, а другие утверждают, что хотят возвратить деньги или передать записку соседям и просят принести бумагу или ручку, чтобы оставить им записку. Поводы могут быть самыми разнообразными.</w:t>
      </w:r>
    </w:p>
    <w:p>
      <w:pPr>
        <w:pStyle w:val="Normal"/>
        <w:spacing w:lineRule="auto" w:line="240" w:before="0" w:after="0"/>
        <w:ind w:right="-10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войти в доверие злоумышленники, используя возможности различных общедоступных баз данных, Интернета, могут указывать личные сведения родственников и соседей. Поэтому:</w:t>
      </w:r>
    </w:p>
    <w:p>
      <w:pPr>
        <w:pStyle w:val="Normal"/>
        <w:spacing w:lineRule="auto" w:line="240" w:before="0" w:after="0"/>
        <w:ind w:right="-10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осторожны, когда незнакомый звонит в дверь, не спешите ее открывать, используйте дверной глазок;</w:t>
      </w:r>
    </w:p>
    <w:p>
      <w:pPr>
        <w:pStyle w:val="Normal"/>
        <w:spacing w:lineRule="auto" w:line="240" w:before="0" w:after="0"/>
        <w:ind w:right="-10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йтесь ограничительной цепочкой для выяснения цели визита, потребуйте предоставить документы;</w:t>
      </w:r>
    </w:p>
    <w:p>
      <w:pPr>
        <w:pStyle w:val="Normal"/>
        <w:spacing w:lineRule="auto" w:line="240" w:before="0" w:after="0"/>
        <w:ind w:right="-10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поддерживайте хорошее освещение в коридоре;</w:t>
      </w:r>
    </w:p>
    <w:p>
      <w:pPr>
        <w:pStyle w:val="Normal"/>
        <w:spacing w:lineRule="auto" w:line="240" w:before="0" w:after="0"/>
        <w:ind w:right="-10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живете одни, то не следует сообщать об этом малознакомым людям, договариваться о встрече с посторонними у себя дома;</w:t>
      </w:r>
    </w:p>
    <w:p>
      <w:pPr>
        <w:pStyle w:val="Normal"/>
        <w:spacing w:lineRule="auto" w:line="240" w:before="0" w:after="0"/>
        <w:ind w:right="-10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 Вам в квартиру пытаются зайти люди, представляющиеся работниками отдела социальной защиты, жилищно-эксплуатационных служб, почтовым курьером либо иные лица, которых Вы не вызывали, потребуйте у них предъявления документов, после чего позвоните в соответствующую организацию и уточните, работает ли у них такой сотрудник и где он должен находиться в данное время. При отказе предъявить документы следует незамедлительно позвонить в милицию по телефону 102, сообщив приметы злоумышленника и транспорта, на котором он уехал;</w:t>
      </w:r>
    </w:p>
    <w:p>
      <w:pPr>
        <w:pStyle w:val="Normal"/>
        <w:spacing w:lineRule="auto" w:line="240" w:before="0" w:after="0"/>
        <w:ind w:right="-10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квартире внезапно погас свет, не следует сразу же выходить на лестничную площадку, поскольку электричество могут отключить преступники с целью выманить Вас из квартиры.</w:t>
      </w:r>
    </w:p>
    <w:p>
      <w:pPr>
        <w:pStyle w:val="Normal"/>
        <w:spacing w:lineRule="auto" w:line="240" w:before="0" w:after="0"/>
        <w:ind w:right="-106" w:firstLine="85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к не стать жертвой мошенника</w:t>
      </w:r>
    </w:p>
    <w:p>
      <w:pPr>
        <w:pStyle w:val="Normal"/>
        <w:spacing w:lineRule="auto" w:line="240" w:before="0" w:after="0"/>
        <w:ind w:right="-10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многих случаях злоумышленники предлагают, в том числе посещая граждан по месту жительства, приобрести какие-либо вещи, лекарства по ценам ниже рыночных, в действительности стоящие намного меньше. Поэтому:</w:t>
      </w:r>
    </w:p>
    <w:p>
      <w:pPr>
        <w:pStyle w:val="Normal"/>
        <w:spacing w:lineRule="auto" w:line="240" w:before="0" w:after="0"/>
        <w:ind w:right="-10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тупайте в разговор с лицами, которые предлагают Вам снять порчу;</w:t>
      </w:r>
    </w:p>
    <w:p>
      <w:pPr>
        <w:pStyle w:val="Normal"/>
        <w:spacing w:lineRule="auto" w:line="240" w:before="0" w:after="0"/>
        <w:ind w:right="-10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купайте у незнакомых людей с рук электробытовые и иные товары;</w:t>
      </w:r>
    </w:p>
    <w:p>
      <w:pPr>
        <w:pStyle w:val="Normal"/>
        <w:spacing w:lineRule="auto" w:line="240" w:before="0" w:after="0"/>
        <w:ind w:right="-10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менивайте денежные купюры посторонним;</w:t>
      </w:r>
    </w:p>
    <w:p>
      <w:pPr>
        <w:pStyle w:val="Normal"/>
        <w:spacing w:lineRule="auto" w:line="240" w:before="0" w:after="0"/>
        <w:ind w:right="-10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под каким предлогом не передавайте свои деньги незнакомым лицам для оказания ими услуг в приобретении квартиры, автомашины, строительных материалов, топлива, продуктов питания и других вещей, производства каких-либо работ, в целях благоприятного решения вопроса с должностными лицами о непривлечении к ответственности, сдаче экзаменов, решении жилищного вопроса и т.д.;</w:t>
      </w:r>
    </w:p>
    <w:p>
      <w:pPr>
        <w:pStyle w:val="Normal"/>
        <w:spacing w:lineRule="auto" w:line="240" w:before="0" w:after="0"/>
        <w:ind w:right="-10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авайте в долг крупные суммы денег без должного юридического оформления и свидетелей.</w:t>
      </w:r>
    </w:p>
    <w:p>
      <w:pPr>
        <w:pStyle w:val="Normal"/>
        <w:tabs>
          <w:tab w:val="clear" w:pos="708"/>
          <w:tab w:val="left" w:pos="11520" w:leader="none"/>
        </w:tabs>
        <w:spacing w:lineRule="auto" w:line="240" w:before="0" w:after="0"/>
        <w:ind w:right="-106"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к не стать жертвой преступления в общественных местах</w:t>
      </w:r>
    </w:p>
    <w:p>
      <w:pPr>
        <w:pStyle w:val="Normal"/>
        <w:tabs>
          <w:tab w:val="clear" w:pos="708"/>
          <w:tab w:val="left" w:pos="11520" w:leader="none"/>
        </w:tabs>
        <w:spacing w:lineRule="auto" w:line="240" w:before="0" w:after="0"/>
        <w:ind w:right="-10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и всегда нужно быть готовым к опасности. На улице не стоит слишком глубоко погружаться в свои мысли, переживания, чтобы можно было быстро сориентироваться в критической ситуации. </w:t>
      </w:r>
    </w:p>
    <w:p>
      <w:pPr>
        <w:pStyle w:val="Normal"/>
        <w:spacing w:lineRule="auto" w:line="240" w:before="0" w:after="0"/>
        <w:ind w:right="-10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рекомендуем:</w:t>
      </w:r>
    </w:p>
    <w:p>
      <w:pPr>
        <w:pStyle w:val="Normal"/>
        <w:spacing w:lineRule="auto" w:line="240" w:before="0" w:after="0"/>
        <w:ind w:right="-10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ладите кошельки, ключи, мобильный телефон и другие ценные вещи в наружные карманы, полиэтиленовые пакеты и иные легкодоступные места;</w:t>
      </w:r>
    </w:p>
    <w:p>
      <w:pPr>
        <w:pStyle w:val="Normal"/>
        <w:tabs>
          <w:tab w:val="clear" w:pos="708"/>
          <w:tab w:val="left" w:pos="11700" w:leader="none"/>
        </w:tabs>
        <w:spacing w:lineRule="auto" w:line="240" w:before="0" w:after="0"/>
        <w:ind w:right="-10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ьзовании городским общественным транспортом или, посещая места с массовым пребыванием граждан, держите сумку закрытой и близко к себе, поддерживайте ее рукой и держите перед собой, а не сзади;</w:t>
      </w:r>
    </w:p>
    <w:p>
      <w:pPr>
        <w:pStyle w:val="Normal"/>
        <w:spacing w:lineRule="auto" w:line="240" w:before="0" w:after="0"/>
        <w:ind w:right="-10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ставайте полностью все деньги из кошелька при расчете с продавцом, чтобы не привлекать внимание воров;</w:t>
      </w:r>
    </w:p>
    <w:p>
      <w:pPr>
        <w:pStyle w:val="Normal"/>
        <w:spacing w:lineRule="auto" w:line="240" w:before="0" w:after="0"/>
        <w:ind w:right="-10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осите с собой много наличности;</w:t>
      </w:r>
    </w:p>
    <w:p>
      <w:pPr>
        <w:pStyle w:val="Normal"/>
        <w:spacing w:lineRule="auto" w:line="240" w:before="0" w:after="0"/>
        <w:ind w:right="-106" w:firstLine="85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ержите собственность раздельно (мобильный телефон, кредитные карточки отдельно от кошелька), не выставляйте напоказ ювелирные изделия иные ценные вещи;</w:t>
      </w:r>
    </w:p>
    <w:p>
      <w:pPr>
        <w:pStyle w:val="Normal"/>
        <w:spacing w:lineRule="auto" w:line="240" w:before="0" w:after="0"/>
        <w:ind w:right="-10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оставляйте кредитные карточки в легкодоступных местах, не записывайте на них или бумажнике ПИН-код, не сообщайте его другим людям;</w:t>
      </w:r>
    </w:p>
    <w:p>
      <w:pPr>
        <w:pStyle w:val="Normal"/>
        <w:spacing w:lineRule="auto" w:line="240" w:before="0" w:after="0"/>
        <w:ind w:right="-10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ьзовании банкоматом стойте максимально ближе к нему, чтобы посторонние не видели, какую операцию осуществляете, в том числе, сколько денег Вы снимаете;</w:t>
      </w:r>
    </w:p>
    <w:p>
      <w:pPr>
        <w:pStyle w:val="Normal"/>
        <w:spacing w:lineRule="auto" w:line="240" w:before="0" w:after="0"/>
        <w:ind w:right="-10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вляйте свое имущество без присмотра, даже на короткое время (велосипеды возле магазинов и т.д.);</w:t>
      </w:r>
    </w:p>
    <w:p>
      <w:pPr>
        <w:pStyle w:val="Normal"/>
        <w:spacing w:lineRule="auto" w:line="240" w:before="0" w:after="0"/>
        <w:ind w:right="-10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мное время суток хорошо продумывайте свой маршрут следования, избегайте малолюдных и неосвещенных мест, дорогие украшения лучше снять или прикрыть одеждой;</w:t>
      </w:r>
    </w:p>
    <w:p>
      <w:pPr>
        <w:pStyle w:val="Normal"/>
        <w:spacing w:lineRule="auto" w:line="240" w:before="0" w:after="0"/>
        <w:ind w:right="-10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зади кто-то идет за вами, проверьте свои опасения резко изменив направление движения, спешите в ближайшее многолюдное место;</w:t>
      </w:r>
    </w:p>
    <w:p>
      <w:pPr>
        <w:pStyle w:val="Normal"/>
        <w:spacing w:lineRule="auto" w:line="240" w:before="0" w:after="0"/>
        <w:ind w:right="-10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очку при ходьбе держите в руках, прижимая к телу, а ключи от квартиры храните в отдельном кармане;</w:t>
      </w:r>
    </w:p>
    <w:p>
      <w:pPr>
        <w:pStyle w:val="Normal"/>
        <w:spacing w:lineRule="auto" w:line="240" w:before="0" w:after="0"/>
        <w:ind w:right="-10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регулярно возвращаетесь поздно домой, подумайте о приобретении источника громкого сигнала (в крайнем случае – обычного свистка);</w:t>
      </w:r>
    </w:p>
    <w:p>
      <w:pPr>
        <w:pStyle w:val="Normal"/>
        <w:spacing w:lineRule="auto" w:line="240" w:before="0" w:after="0"/>
        <w:ind w:right="-10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йтесь хорошо освещенными, многолюдными остановками общественного транспорта, которые Вы знаете;</w:t>
      </w:r>
    </w:p>
    <w:p>
      <w:pPr>
        <w:pStyle w:val="Normal"/>
        <w:spacing w:lineRule="auto" w:line="240" w:before="0" w:after="0"/>
        <w:ind w:right="-10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ом транспорте садитесь всегда ближе к водителю. В поезде не садитесь в пустом вагоне, садитесь ближе к «голове» состава. Если чувствуете опасность, то выйдите на какой-либо остановке и зайдите в другой вагон;</w:t>
      </w:r>
    </w:p>
    <w:p>
      <w:pPr>
        <w:pStyle w:val="Normal"/>
        <w:spacing w:lineRule="auto" w:line="240" w:before="0" w:after="0"/>
        <w:ind w:right="-106" w:firstLine="85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льзуйтесь услугами такси компании, которую знаете. Если вызывали такси по телефону, то убедитесь, что прибывший водитель знает Вашу фамилию и место назначения. Если чувствуете опасность, попросите водителя остановиться в многолюдном месте и выйдите. Подъезжайте прямо к подъезду, водителя попросите не уезжать, пока не зайдете в подъезд;</w:t>
      </w:r>
    </w:p>
    <w:p>
      <w:pPr>
        <w:pStyle w:val="Normal"/>
        <w:spacing w:lineRule="auto" w:line="240" w:before="0" w:after="0"/>
        <w:ind w:right="-10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адитесь в машину к незнакомым людям и не соглашайтесь на их предложение подвезти Вас;</w:t>
      </w:r>
    </w:p>
    <w:p>
      <w:pPr>
        <w:pStyle w:val="Normal"/>
        <w:spacing w:lineRule="auto" w:line="240" w:before="0" w:after="0"/>
        <w:ind w:right="-10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правляетесь в незнакомое место, попросите друзей, родственников Вас встретить;</w:t>
      </w:r>
    </w:p>
    <w:p>
      <w:pPr>
        <w:pStyle w:val="Normal"/>
        <w:spacing w:lineRule="auto" w:line="240" w:before="0" w:after="0"/>
        <w:ind w:right="-10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не использовать ноутбуки, смартфоны и иную портативную компьютерную технику в транспорте, чтобы не показывать злоумышленникам;</w:t>
      </w:r>
    </w:p>
    <w:p>
      <w:pPr>
        <w:pStyle w:val="Normal"/>
        <w:spacing w:lineRule="auto" w:line="240" w:before="0" w:after="0"/>
        <w:ind w:right="-10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я к дому, держите ключи от входной двери наготове, чтобы можно было быстро зайти в подъезд;</w:t>
      </w:r>
    </w:p>
    <w:p>
      <w:pPr>
        <w:pStyle w:val="Normal"/>
        <w:spacing w:lineRule="auto" w:line="240" w:before="0" w:after="0"/>
        <w:ind w:right="-10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на кресле-каталке или велосипеде, держите свои сумки в зоне видимости.</w:t>
      </w:r>
    </w:p>
    <w:p>
      <w:pPr>
        <w:pStyle w:val="Normal"/>
        <w:spacing w:lineRule="auto" w:line="240" w:before="0" w:after="0"/>
        <w:ind w:right="-106"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к избежать насилия в семь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! Ежегодно в республике от рук близких погибают около 120 человек, более 250 получают тяжкие телесные повреждения. Своевременное обращение за помощью остановит насилие, сохранит Вам жизнь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онарушителю в связи с насилием в семье может быть применено ЗАЩИТНОЕ ПРЕДПИСАНИЕ, которым возлагаются следующие ЗАПРЕ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ться с пострадавши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ь попытки выяснять место пребывания пострадавше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ть место нахождения пострадавше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общей совместной собственностью,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также ОБЯЗАННОСТЬ временно покинуть </w:t>
      </w:r>
      <w:r>
        <w:rPr>
          <w:rFonts w:cs="Times New Roman" w:ascii="Times New Roman" w:hAnsi="Times New Roman"/>
          <w:i/>
          <w:sz w:val="28"/>
          <w:szCs w:val="28"/>
        </w:rPr>
        <w:t>(от 3 до 30 суток)</w:t>
      </w:r>
      <w:r>
        <w:rPr>
          <w:rFonts w:cs="Times New Roman" w:ascii="Times New Roman" w:hAnsi="Times New Roman"/>
          <w:sz w:val="28"/>
          <w:szCs w:val="28"/>
        </w:rPr>
        <w:t xml:space="preserve"> общее с пострадавшим жилое помещ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татья 31 Закона Республики Беларусь от 4 января 2014 года «Об основах деятельности по профилактике правонарушений»)</w:t>
      </w:r>
    </w:p>
    <w:p>
      <w:pPr>
        <w:pStyle w:val="Normal"/>
        <w:spacing w:lineRule="auto" w:line="240" w:before="0" w:after="0"/>
        <w:ind w:right="-106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Вы все-таки стали жертвой преступления, то незамедлительно обратитесь в милицию, напишите заявление. Безнаказанность только стимулирует злоумышленников к новым действиям, пострадать могут и другие.</w:t>
      </w:r>
    </w:p>
    <w:p>
      <w:pPr>
        <w:pStyle w:val="Style17"/>
        <w:shd w:fill="FFFFFF" w:val="clear"/>
        <w:spacing w:before="0" w:after="0"/>
        <w:ind w:left="-426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0"/>
        <w:ind w:lef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0"/>
        <w:ind w:lef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0"/>
        <w:ind w:lef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0"/>
        <w:ind w:lef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0"/>
        <w:ind w:lef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0"/>
        <w:ind w:lef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0"/>
        <w:ind w:lef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0"/>
        <w:ind w:lef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0"/>
        <w:ind w:lef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0"/>
        <w:ind w:lef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0"/>
        <w:ind w:lef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rFonts w:ascii="Times New Roman" w:hAnsi="Times New Roman" w:eastAsia="Calibri" w:cs="Times New Roman"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chs.gov.by/rus/main/events/news/~group__m22=125~news__m22=208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13:00Z</dcterms:created>
  <dc:creator>Customer</dc:creator>
  <dc:description/>
  <cp:keywords/>
  <dc:language>en-US</dc:language>
  <cp:lastModifiedBy>test</cp:lastModifiedBy>
  <cp:lastPrinted>2016-02-16T09:42:00Z</cp:lastPrinted>
  <dcterms:modified xsi:type="dcterms:W3CDTF">2016-02-18T06:13:00Z</dcterms:modified>
  <cp:revision>2</cp:revision>
  <dc:subject/>
  <dc:title/>
</cp:coreProperties>
</file>