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еречень планируемых наиболее значимых мероприятий и событий в Витебском районе на 2018 год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69"/>
        <w:gridCol w:w="2630"/>
        <w:gridCol w:w="1418"/>
        <w:gridCol w:w="22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и краткое опис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торы мероприятия, контактные данны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изкультурно-спортивный праздник «Витебская районная лыжня – 2018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ладиться духом спортивных состязаний на снегу, развлечься шуточными конкурсами, порадует выставка подворий сельских советов с поделками, блюдами национальной кухни, концертная программа на открытом воздухе, шоу парашютистов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спорта и туризма, отдел идеологической работы, культуры и по делам молодежи и другие</w:t>
            </w:r>
          </w:p>
          <w:p>
            <w:pPr>
              <w:pStyle w:val="Normal"/>
              <w:jc w:val="both"/>
              <w:rPr/>
            </w:pPr>
            <w:r>
              <w:rPr/>
              <w:t>80(212)203-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ыба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вторимая красота и просторы озера Лосвидо приглашает всех любителей подледного лова за отличными впечатлениями, прекрасным настроением и богатым уловом. Конкурс рыбаков сопровождается кулинарными изысками из рыбных блюд, песнями под гармонь, вкусным, поджаристым шашлыком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ераси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спорта и туризма, отдел идеологической работы, культуры и по делам молодежи и другие</w:t>
            </w:r>
          </w:p>
          <w:p>
            <w:pPr>
              <w:pStyle w:val="Normal"/>
              <w:jc w:val="both"/>
              <w:rPr/>
            </w:pPr>
            <w:r>
              <w:rPr/>
              <w:t>80(212)64 84 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спорта и здоровь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роченный к дню работников физической культуры и спорта. Собирает под лозунгом здорового образа жизни людей разных возрастов и родов занятий. Обширная концертно-конкурсная программ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Дол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спорта и туризма и др.</w:t>
            </w:r>
          </w:p>
          <w:p>
            <w:pPr>
              <w:pStyle w:val="Normal"/>
              <w:jc w:val="both"/>
              <w:rPr/>
            </w:pPr>
            <w:r>
              <w:rPr/>
              <w:t>80(212)64 84 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ремесе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унуться в атмосферу старобытного белорусского творчества, познакомиться с традициями белорусского ремеслиничества. Гончарное искусство, лозоплетение, вышивка.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деологической работы, культуры и по делам молодежи, районный центр ремесе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(212)60 59 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а</w:t>
            </w:r>
            <w:r>
              <w:rPr>
                <w:lang w:val="be-BY"/>
              </w:rPr>
              <w:t>лаускі караг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Фольклорный</w:t>
            </w:r>
            <w:r>
              <w:rPr/>
              <w:t xml:space="preserve"> праздник. Популяризация белорусского традиционного танца, театрализованные постановк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 Маз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деологической работы, культуры и по делам молодежи, районный центр ремесел</w:t>
            </w:r>
          </w:p>
          <w:p>
            <w:pPr>
              <w:pStyle w:val="Normal"/>
              <w:jc w:val="both"/>
              <w:rPr/>
            </w:pPr>
            <w:r>
              <w:rPr/>
              <w:t>80(212)60 59 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народного календаря «Купалле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Фольклорный</w:t>
            </w:r>
            <w:r>
              <w:rPr/>
              <w:t xml:space="preserve"> праздник. Популяризация белорусских традиционных, старинных обрядов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аг.За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деологической работы, культуры и по делам молодежи и др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(212)60 59 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пту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й праздник. Веселые конкурсы, театрализованные представления, водные аттракционы. Незабываемый отдых на берегу красивого озер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Дол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спорта и туризма, отдел идеологической работы, культуры и по делам молодежи</w:t>
            </w:r>
          </w:p>
          <w:p>
            <w:pPr>
              <w:pStyle w:val="Normal"/>
              <w:jc w:val="both"/>
              <w:rPr/>
            </w:pPr>
            <w:r>
              <w:rPr/>
              <w:t>80(212)203-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сельхозпроду-к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ую осень все сельские и поселковые советы съезжаются в одно место с целью показа своих неповторимых особенностей: поделки из глины, резьба по дереву, соревнование мастеров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еб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ебский райисполком</w:t>
            </w:r>
          </w:p>
          <w:p>
            <w:pPr>
              <w:pStyle w:val="Normal"/>
              <w:jc w:val="both"/>
              <w:rPr/>
            </w:pPr>
            <w:r>
              <w:rPr/>
              <w:t>80(212)66 44 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Дню сельского хозяйства и перерабатывающей промышл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передовиков сельского хозяйства. Выставка достижений сельскохозяйственной отрасл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деологической работы, культуры и по делам молодежи и др.</w:t>
            </w:r>
          </w:p>
          <w:p>
            <w:pPr>
              <w:pStyle w:val="Normal"/>
              <w:jc w:val="both"/>
              <w:rPr/>
            </w:pPr>
            <w:r>
              <w:rPr/>
              <w:t>80(212)60 59 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мероприятие «Резиденция Деда Мороз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Театрализованные представления с многими сказочными героями развернутся в роскошной резиденции Деда Мороза на территории в 2 га. Отличный отдых для детей и взрослых: неповторимая уха, присмаки белорусской кухни, угощения от сказочных героев, комфортабельный банкетный зал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арвин Перев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екабря по янва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спорта и туризма.</w:t>
            </w:r>
          </w:p>
          <w:p>
            <w:pPr>
              <w:pStyle w:val="Normal"/>
              <w:jc w:val="both"/>
              <w:rPr/>
            </w:pPr>
            <w:r>
              <w:rPr/>
              <w:t>80(212)66 23 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ждународный турнир по мини-футболу среди ветер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дународный турнир по мини-футболу среди ветеранов Беларуси, России, Укра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спорта и туризма, ГУ «Витебский районный ФСК «Урожай»</w:t>
            </w:r>
          </w:p>
          <w:p>
            <w:pPr>
              <w:pStyle w:val="Normal"/>
              <w:jc w:val="both"/>
              <w:rPr/>
            </w:pPr>
            <w:r>
              <w:rPr/>
              <w:t>80(212)203-233</w:t>
            </w:r>
          </w:p>
        </w:tc>
      </w:tr>
      <w:tr>
        <w:trPr>
          <w:trHeight w:val="3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лопробег с Европой плюс «Лето с нами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lang w:val="be-BY"/>
              </w:rPr>
            </w:pPr>
            <w:r>
              <w:rPr>
                <w:color w:val="000000"/>
                <w:shd w:fill="FFFFFF" w:val="clear"/>
              </w:rPr>
              <w:t>Массовый парад велосипедистов. Парад начнётся на площади Победы, после чего колонна проедет по улицам Витебска до озера Сосно в г.п. Должа. Там пройдёт велопикник с подарками, массой спортивных мероприятий и других активных развлечений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Дол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Витебский районный ФСК «Урожай»,</w:t>
            </w:r>
          </w:p>
          <w:p>
            <w:pPr>
              <w:pStyle w:val="Normal"/>
              <w:jc w:val="both"/>
              <w:rPr/>
            </w:pPr>
            <w:r>
              <w:rPr/>
              <w:t>Европа плюс Витебск</w:t>
            </w:r>
          </w:p>
          <w:p>
            <w:pPr>
              <w:pStyle w:val="Normal"/>
              <w:jc w:val="both"/>
              <w:rPr/>
            </w:pPr>
            <w:r>
              <w:rPr/>
              <w:t>80(212)203-2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ый обряд Крещ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Начинается праздник торжественным богослужением. Батюшка освятит воду в емкостях присутствующих и ледовой проруби, расскажет историю установления Крещение. Купание в поруб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этнографический музей «История Зароновского края»</w:t>
            </w:r>
          </w:p>
          <w:p>
            <w:pPr>
              <w:pStyle w:val="Normal"/>
              <w:jc w:val="both"/>
              <w:rPr/>
            </w:pPr>
            <w:r>
              <w:rPr/>
              <w:t>80(212)66 23 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емейный праздник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“</w:t>
            </w:r>
            <w:r>
              <w:rPr/>
              <w:t>Гул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>ў</w:t>
            </w:r>
            <w:r>
              <w:rPr/>
              <w:t xml:space="preserve"> Бабул</w:t>
            </w:r>
            <w:r>
              <w:rPr>
                <w:lang w:val="be-BY"/>
              </w:rPr>
              <w:t>і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Белорускоязычный семейный праздник. Разучивание белорусских песен, танцев, мастер-класс по белорусским блюдам и видам ДПИ. Выступление артистов на белорусском языке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lang w:val="be-BY"/>
              </w:rPr>
              <w:t>юнь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этнографический музей «История Зароновского края»</w:t>
            </w:r>
          </w:p>
          <w:p>
            <w:pPr>
              <w:pStyle w:val="Normal"/>
              <w:jc w:val="both"/>
              <w:rPr/>
            </w:pPr>
            <w:r>
              <w:rPr/>
              <w:t>80(212)66 23 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e-BY"/>
              </w:rPr>
            </w:pPr>
            <w:r>
              <w:rPr/>
              <w:t>Масленица «Гуканне вясны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родные гуляния с песнями, плясками, хороводами, лыжными гонками, подушечными боями, а так же молодежный флешмоб, сжигание чучела и, конечно же, бл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Дол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Февраль-ма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спорта и туризма, отдел идеологической работы, культуры и по делам молодежи</w:t>
            </w:r>
          </w:p>
          <w:p>
            <w:pPr>
              <w:pStyle w:val="Normal"/>
              <w:jc w:val="both"/>
              <w:rPr/>
            </w:pPr>
            <w:r>
              <w:rPr/>
              <w:t>80(212)60 59 13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76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0:00Z</dcterms:created>
  <dc:creator>УСО</dc:creator>
  <dc:description/>
  <dc:language>en-US</dc:language>
  <cp:lastModifiedBy>Win7Ultimate_x64</cp:lastModifiedBy>
  <cp:lastPrinted>2015-08-12T10:08:00Z</cp:lastPrinted>
  <dcterms:modified xsi:type="dcterms:W3CDTF">2017-10-19T08:20:00Z</dcterms:modified>
  <cp:revision>2</cp:revision>
  <dc:subject/>
  <dc:title>ВІЦЕБСКІ АБЛАСНЫ</dc:title>
</cp:coreProperties>
</file>