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Социальный аспек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Одно пособие – в одни ру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В Беларуси с 1 января введено новое ежемесячное пособие семьям на детей в возрасте от 3 до 18 лет, в период воспитания ребенка в возрасте до 3 лет. Это предусмотрено Указом Президента Республики Беларусь от 09.12.2014 г. №572 «О дополнительных мерах государственной поддержки семей, воспитывающих дет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Новое пособие направлено на поддержку семей с маленьким ребенком, у которых уже есть один или несколько несовершеннолетних детей. Каков размер данной господдержки? Кто имеет право на его назнач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Размер ежемесячного пособия — 50%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. Право на него имеют мать (мачеха) или отец (отчим), усыновитель (удочеритель), опекун (попечитель), воспитывающие одновременно детей в возрасте до 3 лет и от 3 до 18 лет. Тем, кто имеет право и на пособие на детей старше 3 лет из отдельных категорий семей, назначается один вид пособия по их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Куда следует обращаться за назначением пособ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Этим занимаются комиссии по назначению государственных пособий семьям, воспитывающим детей, и пособий по временной нетрудоспособности по месту получения матерью (мачехой), отцом (отчимом), усыновителем (удочерителем), опекуном (попечителем) детей пособия по уходу за ребенком в возрасте до 3 лет. Однако, если такую меру господдержки получает другой родственник или член семьи ребенка (детей), который находится в отпуске по уходу за ребенком до достижения им возраста 3 лет, </w:t>
      </w:r>
      <w:r>
        <w:rPr>
          <w:rFonts w:cs="Tahoma" w:ascii="Tahoma" w:hAnsi="Tahoma"/>
          <w:bCs/>
          <w:sz w:val="21"/>
          <w:szCs w:val="21"/>
        </w:rPr>
        <w:t xml:space="preserve">назначается в соответствии со статьей 20 Закона Республики Беларусь «О государственных пособиях семьям, воспитывающим детей». Так, например, </w:t>
      </w:r>
      <w:r>
        <w:rPr>
          <w:rFonts w:cs="Tahoma" w:ascii="Tahoma" w:hAnsi="Tahoma"/>
          <w:sz w:val="21"/>
          <w:szCs w:val="21"/>
        </w:rPr>
        <w:t>инвалиды, работницы небольших коллективов до 15 человек, индивидуальные предприниматели, адвокаты, нотариусы, ремесленники могут получить этот вид помощи в управлении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Cs/>
          <w:sz w:val="21"/>
          <w:szCs w:val="21"/>
        </w:rPr>
        <w:t>Регламентированы ли Указом сроки обращения за такой господдерж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Если в семье воспитывается </w:t>
      </w:r>
      <w:r>
        <w:rPr>
          <w:rFonts w:cs="Tahoma" w:ascii="Tahoma" w:hAnsi="Tahoma"/>
          <w:bCs/>
          <w:sz w:val="21"/>
          <w:szCs w:val="21"/>
        </w:rPr>
        <w:t>ребенок в возрасте до 3 лет, рожденный до 1 января 2015-го</w:t>
      </w:r>
      <w:r>
        <w:rPr>
          <w:rFonts w:cs="Tahoma" w:ascii="Tahoma" w:hAnsi="Tahoma"/>
          <w:sz w:val="21"/>
          <w:szCs w:val="21"/>
        </w:rPr>
        <w:t xml:space="preserve">, «просигнализировать» необходимо </w:t>
      </w:r>
      <w:r>
        <w:rPr>
          <w:rFonts w:cs="Tahoma" w:ascii="Tahoma" w:hAnsi="Tahoma"/>
          <w:bCs/>
          <w:sz w:val="21"/>
          <w:szCs w:val="21"/>
        </w:rPr>
        <w:t>не позднее 30 июня текущего года. В таком случае</w:t>
      </w:r>
      <w:r>
        <w:rPr>
          <w:rFonts w:cs="Tahoma" w:ascii="Tahoma" w:hAnsi="Tahoma"/>
          <w:sz w:val="21"/>
          <w:szCs w:val="21"/>
        </w:rPr>
        <w:t xml:space="preserve"> пособие будет назначено за весь период с 1 января 2015-го. Если в семье </w:t>
      </w:r>
      <w:r>
        <w:rPr>
          <w:rFonts w:cs="Tahoma" w:ascii="Tahoma" w:hAnsi="Tahoma"/>
          <w:bCs/>
          <w:sz w:val="21"/>
          <w:szCs w:val="21"/>
        </w:rPr>
        <w:t>малыш родился после 1 января текущего года</w:t>
      </w:r>
      <w:r>
        <w:rPr>
          <w:rFonts w:cs="Tahoma" w:ascii="Tahoma" w:hAnsi="Tahoma"/>
          <w:sz w:val="21"/>
          <w:szCs w:val="21"/>
        </w:rPr>
        <w:t>, обращаться следует</w:t>
      </w:r>
      <w:r>
        <w:rPr>
          <w:rFonts w:cs="Tahoma" w:ascii="Tahoma" w:hAnsi="Tahoma"/>
          <w:bCs/>
          <w:sz w:val="21"/>
          <w:szCs w:val="21"/>
        </w:rPr>
        <w:t xml:space="preserve"> не позднее 6 месяцев с даты его рождения</w:t>
      </w:r>
      <w:r>
        <w:rPr>
          <w:rFonts w:cs="Tahoma" w:ascii="Tahoma" w:hAnsi="Tahoma"/>
          <w:sz w:val="21"/>
          <w:szCs w:val="21"/>
        </w:rPr>
        <w:t>. Следует отметить, что днем возникновения права на такую помощь является день назначения пособия по уходу за ребенком в возрасте до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sz w:val="21"/>
          <w:szCs w:val="21"/>
        </w:rPr>
        <w:t xml:space="preserve">Какие документы необходимо предоставить для назначения ежемесячного пособ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Заявление, паспорт или иной документ, удостоверяющий личность, свидетельства о рождении детей. Для семей, усыновивших (удочеривших) детей, предоставляется копия решения суда об усыновлении, для лиц, назначенных опекунами (попечителями) ребенка, – копия решения местного исполнительного и распорядительного органа об установлении опеки. Если заявитель состоит в браке, предоставляется свидетельство о заключении брака, для неполных семей — копия решения суда о расторжении брака либо свидетельство о расторжении брака или иной документ, подтверждающий категорию неполной семьи. Также в случае необходимости определения места назначения пособия предоставляются выписки (копии) из трудовых книжек родителей (усыновителей, опекунов) или иные документы, подтверждающие их занятость. Справка о том, что гражданин является обучающимся, предоставляется на одного ребенка старше 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Cs/>
          <w:sz w:val="21"/>
          <w:szCs w:val="21"/>
        </w:rPr>
        <w:t>Что может послужить поводом для прекращения выплаты данного пособ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На это может повлиять прекращение выплаты пособия по уходу за ребенком в возрасте до 3 лет; исполнение старшему ребенку 18 лет, отказ от ребенка (детей), отмена усыновления (удочерения), опеки (попечительства); отобрание ребенка (детей) в детское интернатное учреждение, учреждение образования с круглосуточным режимом пребывания; выезд ребенка (детей) за пределы Беларуси на срок более 2 месяцев, а также вступление несовершеннолетнего в брак или рождении несовершеннолетней матерью ребен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Помощника прокурора района                                                           Е.В. Осип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9:00Z</dcterms:created>
  <dc:creator>User</dc:creator>
  <dc:description/>
  <dc:language>en-US</dc:language>
  <cp:lastModifiedBy>test</cp:lastModifiedBy>
  <dcterms:modified xsi:type="dcterms:W3CDTF">2015-04-08T08:48:00Z</dcterms:modified>
  <cp:revision>3</cp:revision>
  <dc:subject/>
  <dc:title/>
</cp:coreProperties>
</file>