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szCs w:val="30"/>
        </w:rPr>
      </w:pPr>
      <w:r>
        <w:rPr>
          <w:b w:val="false"/>
          <w:i/>
          <w:szCs w:val="30"/>
        </w:rPr>
        <w:t>ИНФОРМАЦИОННЫЕ МАТЕРИАЛЫ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(в помощь информационно-пропагандистским группам)</w:t>
      </w:r>
    </w:p>
    <w:p>
      <w:pPr>
        <w:pStyle w:val="Normal"/>
        <w:ind w:firstLine="709"/>
        <w:jc w:val="center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 выборах в местные Советы депутатов Республики Беларусь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соответствии с Конституцией Республики Беларусь местное самоуправление осуществляется гражданами через местные Советы депутатов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истема местных Советов депутатов в Республике Беларусь состоит из трех территориальных уровней: областного, базового и первичного и включает областные, городские, районные, поселковые и сельские Советы. К областному территориальному уровню относятся областные, Минский городской Советы депутатов. К базовому территориальному уровню относятся городские (городов областного подчинения), районные Советы депутатов. Минский городской Совет депутатов обладает также правами Совета базового уровня. К первичному территориальному уровню относятся городские (городов районного подчинения), поселковые, сельские Советы депутатов. В Конституции Республики Беларусь определено, что местные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оветы депутатов избираются гражданами соответствующих административно-территориальных единиц сроком на четыре года. Выборы являются свободными и проводятся на основе всеобщего, равного и прямого избирательного права при тайном голосовании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законодательстве установлены определенные требования, предъявляемые к гражданам, которые намерены выдвигаться кандидатами в депутаты местных Советов депутатов: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) гражданство Республики Беларусь; 2) достижение возраста 18 лет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3) место жительства или место работы на территории местного Совета депутатов; 4) отсутствие судимости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ыборы в местные Советы депутатов нового созыва назначаются Президентом Республики Беларусь не позднее четырех месяцев и проводятся не позднее 30 дней до окончания полномочий местных 2 Советов депутатов действующего созыва. Выборы во все местные Советы депутатов проводятся одновременно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уководство избирательным процессом возлагается на избирательные комиссии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ведение выборов в местные Советы депутатов обеспечивают следующие избирательные комиссии: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u w:val="single"/>
        </w:rPr>
        <w:t>Центральная</w:t>
      </w:r>
      <w:r>
        <w:rPr>
          <w:b w:val="false"/>
          <w:sz w:val="30"/>
          <w:szCs w:val="30"/>
        </w:rPr>
        <w:t xml:space="preserve"> комиссия Республики Беларусь по выборам и проведению республиканских референдумов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u w:val="single"/>
        </w:rPr>
        <w:t>территориальные</w:t>
      </w:r>
      <w:r>
        <w:rPr>
          <w:b w:val="false"/>
          <w:sz w:val="30"/>
          <w:szCs w:val="30"/>
        </w:rPr>
        <w:t xml:space="preserve"> избирательные комиссии – областные, Минская городская, районные, городские (в городах областного и районного подчинения), поселковые и сельские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u w:val="single"/>
        </w:rPr>
        <w:t>окружные</w:t>
      </w:r>
      <w:r>
        <w:rPr>
          <w:b w:val="false"/>
          <w:sz w:val="30"/>
          <w:szCs w:val="30"/>
        </w:rPr>
        <w:t xml:space="preserve"> избирательные комиссии по выборам в областные Советы депутатов и территориальные избирательные комиссии, осуществляющие в районах города Минска полномочия окружных избирательных комиссий по выборам в Минский городской Совет депутатов (в каждом районе города Минска образуется по одной комиссии)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u w:val="single"/>
        </w:rPr>
        <w:t>участковые</w:t>
      </w:r>
      <w:r>
        <w:rPr>
          <w:b w:val="false"/>
          <w:sz w:val="30"/>
          <w:szCs w:val="30"/>
        </w:rPr>
        <w:t xml:space="preserve"> избирательные комиссии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ластные, Минская городская, районные, городские (в городах областного подчинения) территориальные и окружные комиссии образуются президиумами местных Советов депутатов и соответствующими исполнительными комитетами. Городские (в городах районного подчинения), поселковые, сельские территориальные комиссии образуются соответствующими исполнительными комитетами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частковые комиссии образуются районными, городскими (в городах областного подчинения) исполнительными комитетами, а также местными 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дминистрациями (в городах с районным делением)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ерриториальные, окружные и участковые комиссии формируются из представителей политических партий, других общественных объединений, трудовых коллективов, а также представителей граждан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 этом число представителей политических партий и других общественных объединений должно быть, как правило, не менее одной трети состава комиссии, а число государственных служащих – не более одной трети ее состава. Кроме того, в состав комиссии не могут входить судьи, прокуроры, руководители местных исполнительных и распорядительных органов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аво выдвижения кандидатов в депутаты местных Советов депутатов принадлежит трем субъектам: политическим партиям, трудовым коллективам, а также гражданам путем сбора подписей. Выдвижение кандидатов в депутаты местных Советов депутатов от политических партий осуществляется соответствующими организационными структурами, созданными в установленном порядке до назначения выборов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Выдвижение кандидатов в депутаты поселковых и сельских Советов депутатов от политических партий осуществляется соответственно руководящими органами районных, городских организационных структур. Кандидатов в депутаты городских (городов районного подчинения), поселковых и сельских Советов депутатов могут также выдвигать созданные на территории этих местных Советов депутатов первичные организации политических партий. Политическая партия вправе выдвинуть по каждому избирательному округу по выборам в соответствующий местный Совет депутатов только одного кандидата в депутаты из числа членов этой политической партии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ыдвижение кандидатов в депутаты местных Советов депутатов от трудовых коллективов осуществляется на собраниях избирателей в трудовых коллективах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ыдвижение кандидатов в депутаты местных Советов депутатов путем сбора подписей избирателей осуществляется инициативными группами граждан. Регистрацию инициативных групп проводят соответствующие территориальные, окружные комиссии. 4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 выдвижении кандидатом в депутаты местного Совета депутатов путем сбора подписей инициативу должны поддержать избиратели, проживающие на территории избирательного округа, в количестве: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е менее 150 – в областной, Минский городской Совет депутатов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е менее 75 – в районный, городской (города областного подчинения) Совет депутатов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е менее 20 – в городской (города районного подчинения), поселковый, сельский Совет депутатов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ицо, выдвинутое кандидатом в депутаты местного Совета депутатов, представляет в территориальную, окружную комиссию документы, необходимые для его регистрации кандидатом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ешение территориальной, окружной комиссии об отказе в регистрации кандидатом, равно как и решение об отказе в регистрации инициативной группы, может быть обжаловано в вышестоящую территориальную комиссию, а решение вышестоящей территориальной комиссии об отказе в регистрации кандидатом либо об отказе в регистрации инициативной группы – соответственно в областной, Минский городской, районный суд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рядок проведения предвыборной агитации подробно регламентирован в Избирательном кодексе. Агитация может проводиться в следующих формах: выпуск и распространение агитационных печатных материалов, проведение встреч с избирателями, в том числе массовых мероприятий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ндидаты и их доверенные лица в целях осуществления предвыборной агитации могут проводить массовые мероприятия (собрания вне помещений, митинги, пикетирование) в уведомительном порядке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осударство берет на себя расходы по изготовлению общих плакатов с биографическими данными о кандидатах, баллотирующихся в одном избирательном округе, и информационных материалов о кандидатах, бесплатно предоставляет кандидатам помещения для встреч с избирателями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Завершает избирательную кампанию по выборам депутатов местных Советов депутатов голосование и подсчет голосов избирателей. Для обеспечения избирательных прав граждан, которые не будут иметь возможности в день выборов прибыть на участок для голосования, избирательным законодательством предусмотрено досрочное голосование, не ранее чем за пять дней до выборов, а также голосование по месту нахождения граждан (инвалидов, больных и др.). Голосование на выборах является тайным: избиратель заполняет бюллетень в кабине или комнате для тайного голосования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целях обеспечения открытости избирательного процесса в Избирательном кодексе предусмотрено, что при проведении всех видов голосования и при подсчете голосов вправе присутствовать наблюдатели, доверенные лица кандидатов, представители средств массовой информации. На участках для голосования при подсчете голосов могут присутствовать и кандидаты в депутаты местных Советов депутатов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Избирательном кодексе не установлен порог явки избирателей, необходимый для признания выборов в местные Советы депутатов состоявшимися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збранным считается кандидат в депутаты местного Совета депутатов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тоги выборов депутатов местных Советов депутатов устанавливают соответствующие территориальные комиссии и публикуют об этом сообщение.</w:t>
      </w:r>
    </w:p>
    <w:p>
      <w:pPr>
        <w:pStyle w:val="Normal"/>
        <w:ind w:firstLine="709"/>
        <w:jc w:val="center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ind w:firstLine="709"/>
        <w:jc w:val="center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Справочно по району:</w:t>
      </w:r>
    </w:p>
    <w:p>
      <w:pPr>
        <w:pStyle w:val="Normal"/>
        <w:ind w:firstLine="709"/>
        <w:jc w:val="center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 xml:space="preserve">Указом Президента Республики Беларусь от  16 декабря 2013 г. № 557 в Республике назначены выборы в местные Советы депутатов Республики Беларусь двадцать седьмого созыва. Датой проведения выборов определено 23 марта 2014 года. 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Совместным постановлением Президиума Витебского районного Совета депутатов и Витебского районного исполнительного комитета от 26 декабря 2013 г. № 132/1759 образована Витебская  районная избирательная комиссия по выборам депутатов местных Советов депутатов двадцать седьмого созыва в количестве 13 человек. М</w:t>
      </w:r>
      <w:r>
        <w:rPr>
          <w:b w:val="false"/>
          <w:i/>
          <w:color w:val="000000"/>
          <w:spacing w:val="-7"/>
          <w:w w:val="103"/>
          <w:sz w:val="30"/>
          <w:szCs w:val="30"/>
        </w:rPr>
        <w:t xml:space="preserve">естом расположения Комиссии определено помещение с почтовым адресом:  </w:t>
      </w:r>
      <w:r>
        <w:rPr>
          <w:b w:val="false"/>
          <w:i/>
          <w:sz w:val="29"/>
          <w:szCs w:val="29"/>
        </w:rPr>
        <w:t>210001, г.Витебск, ул.Советской Армии, д.3, ком. 40, тел.36-44-62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/>
          <w:i/>
          <w:sz w:val="30"/>
          <w:szCs w:val="30"/>
          <w:lang w:val="be-BY"/>
        </w:rPr>
      </w:pPr>
      <w:r>
        <w:rPr>
          <w:b w:val="false"/>
          <w:i/>
          <w:sz w:val="30"/>
          <w:szCs w:val="30"/>
          <w:lang w:val="be-BY"/>
        </w:rPr>
        <w:t>2 февраля 2014 г. закончилось выдвижение представителей в составы участковых избирательных комиссий. Всего в составы комиссий выдвинуто 375 человек. Из них граждан путем подачи заявлений – 184, от трудовых коллективов – 50, общественных объединений – 141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/>
          <w:i/>
          <w:sz w:val="30"/>
          <w:szCs w:val="30"/>
          <w:lang w:val="be-BY"/>
        </w:rPr>
      </w:pPr>
      <w:r>
        <w:rPr>
          <w:b w:val="false"/>
          <w:i/>
          <w:sz w:val="30"/>
          <w:szCs w:val="30"/>
          <w:lang w:val="be-BY"/>
        </w:rPr>
        <w:t xml:space="preserve">4 февраля 2014 г. принято решение райисполкома об образовании участковых избирательных комиссий по выборам депутатов </w:t>
      </w:r>
      <w:r>
        <w:rPr>
          <w:b w:val="false"/>
          <w:i/>
          <w:sz w:val="30"/>
          <w:szCs w:val="30"/>
        </w:rPr>
        <w:t>в местные Советы депутатов Республики Беларусь 27 созыва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30"/>
          <w:szCs w:val="30"/>
          <w:lang w:val="be-BY"/>
        </w:rPr>
      </w:pPr>
      <w:r>
        <w:rPr>
          <w:b w:val="false"/>
          <w:i/>
          <w:sz w:val="30"/>
          <w:szCs w:val="30"/>
          <w:lang w:val="be-BY"/>
        </w:rPr>
        <w:t>10 февраля 2014 г. закончилось выдвижение кандидатов в местные Советы депутатов. С 11.02.2014 г.  по  20.02.2014 г. включительно проходит регистрация кандидатов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30"/>
          <w:szCs w:val="30"/>
          <w:lang w:val="be-BY"/>
        </w:rPr>
      </w:pPr>
      <w:r>
        <w:rPr>
          <w:b w:val="false"/>
          <w:i/>
          <w:sz w:val="30"/>
          <w:szCs w:val="30"/>
          <w:lang w:val="be-BY"/>
        </w:rPr>
        <w:t>Со дня регистрации кандидатов по 22 марта включительно проходит предвыборная агитация. С 18 по 22 марта будет проходить досрочное голосование.23 марта  - выборы в местные Советы депутатов Беларуси 27 созыва. Подведение итогов и опубликование результатов выборов должно быть закончено не позднее 28 марта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30"/>
          <w:szCs w:val="30"/>
          <w:lang w:val="be-BY"/>
        </w:rPr>
      </w:pPr>
      <w:r>
        <w:rPr>
          <w:b w:val="false"/>
          <w:i/>
          <w:sz w:val="30"/>
          <w:szCs w:val="30"/>
        </w:rPr>
        <w:t>Информация о ходе кампании по выборам депутатов в местные Советы депутатов Республики Беларусь 27 созыва размещается в специальной рубрике в районной газете «</w:t>
      </w:r>
      <w:r>
        <w:rPr>
          <w:b w:val="false"/>
          <w:i/>
          <w:sz w:val="30"/>
          <w:szCs w:val="30"/>
          <w:lang w:val="be-BY"/>
        </w:rPr>
        <w:t>Жыццё Прыдзвіння</w:t>
      </w:r>
      <w:r>
        <w:rPr>
          <w:b w:val="false"/>
          <w:i/>
          <w:sz w:val="30"/>
          <w:szCs w:val="30"/>
        </w:rPr>
        <w:t>»</w:t>
      </w:r>
      <w:r>
        <w:rPr>
          <w:b w:val="false"/>
          <w:i/>
          <w:sz w:val="30"/>
          <w:szCs w:val="30"/>
          <w:lang w:val="be-BY"/>
        </w:rPr>
        <w:t xml:space="preserve"> и на официальном сайте Витебского райисполкома.</w:t>
      </w:r>
    </w:p>
    <w:p>
      <w:pPr>
        <w:pStyle w:val="Normal"/>
        <w:jc w:val="both"/>
        <w:rPr>
          <w:b w:val="false"/>
          <w:b w:val="false"/>
          <w:i/>
          <w:i/>
          <w:sz w:val="30"/>
          <w:szCs w:val="30"/>
          <w:lang w:val="be-BY"/>
        </w:rPr>
      </w:pPr>
      <w:r>
        <w:rPr>
          <w:b w:val="false"/>
          <w:i/>
          <w:sz w:val="30"/>
          <w:szCs w:val="30"/>
          <w:lang w:val="be-BY"/>
        </w:rPr>
      </w:r>
    </w:p>
    <w:p>
      <w:pPr>
        <w:pStyle w:val="Normal"/>
        <w:jc w:val="right"/>
        <w:rPr/>
      </w:pPr>
      <w:r>
        <w:rPr>
          <w:b w:val="false"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sz w:val="30"/>
          <w:szCs w:val="30"/>
        </w:rPr>
        <w:t xml:space="preserve">                                                                                  </w:t>
      </w:r>
      <w:r>
        <w:rPr>
          <w:b w:val="false"/>
          <w:sz w:val="30"/>
          <w:szCs w:val="30"/>
        </w:rPr>
        <w:t xml:space="preserve">Отдел идеологической работы,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 w:val="false"/>
          <w:sz w:val="30"/>
          <w:szCs w:val="30"/>
        </w:rPr>
        <w:t xml:space="preserve">                                                                                  </w:t>
      </w:r>
      <w:r>
        <w:rPr>
          <w:b w:val="false"/>
          <w:sz w:val="30"/>
          <w:szCs w:val="30"/>
        </w:rPr>
        <w:t xml:space="preserve">культуры и по делам молодёжи </w:t>
      </w:r>
    </w:p>
    <w:p>
      <w:pPr>
        <w:pStyle w:val="Normal"/>
        <w:jc w:val="both"/>
        <w:rPr/>
      </w:pPr>
      <w:r>
        <w:rPr>
          <w:b w:val="false"/>
          <w:sz w:val="30"/>
          <w:szCs w:val="30"/>
        </w:rPr>
        <w:t xml:space="preserve">                                                                                  </w:t>
      </w:r>
      <w:r>
        <w:rPr>
          <w:b w:val="false"/>
          <w:sz w:val="30"/>
          <w:szCs w:val="30"/>
        </w:rPr>
        <w:t xml:space="preserve">Витебского районного            </w:t>
      </w:r>
    </w:p>
    <w:p>
      <w:pPr>
        <w:pStyle w:val="Normal"/>
        <w:jc w:val="both"/>
        <w:rPr/>
      </w:pPr>
      <w:r>
        <w:rPr>
          <w:b w:val="false"/>
          <w:sz w:val="30"/>
          <w:szCs w:val="30"/>
        </w:rPr>
        <w:t xml:space="preserve">                                                                                  </w:t>
      </w:r>
      <w:r>
        <w:rPr>
          <w:b w:val="false"/>
          <w:sz w:val="30"/>
          <w:szCs w:val="30"/>
        </w:rPr>
        <w:t>исполнительного комитета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02" w:hanging="720"/>
      <w:jc w:val="center"/>
      <w:outlineLvl w:val="3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2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8"/>
    </w:rPr>
  </w:style>
  <w:style w:type="character" w:styleId="4">
    <w:name w:val="Заголовок 4 Знак"/>
    <w:basedOn w:val="Style11"/>
    <w:qFormat/>
    <w:rPr>
      <w:b/>
      <w:bCs/>
      <w:sz w:val="30"/>
      <w:szCs w:val="28"/>
    </w:rPr>
  </w:style>
  <w:style w:type="character" w:styleId="Style12">
    <w:name w:val="Основной текст с отступом Знак"/>
    <w:basedOn w:val="Style11"/>
    <w:qFormat/>
    <w:rPr>
      <w:b/>
      <w:bCs/>
      <w:spacing w:val="-12"/>
      <w:sz w:val="32"/>
      <w:szCs w:val="29"/>
      <w:shd w:fill="FFFFFF" w:val="clear"/>
    </w:rPr>
  </w:style>
  <w:style w:type="character" w:styleId="Style13">
    <w:name w:val="Основной текст Знак"/>
    <w:basedOn w:val="Style11"/>
    <w:qFormat/>
    <w:rPr>
      <w:b/>
      <w:bCs/>
      <w:sz w:val="30"/>
      <w:szCs w:val="24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0"/>
      <w:ind w:left="360" w:firstLine="360"/>
      <w:jc w:val="both"/>
    </w:pPr>
    <w:rPr>
      <w:spacing w:val="-12"/>
      <w:sz w:val="32"/>
      <w:szCs w:val="29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20" w:firstLine="540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7:00Z</dcterms:created>
  <dc:creator>Maslovsky</dc:creator>
  <dc:description/>
  <cp:keywords/>
  <dc:language>en-US</dc:language>
  <cp:lastModifiedBy>Borbet</cp:lastModifiedBy>
  <cp:lastPrinted>2013-11-22T10:42:00Z</cp:lastPrinted>
  <dcterms:modified xsi:type="dcterms:W3CDTF">2014-02-17T08:50:00Z</dcterms:modified>
  <cp:revision>10</cp:revision>
  <dc:subject/>
  <dc:title>Социальная защита</dc:title>
</cp:coreProperties>
</file>