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 ноября – Международный день отказа от курени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прожигай свою жизнь!» - возникновение пожаров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ибель на них люде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чине неосторожного обращения с огнем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т РОЧС Витебского района</w:t>
      </w:r>
    </w:p>
    <w:p>
      <w:pPr>
        <w:pStyle w:val="Style18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в Беларуси происходит более 8  тысяч чрезвычайных ситуаций. Погибает около тысячи человек. А ведь пожароопасные ситуации создают сами люди. </w:t>
      </w:r>
    </w:p>
    <w:p>
      <w:pPr>
        <w:pStyle w:val="Style18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оворить о пожарах, которые происходят из-за непотушенной сигареты,  то на момент возникновения возгорания практически 90 процентов погибших находились в состоянии алкогольного опьянения. Могли ли эти люди адекватно оценивать действительность и думать о безопасности? Конечно же, нет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выпавшая из рук пьяного человека сигарета привела к пожару, достаточно 15 минут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 тому же, большинство таких пожаров случается ночью. Обнаружение пожара соседями происходит, когда дом практически полностью охвачен огнем. Сообщение в дежурную службу МЧС поступает очень поздно, и человек, находящийся внутри дома, погибает. Очень часто пьяные курильщики подвергают опасности не только свою жизнь, но жизни других людей – родных, соседей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ют об этом все, но факт остается фактом. И только когда излишняя самоуверенность и халатность оборачиваются приездом спасателей – становится понятно, что все-таки угроза была реальной, да и бесконечные предостережения со стороны МЧС уже не кажутся такими назойливыми. Хотя, недостаточно порой и этого – с первого раза понимают далеко не все. Некоторых заядлых курильщиков спасатели выручали неоднократно.</w:t>
      </w:r>
    </w:p>
    <w:p>
      <w:pPr>
        <w:pStyle w:val="Style18"/>
        <w:spacing w:lineRule="auto" w:line="240" w:before="0" w:after="0"/>
        <w:ind w:left="426" w:firstLine="99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пил, закурил, уснул, сгорел…» - именно по такому сценарию происходят пожары, причина которых – неосторожное обращение с огнем при курении в нетрезвом состоянии. И такие пожары в сводках МЧС появляются практически ежедневно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7 октября 2014 года в Витебском районе произошло 78 пожаров, на которых погибло 8 человека. Анализ пожаров с гибелью людей, произошедших за этот период, показал, что 75% из них произошло по вине лиц, находящихся в состоянии алкогольного опьянения, и все погибшие в момент пожара находились в нетрезв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5 июля 2014 года 01 час 42 минуты на ЦОУ УМЧС поступило сообщение о пожаре в дачном доме по адресу: Витебский район, Вороновский с/с, с/т «Черемушки», ул. Центральная, уч.225. В результате пожара погиб пенсионер 1953 года рождения. В дачном доме уничтожена кровля, потолочное перекрытие. Материальный ущерб устанавливается. Накануне пожара 24.07.2014 погибший на своем автомобиле приехал в с/т «Черемушки» и заходил в гости к соседу по дачному участку. Из объяснений соседа следует, погибший заходил к нему в гости в нетрезвом состоянии и от него исходил запах спиртного. Из объяснения сына погибшего следует, что находясь на даче, его отец любил употребить спиртное, а в последнее время стал вести себя подозрительно, мог сесть в нетрезвом состоянии за руль своего легкового автомобиля и ездить по дачному кооперативу, а также собирался продать дач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1 августа 2014 года в 00 часов 21 минуту на ЦОУ УМЧС поступило сообщение о пожаре в доме по адресу: Витебский район, Зароновский с/с, д. Прокуды, ул. Приозерная, д.4.  В результате пожара погибла девушка 1991 года рождения. Витебск. В доме, где произошел пожар, проживала временно на время летнего периода. На момент возникновения пожара в доме находилась погибшая с сожителем, который дом покинул самостоятельно. В результате пожара в жилом доме полностью уничтожена крыша и потолочное перекрытие, по всей площади повреждены стены и дощатый пол. Проведенной проверкой установлено, что погибшая работала в «ЖРЭТ Железнодорожного района», как обязанное лицо по Декрету Президента №18 (лишена родительских прав в отношении несовершеннолетнего ребенка .2012 г.р.). При осмотре места происшествия следует, что очаг пожара расположен в спальной комнате, где находилась погибшая (имеются наибольшие термические воздействия на кровати). Соседи погибшей поясняют, что погибшая вела скрытый образ жизни, ни с кем не ссорилась, в данном домовладении проживала около двух месяцев, кур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7 августа 2014 года в 13 час. 09 мин. на ЦОУ УМЧС поступило сообщение о пожаре в доме по адресу: Витебский район, Летчанский сельсовет, садовое товарищество «Радуга-колор», ул. Цветочная, д.82. В результате пожара погиб пенсионер 1949 года рождения. Предполагаемая причина смерти – отравление угарным газом. В результате пожара в дачном доме уничтожены кровля, частично потолочное перекрытие, имущество, повреждены стены. Из объяснений жены погибшего следует, что ее муж периодически курил в доме, т.к. у него болели ноги и ему тяжело было выходить на улицу. Когда муж оставался один на даче он распивал спиртные напитки. Вероятной причиной пожара послужило неосторожное обращение с огнем при курении погибшего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оянии алкогольного опьянения люди не способны адекватно воспринимать действительность и, как следствие, лишены инстинкта самосохранения. Так и засыпают с непотушенной сигаретой, от которой  сначала загораются постельные принадлежности, а затем и другое имущество. </w:t>
      </w:r>
    </w:p>
    <w:p>
      <w:pPr>
        <w:pStyle w:val="TextBody"/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ашего района немало адресов, «печально» известных сотрудникам милиции и работникам РОЧС. Практически все «неблагополучные» квартиры и дома и, соответственно, их хозяева, взяты на учет. С ними ведется определенная профилактическая работа, но, как правило, результатов она дает мало – уж больно трудновоспитуем  этот контингент. </w:t>
      </w:r>
    </w:p>
    <w:p>
      <w:pPr>
        <w:pStyle w:val="TextBody"/>
        <w:ind w:left="360" w:firstLine="709"/>
        <w:rPr>
          <w:sz w:val="26"/>
          <w:szCs w:val="26"/>
        </w:rPr>
      </w:pPr>
      <w:r>
        <w:rPr>
          <w:sz w:val="26"/>
          <w:szCs w:val="26"/>
        </w:rPr>
        <w:t xml:space="preserve">Образ человека, злоупотребляющего спиртными напитками,  неизменно одинаков: неопрятный вид, пустые глаза, и единственная, но ежедневная проблема в жизни – где достать спиртное. Добавим к этому сигареты, равнодушие ко всему происходящему и полное безразличие к собственной безопасности. А еще «непробиваемая»  самонадеянность, что ситуация под контролем. Невольно возникает вопрос – неужели у таких людей дороже в жизни, чем стакан спиртного ничего нет? Где же дети, родственники? Может надо вспомнить о них и хотя бы попытаться  им помочь, возможно кто-то и станет на путь истинный? </w:t>
      </w:r>
    </w:p>
    <w:p>
      <w:pPr>
        <w:pStyle w:val="TextBody"/>
        <w:ind w:left="360" w:firstLine="709"/>
        <w:rPr>
          <w:sz w:val="26"/>
          <w:szCs w:val="26"/>
        </w:rPr>
      </w:pPr>
      <w:r>
        <w:rPr>
          <w:sz w:val="26"/>
          <w:szCs w:val="26"/>
        </w:rPr>
        <w:t>А ведь надо еще учитывать и тот факт, что отдельно взятое домовладение не находится в изоляции и рядом живут люди, которые по воле случая могут стать заложниками сложившейся чрезвычайной ситуации. Вот и получается, что недомогания «наших сограждан» становятся «головной болью» их близких, соседей, спасателей и милици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власти, сотрудники РОВД И РОЧС принимают все меры для того, чтобы уменьшить количество пожаров и предотвратить гибель на них людей. В качестве профилактических мероприятий работники органов и подразделений по чрезвычайным ситуациям проводят обследования жилых домов, многочисленные акции, обучают граждан мерам пожарной безопасности по месту жительства, работы и учебы. Однак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мотря на многократные обращения и проводимую профилактическую и разъяснительную работу, многие граждане предпочитают учиться не на чужих, а на собственных ошибках. А ведь пока человек не поймет сам, какой опасности подвергает себя и своих близких, пренебрегая правилами безопасности, не осознает всю серьезность и глубину проблемы, финал будет все также трагически предсказуем и неизбежен, и никакие предупреждения не помогут изменить ситуацию, при которой происходят огненные ЧС. 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Г ноябрь 2014 кур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2:00Z</dcterms:created>
  <dc:creator>Customer</dc:creator>
  <dc:description/>
  <cp:keywords/>
  <dc:language>en-US</dc:language>
  <cp:lastModifiedBy>Borbet</cp:lastModifiedBy>
  <cp:lastPrinted>2014-11-18T08:14:00Z</cp:lastPrinted>
  <dcterms:modified xsi:type="dcterms:W3CDTF">2014-12-05T09:53:00Z</dcterms:modified>
  <cp:revision>3</cp:revision>
  <dc:subject/>
  <dc:title/>
</cp:coreProperties>
</file>