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-пропагандистских групп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(декабрь 2016 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ДОРОВЬЕ НАЦИИ – ВЫСШАЯ ЦЕННОСТЬ ГОСУДАРСТВА. МЕРЫ ПО ПРЕДУПРЕЖДЕНИЮ И ПРЕОДОЛЕНИЮ ПЬЯНСТВА И АЛКОГОЛИЗМА В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доровье населения – одно из главных условий эффективной реализации национальной стратегии устойчивого социально-экономического развития Республики Беларусь.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Краткая характеристика системы здравоохранения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Система здравоохранения Республики Беларусь сохраняет </w:t>
      </w:r>
      <w:r>
        <w:rPr>
          <w:b/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характер. Негосударственный сектор в объеме оказываемых медицинских услуг составляет примерно 7%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беспеченности медицинскими сестрами </w:t>
        <w:br/>
        <w:t xml:space="preserve">в Республике Беларусь в 2015 году составил 92,8 сестры </w:t>
        <w:br/>
        <w:t>на 10 тыс. населения (в 2014 году – 91,5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казатель обеспеченности больничными кой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срочного пребывания на 10 тыс. населения в Республике Беларусь составил </w:t>
      </w:r>
      <w:r>
        <w:rPr>
          <w:b/>
          <w:sz w:val="28"/>
          <w:szCs w:val="28"/>
        </w:rPr>
        <w:t>86,3</w:t>
      </w:r>
      <w:r>
        <w:rPr>
          <w:sz w:val="28"/>
          <w:szCs w:val="28"/>
        </w:rPr>
        <w:t xml:space="preserve"> (в 2014 году – 86,8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августе 2016 г. открыт Республиканский клинический центр</w:t>
      </w:r>
      <w:r>
        <w:rPr>
          <w:sz w:val="28"/>
          <w:szCs w:val="28"/>
        </w:rPr>
        <w:t xml:space="preserve"> паллиативной медицинской помощи детям, где смогут получать </w:t>
      </w:r>
      <w:r>
        <w:rPr>
          <w:spacing w:val="-4"/>
          <w:sz w:val="28"/>
          <w:szCs w:val="28"/>
        </w:rPr>
        <w:t>медпомощь более 350 пациентов в год с генетическими заболеваниями,</w:t>
      </w:r>
      <w:r>
        <w:rPr>
          <w:sz w:val="28"/>
          <w:szCs w:val="28"/>
        </w:rPr>
        <w:t xml:space="preserve"> врожденными пороками развития, тяжелой неврологической патологией, онкологическими заболеваниями в терминальной </w:t>
      </w:r>
      <w:r>
        <w:rPr>
          <w:i/>
          <w:sz w:val="28"/>
          <w:szCs w:val="28"/>
        </w:rPr>
        <w:t>(предсмертной)</w:t>
      </w:r>
      <w:r>
        <w:rPr>
          <w:sz w:val="28"/>
          <w:szCs w:val="28"/>
        </w:rPr>
        <w:t xml:space="preserve"> стад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дицинскую практику продолжают внедряться новые уникальные технологии. Врачами-хирургами создана уникальная методика выращивания искусственной трахеи. Впервые в мире проведены три успешные пересадки искусственной трахеи онкологическим паци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спользования ресурсов здравоохранения, внедрение в работу наиболее прогрессивных методов управления качеством медицинской помощи способствовали повышению эффективности белорусского здравоохранения, формированию положительного имиджа страны и снижению рисков демографической безопасности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ервые за последние 10 лет республика вышла на положительный естественный прирост населения, при этом показатель рождаемости составил 12,6 на 1 тыс. населения, показатель общей смертности – 12,5 на 1 тыс.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июне 2016 г.</w:t>
      </w:r>
      <w:r>
        <w:rPr>
          <w:sz w:val="28"/>
          <w:szCs w:val="28"/>
        </w:rPr>
        <w:t xml:space="preserve"> ВОЗ отметила Республику Беларусь как первое и единственное государство в Европе, в котором полностью устранена проблема передачи ВИЧ и сифилиса от матери к ребенку. Нашей стране был вручен соответствующий сертификат, подписанный генеральным директором ВО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Справочно по Витебскому району</w:t>
      </w:r>
      <w:r>
        <w:rPr>
          <w:i/>
          <w:sz w:val="28"/>
          <w:szCs w:val="28"/>
        </w:rPr>
        <w:t xml:space="preserve">: Учреждение здравоохранения </w:t>
      </w:r>
      <w:r>
        <w:rPr>
          <w:i/>
          <w:spacing w:val="-2"/>
          <w:sz w:val="28"/>
          <w:szCs w:val="28"/>
        </w:rPr>
        <w:t>«Витебская городская поликлиника №7»</w:t>
      </w:r>
      <w:r>
        <w:rPr>
          <w:i/>
          <w:sz w:val="28"/>
          <w:szCs w:val="28"/>
        </w:rPr>
        <w:t xml:space="preserve">, является многопрофильным лечебно-диагностическим учреждением, оказывающим первичную медико-санитарную амбулаторную медицинскую помощь населению г. Витебска и Витебского района, а также работающим железнодорожник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базе учреждения функционирует кафедра поликлинической терапии учреждения образования «Витебский государственный медицинский университет».  </w:t>
      </w:r>
    </w:p>
    <w:p>
      <w:pPr>
        <w:pStyle w:val="Normal"/>
        <w:tabs>
          <w:tab w:val="clear" w:pos="708"/>
          <w:tab w:val="left" w:pos="214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щность поликлиники – 670 посещений в смен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З «Витебская городская поликлиника № 7» на 1 ноября 2016 года работает 472 человека, из них 70 врачей, средних медработников - 183 челове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ность в кадрах на 01.11.2016 - среднего медперсонала для ЛПУ, расположенных на территории Витебского района, – 3 физ.лиц, (фельдшер – лаборант Суражской АВОП, фельдшер Яновичской ГПБ, фельдшер-лаборант Октябрьской УБ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/>
      </w:pPr>
      <w:r>
        <w:rPr>
          <w:i/>
          <w:sz w:val="28"/>
          <w:szCs w:val="28"/>
        </w:rPr>
        <w:tab/>
        <w:t>За 9 мес. 2016г. выполнено посещений 185576 при плане 185000. Выполнение плана посещений составляет 100,3%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оечный фонд составляет 157 коек, из них 136 коек сестринского ухода (86,6% от общего числа коек  и 21 койка круглосуточного пребывания (13,4%).</w:t>
      </w:r>
    </w:p>
    <w:p>
      <w:pPr>
        <w:pStyle w:val="Msonormalcxspmiddlecxspmiddle"/>
        <w:spacing w:before="0" w:after="0"/>
        <w:ind w:right="-1" w:firstLine="709"/>
        <w:jc w:val="both"/>
        <w:rPr/>
      </w:pPr>
      <w:r>
        <w:rPr>
          <w:i/>
          <w:sz w:val="28"/>
          <w:szCs w:val="28"/>
        </w:rPr>
        <w:t>Показатель рождаемости за 9 месяцев 2016 года по поликлинике составил 12,37  на 1000 населения (9  мес. 2015г. – 11,59 %). Число родившихся больше уровня прошлого года на 2 % (+ 5 детей), родилось  252 детей  (9 мес. 2015г. – 247).</w:t>
      </w:r>
    </w:p>
    <w:p>
      <w:pPr>
        <w:pStyle w:val="Msonormalcxspmiddlecxspmiddle"/>
        <w:spacing w:before="0" w:after="0"/>
        <w:ind w:right="-1" w:firstLine="709"/>
        <w:jc w:val="both"/>
        <w:rPr/>
      </w:pPr>
      <w:r>
        <w:rPr>
          <w:i/>
          <w:sz w:val="28"/>
          <w:szCs w:val="28"/>
        </w:rPr>
        <w:t>Количество умерших снизилось в сравнении с аналогичным периодом прошлого года на 5% или 15 человек. Количество умерших на 1000 населения по  поликлинике  составляет 9,9% (2015г. – 10,4%).</w:t>
      </w:r>
    </w:p>
    <w:p>
      <w:pPr>
        <w:pStyle w:val="Msonormalcxspmiddlecxspmiddle"/>
        <w:spacing w:before="0" w:after="0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руктуре умерших преобладают лица старшей возрастной группы. Количество умерших в возрасте старше трудоспособного составляет 76,0% (2015г. – 81%). Удельный вес  лиц старше 80 лет  составляет 37% (2015г. – 43%). </w:t>
      </w:r>
    </w:p>
    <w:p>
      <w:pPr>
        <w:pStyle w:val="Msonormalcxspmiddlecxspmiddle"/>
        <w:spacing w:before="0" w:after="0"/>
        <w:ind w:right="-1" w:firstLine="709"/>
        <w:jc w:val="both"/>
        <w:rPr/>
      </w:pPr>
      <w:r>
        <w:rPr>
          <w:i/>
          <w:sz w:val="28"/>
          <w:szCs w:val="28"/>
        </w:rPr>
        <w:t xml:space="preserve">Показатель естественной убыли по поликлинике за 9 мес. 2016г. по предварительной информации составил – минус 2,47% или 45 человека (2015г. – минус 1,19 %  или 65 человек); </w:t>
      </w:r>
    </w:p>
    <w:p>
      <w:pPr>
        <w:pStyle w:val="31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опроизводство по обращениям граждан ведется отдельно от основного делопроизводства. </w:t>
      </w:r>
    </w:p>
    <w:p>
      <w:pPr>
        <w:pStyle w:val="31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9 месяцев 2016 года поступило 37 письменных обращений, из них: </w:t>
      </w:r>
    </w:p>
    <w:p>
      <w:pPr>
        <w:pStyle w:val="31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32 благодарности, </w:t>
      </w:r>
    </w:p>
    <w:p>
      <w:pPr>
        <w:pStyle w:val="31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3 обращения об оказании медицинской помощи, </w:t>
      </w:r>
    </w:p>
    <w:p>
      <w:pPr>
        <w:pStyle w:val="31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1 обращение – о работе МРЭК и вопросах экспертизы. </w:t>
      </w:r>
    </w:p>
    <w:p>
      <w:pPr>
        <w:pStyle w:val="31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 обращение – о выдаче амбулаторной карты умершей дочери из архива.</w:t>
      </w:r>
    </w:p>
    <w:p>
      <w:pPr>
        <w:pStyle w:val="31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нованных жалоб не был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емп роста по экспорту платных услуг за 11 месяцев 2016г составил 217,6%, выполнение плана по экспорту платных услуг составил 232,3 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месте с тем в Беларуси продолжает оставаться ряд проблем, несущих серьезную угрозу стабильности и развитию общества, здоровью и благополучию нации. Одной из них, значимой по масштабам своего распространения, величине экономических, демографических и нравственных потерь, является </w:t>
      </w:r>
      <w:r>
        <w:rPr>
          <w:b/>
          <w:sz w:val="28"/>
          <w:szCs w:val="28"/>
        </w:rPr>
        <w:t xml:space="preserve">пьянство и алкоголизм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требление алкоголя в Республике Беларусь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В последнее десятилетие в нашей стране потребление спиртных напитков обществом приобрело устойчивый и массовый характер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ровне алкоголизации общества судят прежде всего по количеству лиц, состоящих на учете в наркологических учреждениях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 последние пять лет число белорусских граждан, страдающих хроническим алкоголизмом и состоящих под диспансерным </w:t>
      </w:r>
      <w:r>
        <w:rPr>
          <w:spacing w:val="-12"/>
          <w:sz w:val="28"/>
          <w:szCs w:val="28"/>
        </w:rPr>
        <w:t>наблюдением в специализированных организациях здравоохранения,</w:t>
      </w:r>
      <w:r>
        <w:rPr>
          <w:spacing w:val="-4"/>
          <w:sz w:val="28"/>
          <w:szCs w:val="28"/>
        </w:rPr>
        <w:t xml:space="preserve"> уменьшилось на 13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спублике Беларусь ежегодно регистрируются случаи смерти от случайного отравления алкоголем. Так, за 9 месяцев 2016 г. по </w:t>
      </w:r>
      <w:r>
        <w:rPr>
          <w:color w:val="000000"/>
          <w:spacing w:val="-4"/>
          <w:sz w:val="28"/>
          <w:szCs w:val="28"/>
        </w:rPr>
        <w:t>этой причине умерли 920 человек, в 2015 году –</w:t>
      </w:r>
      <w:r>
        <w:rPr>
          <w:color w:val="000000"/>
          <w:sz w:val="28"/>
          <w:szCs w:val="28"/>
        </w:rPr>
        <w:t xml:space="preserve"> 1021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негативного влияния на демографическую ситуацию, потребление алкоголя подрывает и экономику страны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ияние пьянства и алкоголизма на здоровье нации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 оценкам ВОЗ, в мире от заболеваний, связанных с употреблением алкоголя, в среднем умирает от 2 до 3 млн. человек в год, в том числе около 400 тыс. молодых людей в возрасте 15–29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а связь пьянства и алкоголизма с преступность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аждое четвертое преступление в стране совершается в состоянии алкогольного опьянения. Доля совершенных ”под хмельком“ убийств, умышленных причинений тяжких телесных повреждений, грабежей, разбойных нападений, хулиганств достигает 70–80%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Жестокое отношение к детям вследствие алкоголизма родителей является одной из основных причин социального сиротства. Так, на 1 октября 2016 г. в Республике Беларусь было зарегистрировано 13 914 неблагополучных семей, в которых воспитывается 21 767 несовершеннолетних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предпринятых в Республике Беларусь мер по борьбе с пьянством и алкоголизмом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филактикой пьянства, алкоголизма и наркомании в Республике Беларусь непосредственно занимается наркологическая служба, входящая в систему Министерства здравоохранения. Она взаимодействует не только с органами милиции и здравоохранения, но и с другими министерствами, ведомствами, обществен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действенных превентивных мер является изоляция лиц в лечебно-трудовые профилактории. Всего за 10 месяцев 2016 г. в данные учреждения направлено около 7 тыс. граждан, в т.ч. 1,3 тыс. женщин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Декрет Президента Республики Беларусь </w:t>
        <w:br/>
        <w:t>от 24 ноября 2006 г. № 18 ”</w:t>
      </w:r>
      <w:r>
        <w:rPr>
          <w:bCs/>
          <w:sz w:val="28"/>
          <w:szCs w:val="28"/>
        </w:rPr>
        <w:t xml:space="preserve">О дополнительных мерах по </w:t>
      </w:r>
      <w:r>
        <w:rPr>
          <w:bCs/>
          <w:spacing w:val="-4"/>
          <w:sz w:val="28"/>
          <w:szCs w:val="28"/>
        </w:rPr>
        <w:t>государственной защите детей в неблагополучных семьях“ (далее –</w:t>
      </w:r>
      <w:r>
        <w:rPr>
          <w:bCs/>
          <w:sz w:val="28"/>
          <w:szCs w:val="28"/>
        </w:rPr>
        <w:t xml:space="preserve"> Декрет № 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реализация государственной политики по защите </w:t>
      </w:r>
      <w:r>
        <w:rPr>
          <w:spacing w:val="-12"/>
          <w:sz w:val="28"/>
          <w:szCs w:val="28"/>
        </w:rPr>
        <w:t>прав и законных интересов детей-сирот и детей, оставшихся без попеч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дителей, приоритетным направлением которой в решении проблемы</w:t>
      </w:r>
      <w:r>
        <w:rPr>
          <w:sz w:val="28"/>
          <w:szCs w:val="28"/>
        </w:rPr>
        <w:t xml:space="preserve"> сиротства является профилактика семейного неблагополу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ннего выявления семейного неблагополучия всеми заинтересованными субъектами профилактики обеспечено выявление детей, находящихся в социально опасном положении (далее – СОП). В 2016 году, по данным Минобразования, были признаны находящимися в СОП и поставлены на учет 14,4 тыс. детей, сняты с учета 12,6 тыс. детей. Всего на учете состоят 26,2 тыс. детей. Более 70% таких детей ежегодно снимаются с учета в связи с нормализацией ситуации в семье.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Справочно по Витебскому району</w:t>
      </w:r>
      <w:r>
        <w:rPr>
          <w:i/>
          <w:sz w:val="28"/>
          <w:szCs w:val="28"/>
        </w:rPr>
        <w:t xml:space="preserve">: признано находящимися в социально-опасном положении </w:t>
      </w:r>
      <w:r>
        <w:rPr>
          <w:b/>
          <w:i/>
          <w:sz w:val="28"/>
          <w:szCs w:val="28"/>
        </w:rPr>
        <w:t>227</w:t>
      </w:r>
      <w:r>
        <w:rPr>
          <w:i/>
          <w:sz w:val="28"/>
          <w:szCs w:val="28"/>
        </w:rPr>
        <w:t xml:space="preserve"> несовершеннолетних детей из </w:t>
      </w:r>
      <w:r>
        <w:rPr>
          <w:b/>
          <w:i/>
          <w:sz w:val="28"/>
          <w:szCs w:val="28"/>
        </w:rPr>
        <w:t>124</w:t>
      </w:r>
      <w:r>
        <w:rPr>
          <w:i/>
          <w:sz w:val="28"/>
          <w:szCs w:val="28"/>
        </w:rPr>
        <w:t xml:space="preserve"> сем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  <w:u w:val="single"/>
        </w:rPr>
        <w:t xml:space="preserve">Формирование здорового образа жизни в Беларуси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республике сложилась и функционирует система физкультурно-</w:t>
      </w:r>
      <w:r>
        <w:rPr>
          <w:sz w:val="28"/>
          <w:szCs w:val="28"/>
        </w:rPr>
        <w:t xml:space="preserve">оздоровительных, спортивно-массовых и туристски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ане насчитывается 23,3 тыс. физкультурно-спортивных сооружений, в том числе 144 стадиона, 52 манежа, 35 спортивных сооружений с искусственным льдом, 989 плавательных бассейнов, в том числе 657 мини-бассейнов, около 4,6 тыс. спортивных залов, более 9 тыс. плоскостных соору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следние пять лет введено в строй более </w:t>
      </w:r>
      <w:bookmarkStart w:id="0" w:name="_GoBack"/>
      <w:bookmarkEnd w:id="0"/>
      <w:r>
        <w:rPr>
          <w:sz w:val="28"/>
          <w:szCs w:val="28"/>
        </w:rPr>
        <w:t xml:space="preserve">100 объектов физкультурно-спортивного 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формированию здорового образа жизни, профилактике пьянства в молодеж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в целях повышения эффективности деятельности учреждений общего среднего образования разработана и утверждена учебная программа по Основам безопасности жизнедеятельности для </w:t>
      </w:r>
      <w:r>
        <w:rPr>
          <w:spacing w:val="-12"/>
          <w:sz w:val="28"/>
          <w:szCs w:val="28"/>
        </w:rPr>
        <w:t xml:space="preserve">II–VIII классов, где </w:t>
      </w:r>
      <w:r>
        <w:rPr>
          <w:bCs/>
          <w:spacing w:val="-12"/>
          <w:sz w:val="28"/>
          <w:szCs w:val="28"/>
        </w:rPr>
        <w:t xml:space="preserve">в разделе ”Здоровый образ жизни“ </w:t>
      </w:r>
      <w:r>
        <w:rPr>
          <w:bCs/>
          <w:sz w:val="28"/>
          <w:szCs w:val="28"/>
        </w:rPr>
        <w:t xml:space="preserve">предусмотрено изучение тем, освещающих </w:t>
      </w:r>
      <w:r>
        <w:rPr>
          <w:sz w:val="28"/>
          <w:szCs w:val="28"/>
        </w:rPr>
        <w:t xml:space="preserve">опасности алкогольных напитков, влияние алкоголя на здоровье и поведение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житиях учреждений образования регулярно проводятся рейды-проверки по выполнению правил внутреннего распорядка, осуществляемые членами добровольных дружин </w:t>
      </w:r>
      <w:r>
        <w:rPr>
          <w:i/>
          <w:sz w:val="28"/>
          <w:szCs w:val="28"/>
        </w:rPr>
        <w:t>(оперативных отрядов, территориальных добровольных дружин)</w:t>
      </w:r>
      <w:r>
        <w:rPr>
          <w:sz w:val="28"/>
          <w:szCs w:val="28"/>
        </w:rPr>
        <w:t>. Организована совместная профилактическая работа с правоохранительными органами, медицинскими учреждениями и общественными объединениями позитивной направл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еспечена положительная динамика вовлечения учащихся в различные формы внеурочной физкультурно-оздоровительной и спортивно-массовой работы. </w:t>
      </w:r>
    </w:p>
    <w:p>
      <w:pPr>
        <w:pStyle w:val="Normal"/>
        <w:ind w:left="74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правочно по Витебскому району</w:t>
      </w:r>
      <w:r>
        <w:rPr>
          <w:i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shd w:fill="FFFFFF" w:val="clear"/>
        </w:rPr>
        <w:t>Для организации и проведения физкультурно-оздоровительной и  спортивно-массовой работы в Витебском районе используется 159 объектов физкультурно-спортивного назначения учреждений образования, культуры, физкультурно-спортивного клуба «Урожай» и спортивные объекты учреждений средне-специального образования, в том числе: 31 спортивный зал общей площадью 9547 м</w:t>
      </w:r>
      <w:r>
        <w:rPr>
          <w:i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i/>
          <w:color w:val="000000"/>
          <w:sz w:val="28"/>
          <w:szCs w:val="28"/>
          <w:shd w:fill="FFFFFF" w:val="clear"/>
        </w:rPr>
        <w:t>, 86 плоскостных сооружений, 4 бассейна (2 из них мини), а также приспособленные помещения для занятий физической культурой и спортом. В 9 школах действуют тренажёрные залы. В зимнее время на спортивных объектах района заливается 5 хоккейных коробок и малые катки при средних школах, оборудуются лыжные трассы.  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по профилактике алкоголизм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Витебском район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здравоохранения «Витебский областной клинический центр психиатрии и наркологии» предоставляет информацию о выполнении мероприятий  по профилактике пьянства и алкоголизма на территории Витебского района в 2016 году.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0"/>
        <w:jc w:val="both"/>
        <w:rPr/>
      </w:pPr>
      <w:r>
        <w:rPr>
          <w:sz w:val="28"/>
          <w:szCs w:val="28"/>
        </w:rPr>
        <w:t>За  11 месяцев 2016 года  наркологической службой  Витебского района поставлено на учет с впервые в жизни установленным диагнозом 97 человек с зависимостью от алкоголя, 282 человека с употреблением алкоголя с вредными последствиями, из них 81 несовершеннолетний. Таким образом, отмечается снижение заболеваемости алкоголизмом на районе на 24.2%, заболеваемость составила 260.0 на 100 тыс. населения. Отмечается рост выявляемости несовершеннолетних, злоупотребляющих алкоголем с 53 до 81 за 11 месяцев текущего года.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пансерном наблюдении состоит 827 человек с синдромом зависимости от алкоголя: болезненность – 2217.0 на 100 тыс. населения – снижение на 3.5% к уровню прошлого года. 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признано нуждающимися в направлении в ЛТП 77 человек, 4 человека взято на принудительное амбулаторное лечение от алкоголизма.</w:t>
      </w:r>
    </w:p>
    <w:p>
      <w:pPr>
        <w:pStyle w:val="TextBodyIndent"/>
        <w:tabs>
          <w:tab w:val="clear" w:pos="708"/>
          <w:tab w:val="left" w:pos="6840" w:leader="none"/>
        </w:tabs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ьянства и алкоголизма и связанных с ними негативными явлениями в районе проведена определенная работа.</w:t>
      </w:r>
    </w:p>
    <w:p>
      <w:pPr>
        <w:pStyle w:val="Normal"/>
        <w:tabs>
          <w:tab w:val="clear" w:pos="708"/>
          <w:tab w:val="left" w:pos="4446" w:leader="none"/>
        </w:tabs>
        <w:autoSpaceDE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рачи психиатры-наркологи приняли участие в проведении акции УВД Витебского облисполкома «Где притон – посети этот дом» по выявлению у лиц, ведущих асоциальный образ жизни, имеющих наркологические расстройства.</w:t>
      </w:r>
    </w:p>
    <w:p>
      <w:pPr>
        <w:pStyle w:val="Normal"/>
        <w:tabs>
          <w:tab w:val="clear" w:pos="708"/>
          <w:tab w:val="left" w:pos="4446" w:leader="none"/>
        </w:tabs>
        <w:autoSpaceDE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оведено 12.02.2016 года совещание в формате «Всемирное кафе» с сотрудниками социальной защиты на тему «Межведомственное взаимодействие, как фактор повышения активной социальной позиции в современном обществе».</w:t>
      </w:r>
    </w:p>
    <w:p>
      <w:pPr>
        <w:pStyle w:val="Normal"/>
        <w:tabs>
          <w:tab w:val="clear" w:pos="708"/>
          <w:tab w:val="left" w:pos="4446" w:leader="none"/>
        </w:tabs>
        <w:autoSpaceDE w:val="false"/>
        <w:ind w:firstLine="546"/>
        <w:jc w:val="both"/>
        <w:rPr/>
      </w:pPr>
      <w:r>
        <w:rPr>
          <w:sz w:val="28"/>
          <w:szCs w:val="28"/>
        </w:rPr>
        <w:t>С 22.02.2016 по 01.03.2016 года проведено специальное комплексное мероприятие «Быт», направленное против семейного насилия и совершения правонарушений.</w:t>
      </w:r>
    </w:p>
    <w:p>
      <w:pPr>
        <w:pStyle w:val="Normal"/>
        <w:tabs>
          <w:tab w:val="clear" w:pos="708"/>
          <w:tab w:val="left" w:pos="4446" w:leader="none"/>
        </w:tabs>
        <w:autoSpaceDE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оведен 04.03.2016 года семинар с врачами «Актуальные направления деятельности по ФЗОЖ».</w:t>
      </w:r>
    </w:p>
    <w:p>
      <w:pPr>
        <w:pStyle w:val="Normal"/>
        <w:tabs>
          <w:tab w:val="clear" w:pos="708"/>
          <w:tab w:val="left" w:pos="4446" w:leader="none"/>
        </w:tabs>
        <w:autoSpaceDE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еть направлено письмо главного нарколога «О выполнении Комплексного плана» от 30.03.2016 г. № 01-12/281, регламентирующее работу общесоматической сети по работе с лицами, злоупотребляющими алкого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 обучающий семинар для специалистов в УДОВ «Витебский областной центр повышения квалификации руководящих работников и специалистов ЖКХ» «Профилактика семейного неблагополучия. Порядок освидетельствования работников для выявления состояния алкогольного и иного опьянения работающих» 26.04.16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в апреле в ЦП и ЦРБ обучающие семинары для врачей первичного звена ЛПУ «Роль первичного звена в раннем выявлении социального неблагополучия семей по причине злоупотребления ПАВами» и «Профилактика наркологических и психических расстройств в семье – профилактика семейного неблагополуч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республиканская профилактическая акция «Дом без насилия» с 18 апреля по 30 апрел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направлено письмо главного внештатного нарколога от 05.08.2016 г. № 01-10/1388/2764 «Об организации работы с пациентами наркологического и психиатрического профилей, проживающих в семьях, в которых несовершеннолетние дети находятся в СОП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ть направлено письмо главного внештатного психиатра от 25.08.2016 г. № 01-12/1518 «О проведении мониторинга принудительного ле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16.09.2016 г. единый день информирования «Предупреждение пьянства, наркомании и насилия в сем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исьмо на сеть главного внештатного нарколога управления здравоохранения от 09.09.2016 № 01-12/3778 «О принудительном амбулаторном наблюдении и лечении лиц, осужденных с применением ст. 107 УК 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информационные пись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освидетельствования лиц, совершивших уголовные преступления» от 25.10.2016 № 01-12/96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готовности учреждений здравоохранения к проведению освидетельствования лиц, совершивших уголовные преступления» от 25.10.2016 № 01 – 11/96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Центра проводят работу по формированию здорового образа жизни и профилактике зависимого поведения среди населения постоя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3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5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4:00Z</dcterms:created>
  <dc:creator>Гринчук Галина Дмитриевна</dc:creator>
  <dc:description/>
  <cp:keywords/>
  <dc:language>en-US</dc:language>
  <cp:lastModifiedBy>Win7Ultimate_x64</cp:lastModifiedBy>
  <cp:lastPrinted>2016-12-13T09:21:00Z</cp:lastPrinted>
  <dcterms:modified xsi:type="dcterms:W3CDTF">2016-12-13T12:49:00Z</dcterms:modified>
  <cp:revision>4</cp:revision>
  <dc:subject/>
  <dc:title>МИНИСТЕРСТВО ТРУДА И СОЦИАЛЬНОЙ ЗАЩИТЫ</dc:title>
</cp:coreProperties>
</file>