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</w:t>
          <w:br/>
          <w:t>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 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 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 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 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 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. По состоянию на </w:t>
      </w:r>
      <w:r>
        <w:rPr>
          <w:rFonts w:cs="Times New Roman" w:ascii="Times New Roman" w:hAnsi="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Витеб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Основная цель социально-экономического развития Витебской области в 2020 году </w:t>
      </w:r>
      <w:r>
        <w:rPr>
          <w:rFonts w:cs="Times New Roman" w:ascii="Times New Roman" w:hAnsi="Times New Roman"/>
          <w:bCs/>
          <w:spacing w:val="-6"/>
          <w:sz w:val="30"/>
          <w:szCs w:val="30"/>
          <w:lang w:bidi="ru-RU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 обеспечение экономической сбалансированности, сокращение межрегионального разделения в уровне и качестве жизни населения на основе роста конкурентоспособности экономики регионов, привлечения инвестиций и инновационного развития; укрепление здоровья и увеличение ожидаемой продолжительности жизни; повышение образовательного и культурного потенциала граждан; улучшение качества и обеспечение доступности социальных услуг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В 2020 году планируется з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авершение реализации следующих значимых инвестиционных проектов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 w:bidi="ru-RU"/>
        </w:rPr>
        <w:t>C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троительство завода по производству металлического листа и белой жести ООО «ММПЗ-Групп» (г.Миоры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be-BY" w:bidi="ru-RU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be-BY" w:bidi="ru-RU"/>
        </w:rPr>
        <w:t xml:space="preserve">Справочно.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be-BY" w:bidi="ru-RU"/>
        </w:rPr>
        <w:t>Ввод в эксплуатацию завода позволяет обеспечить в полном объеме внутреннюю потребность республики в белой жести. Продукция может быть использована в пищевой, нефтехимической и лакокрасочной промышленности, изделия из холоднокатаного проката – в машиностроении и строительств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be-BY" w:bidi="ru-RU"/>
        </w:rPr>
        <w:t>Проект обеспечит создание 500 новых высокопроизводительных рабочих мест, развитие сопутствующей производственной 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>2. Реализация инвестиционной программы ОАО «Нафтан» позволит увеличить глубину переработки нефти до 90%, выход светлых нефтепродуктов до 65%, начать производство нового продукта – нефтяного кокса с годовым объемом выпуска 460 тыс.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 xml:space="preserve">3.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Завершение третьего этапа модернизации РУПТП «Оршанский льнокомбин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4. Строительство мультимодального промышленно-логистического комплекса в г.п.Болбасово Оршанского района, создание и развитие особой экономической зоны «Бремино-Орш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В области реализуются инвестиционные проекты по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ru-RU"/>
        </w:rPr>
        <w:t>глубокой переработке древесины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 ООО «ВМГ ВудАрт» – создание вертикально интегрированного деревообрабатывающего комплекса в СЭЗ «Витебск», ООО «Акитама» – строительство завода по переработке низкотоварной древесины, выпуску древесно-топливных гранул и мелких древесных компонентов, компанией «КимаБел» – по выпуску пеллетов и CLT-панелей, компанией «Лосан» – по выпуску фанеры испанской, компанией «ВМГ Холдинг Лимитед» – по производству беленой химико-термомеханической м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Перспективным и экономически оправданным направлением развития сельского хозяйства области в увязке с климатическими особенностями и составом почв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С привлечением технологий израильской компанией «Агриго» продолжится строительство двух свинорепродукторов на 5 тысяч голов свиноматок на предприятии «Витебский бекон» в Лиозненском районе и вблизи д.Горяны Орш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lang w:val="be-BY" w:bidi="ru-RU"/>
        </w:rPr>
        <w:t xml:space="preserve">В 2020 году будут благоустроены городские поселки Видзы и Оболь, а также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объекты г.Витебска к проведению фестиваля искусств «Славянский базар» и областного фестиваля-ярмарки «Дожинки -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, а также дальнейшее развитие Полоцкого района и г.Новополоцк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12"/>
          <w:szCs w:val="12"/>
          <w:lang w:val="be-BY" w:bidi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val="be-BY" w:bidi="ru-RU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</w:rPr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by/uploads/files/macro-prognoz/Ukaz-31-10-2019.pdf" TargetMode="External"/><Relationship Id="rId3" Type="http://schemas.openxmlformats.org/officeDocument/2006/relationships/hyperlink" Target="https://www.economy.gov.by/uploads/files/macro-prognoz/Postanovlenie-27-12-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2:00Z</dcterms:created>
  <dc:creator>Карпухина Ирина Алексеевна</dc:creator>
  <dc:description/>
  <cp:keywords/>
  <dc:language>en-US</dc:language>
  <cp:lastModifiedBy>Win7Ultimate_x64</cp:lastModifiedBy>
  <dcterms:modified xsi:type="dcterms:W3CDTF">2020-03-19T07:40:00Z</dcterms:modified>
  <cp:revision>4</cp:revision>
  <dc:subject/>
  <dc:title/>
</cp:coreProperties>
</file>