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/>
      </w:pPr>
      <w:r>
        <w:rPr/>
        <w:t>Материалы</w:t>
      </w:r>
    </w:p>
    <w:p>
      <w:pPr>
        <w:pStyle w:val="Normal"/>
        <w:spacing w:lineRule="exact" w:line="280"/>
        <w:rPr/>
      </w:pPr>
      <w:r>
        <w:rPr/>
        <w:t xml:space="preserve">для членов информационно-пропагандистских групп на </w:t>
      </w:r>
      <w:r>
        <w:rPr>
          <w:b/>
          <w:bCs/>
        </w:rPr>
        <w:t>21.05.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 июня – «Международный день защиты детей»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жнейшей политической, социальной и экономической задачей Республики Беларусь является гарантированная защита государством и обществом детства, семьи и материнства. Государство и законные представители детей должны обеспечить физическое, нравственное и духовное здоровье ребенка, формирование национального самосознания на основе общечеловеческих ценностей мировой цивилизации. Дети - будущее нашей страны, и каждый ребенок является ценностью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Определение прав ребенка логически определяется из основных идей Всеобщей декларации прав человека. В статье, посвященной детям, указывается, что «материнство и детство дают право на особое попечение и помощь». </w:t>
      </w:r>
      <w:r>
        <w:rPr>
          <w:b/>
          <w:sz w:val="30"/>
          <w:szCs w:val="30"/>
        </w:rPr>
        <w:t>Для гармоничного развития личности ребёнок должен расти в атмосфере любви и добра, в семье, среди близких и любящих люд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В соответствии со ст.9 Закона «О правах ребенка» каждый ребенок имеет право на защиту своей личности от любых видов эксплуатации и насилия. Государство обеспечивает неприкосновенность личности ребенка, осуществляет его защиту от всех видов эксплуатации, включая сексуальную, от физического и (или) психического насилия, жестокого, грубого или оскорбительного обращения, сексуальных домогательств, в том числе со стороны родителей или лиц, их заменяющих, и родственников, от вовлечения в преступную деятельность, приобщения к спиртным напиткам, немедицинскому употреблению наркотических, токсических, психотропных и других сильнодействующих, одурманивающих веществ, принуждения к занятию проституцией, попрошайничеством, азартными играми или совершению действий, связанных с изготовлением материалов или предметов порнографического характер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В соответствии со ст.9 Закона «О правах ребенка</w:t>
      </w:r>
      <w:r>
        <w:rPr>
          <w:b/>
          <w:color w:val="000000"/>
        </w:rPr>
        <w:t>» лица, которым стало известно о фактах</w:t>
      </w:r>
      <w:r>
        <w:rPr>
          <w:color w:val="000000"/>
        </w:rPr>
        <w:t xml:space="preserve"> жестокого обращения, физического и (или) психического насилия в отношении ребенка, представляющих угрозу его здоровью и развитию, обязаны немедленно </w:t>
      </w:r>
      <w:r>
        <w:rPr>
          <w:b/>
          <w:color w:val="000000"/>
        </w:rPr>
        <w:t>сообщить об этом в компетентный государственный орган.</w:t>
      </w:r>
    </w:p>
    <w:p>
      <w:pPr>
        <w:pStyle w:val="Style17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ый ребенок имеет право на жизнь без насилия и жестокости. Родители – самые близкие для ребенка люди – в первую очередь ответственны за его безопасность и защиту. </w:t>
      </w:r>
      <w:r>
        <w:rPr>
          <w:b/>
          <w:sz w:val="30"/>
          <w:szCs w:val="30"/>
        </w:rPr>
        <w:t>Однако</w:t>
      </w:r>
      <w:r>
        <w:rPr>
          <w:sz w:val="30"/>
          <w:szCs w:val="30"/>
        </w:rPr>
        <w:t xml:space="preserve"> все чаще основными методами воспитания становятся телесные наказания, крики, оскорбления, унижения и запугивания. Жестокое обращение с ребенком и неудовлетворение его жизненных потребностей становится все более распространенным явлением в наших семьях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естокое обращение с детьми: что это такое?</w:t>
      </w:r>
    </w:p>
    <w:p>
      <w:pPr>
        <w:pStyle w:val="Style17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Жестокое обращение с детьми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опечителями, педагогами, воспитателями, представителями органами правопорядка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ы жестокого обращения с детьми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Различают 4 основные формы: физическое, сексуальное, психическое насилие, пренебрежение основными нуждами ребенка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Физическое насилие </w:t>
      </w:r>
      <w:r>
        <w:rPr>
          <w:sz w:val="30"/>
          <w:szCs w:val="30"/>
        </w:rPr>
        <w:t>– это преднамеренное нанесение физических повреждений ребенку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i/>
          <w:sz w:val="30"/>
          <w:szCs w:val="30"/>
        </w:rPr>
        <w:t xml:space="preserve">2. Сексуальное насилие </w:t>
      </w:r>
      <w:r>
        <w:rPr>
          <w:sz w:val="30"/>
          <w:szCs w:val="30"/>
        </w:rPr>
        <w:t>(или развращение) – это вовлечение ребенка с его согласия и без такового в сексуальные действия со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i/>
          <w:sz w:val="30"/>
          <w:szCs w:val="30"/>
        </w:rPr>
        <w:t xml:space="preserve">3. Психическое (эмоциональное) насилие </w:t>
      </w:r>
      <w:r>
        <w:rPr>
          <w:sz w:val="30"/>
          <w:szCs w:val="30"/>
        </w:rPr>
        <w:t>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Style17"/>
        <w:spacing w:before="0" w:after="0"/>
        <w:ind w:firstLine="708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психической форме насилия относятся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крытое неприятие и постоянная критика ребенка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sz w:val="30"/>
          <w:szCs w:val="30"/>
        </w:rPr>
        <w:t>угрозы в адрес ребенка в словесной форме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sz w:val="30"/>
          <w:szCs w:val="30"/>
        </w:rPr>
        <w:t>замечания, высказанные в оскорбительной форме, унижающие достоинство ребенка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ложь и невыполнение взрослыми своих обещаний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4. Пренебрежение нуждами ребенка </w:t>
      </w:r>
      <w:r>
        <w:rPr>
          <w:sz w:val="30"/>
          <w:szCs w:val="30"/>
        </w:rPr>
        <w:t>– это отсутствие элементарной заботы о ребенке, в результат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чего нарушается его эмоциональное состояние и появляется угроза его здоровью или развитию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30"/>
          <w:szCs w:val="30"/>
          <w:u w:val="single"/>
        </w:rPr>
        <w:t>К пренебрежению элементарными нуждами ребенка относится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 w:val="30"/>
          <w:szCs w:val="30"/>
        </w:rPr>
        <w:t>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 w:val="30"/>
          <w:szCs w:val="30"/>
        </w:rPr>
        <w:t>отсутствие должного внимания и заботы, в результате чего ребенок может стать жертвой несчастного случая;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Недостаток заботы о ребенке бывает непредумышленным. Его причиной может быть болезнь, безработица, хроническая бедность, неопытность родителей или их невежество, а также стихийные бедствия или социальные потрясения.</w:t>
      </w:r>
    </w:p>
    <w:p>
      <w:pPr>
        <w:pStyle w:val="Style17"/>
        <w:spacing w:before="0" w:after="0"/>
        <w:ind w:firstLine="708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Факторы риска, способствующие жестокому обращению с детьми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30"/>
          <w:szCs w:val="30"/>
        </w:rPr>
        <w:t>неполные и многодетные семьи, семьи с приемными детьми, с наличием отчимов или мачех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езработица, постоянные финансовые трудности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стоянные супружеские конфликты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30"/>
          <w:szCs w:val="30"/>
        </w:rPr>
        <w:t xml:space="preserve">низкий уровень культуры, образования, негативные семейные традиции;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30"/>
          <w:szCs w:val="30"/>
        </w:rPr>
        <w:t>нежеланный ребенок.</w:t>
      </w:r>
    </w:p>
    <w:p>
      <w:pPr>
        <w:pStyle w:val="Style17"/>
        <w:spacing w:before="0" w:after="0"/>
        <w:ind w:firstLine="708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знаки жестокого обращения и насилия: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бенок плохо развивается: его психическое и физическое развитие не соответствует возрасту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бенок неухожен, неопрятен, плохо пахнет. Он апатичен, часто плачет или, напротив, агрессивен, вызывающе себя ведет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бенок демонстрирует изменчивое поведение: то спокоен, то внезапно возбуждается, и наоборот. Такое поведение часто является причиной плохих контактов ребенка с другими детьми, приводит к его изоляции, отверженности в группе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 ребенка могут быть проблемы с обучением из-за плохой концентрации внимания, несобранности, усталости, недосыпания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н отказывается раздеваться, стремится скрыть синяки и раны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него характерны повторяющиеся жалобы на недомогание: головную боль, боли в животе, внешние воспаления в области мочеполовых органов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бенок явно испытывает враждебность или чувство страха по отношению к знакомому взрослому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н проявляет сильную реакцию испуга или отвращения на физический контакт с определенным взрослым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удорожно реагирует на поднятую руку (как бы сжимается, боясь удара)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sz w:val="30"/>
          <w:szCs w:val="30"/>
        </w:rPr>
        <w:t>ребенок чрезмерно стремится к одобрению, ласке любых взрослых; уходит от конфликтов, споров с другими детьми; гипертрофированно проявляет заботу обо всем и обо всех.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н демонстрирует не соответствующее возрасту «взрослое» поведение, рационален, интересуется вопросами секса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сказывает о случаях насилия или сексуальных домогательствах, которые якобы произошли с другими детьми.</w:t>
      </w:r>
    </w:p>
    <w:p>
      <w:pPr>
        <w:pStyle w:val="Style17"/>
        <w:spacing w:before="0" w:after="0"/>
        <w:ind w:firstLine="42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 вышеперечисленным признакам могут так же добавиться проблемы со сном, боязнь темноты, энурез.</w:t>
      </w:r>
    </w:p>
    <w:p>
      <w:pPr>
        <w:pStyle w:val="Style17"/>
        <w:spacing w:before="0" w:after="0"/>
        <w:ind w:firstLine="426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Еще раз подчеркнем</w:t>
      </w:r>
      <w:r>
        <w:rPr>
          <w:sz w:val="30"/>
          <w:szCs w:val="30"/>
        </w:rPr>
        <w:t xml:space="preserve">: каждый из данных признаков и особенностей поведения ребенка не обязательно свидетельствует о том, что он подвергается жестокому обращению или насилию (в том числе и сексуальному). </w:t>
      </w:r>
    </w:p>
    <w:p>
      <w:pPr>
        <w:pStyle w:val="Normal"/>
        <w:ind w:firstLine="567"/>
        <w:jc w:val="both"/>
        <w:rPr/>
      </w:pPr>
      <w:r>
        <w:rPr>
          <w:b/>
        </w:rPr>
        <w:t>В районе в</w:t>
      </w:r>
      <w:r>
        <w:rPr>
          <w:b/>
          <w:spacing w:val="-2"/>
        </w:rPr>
        <w:t>едется определенная работа по раннему выявлению семейного неблагополучия,</w:t>
      </w:r>
      <w:r>
        <w:rPr>
          <w:spacing w:val="-2"/>
        </w:rPr>
        <w:t xml:space="preserve"> устранению причин социально опасного положения несовершеннолетних. </w:t>
      </w:r>
      <w:r>
        <w:rPr/>
        <w:t xml:space="preserve">Численность несовершеннолетних, признанных находящимися в социально опасном положении и состоящих </w:t>
      </w:r>
      <w:r>
        <w:rPr>
          <w:b/>
        </w:rPr>
        <w:t>на учете на 01.04.2015 г. составляет 197 несовершеннолетних из 113 семей.</w:t>
      </w:r>
    </w:p>
    <w:p>
      <w:pPr>
        <w:pStyle w:val="Normal"/>
        <w:ind w:firstLine="539"/>
        <w:jc w:val="both"/>
        <w:rPr/>
      </w:pPr>
      <w:r>
        <w:rPr/>
        <w:t xml:space="preserve">Всего, по состоянию на 01.04.2015 года, в районе </w:t>
      </w:r>
      <w:r>
        <w:rPr>
          <w:b/>
        </w:rPr>
        <w:t>на государственном</w:t>
      </w:r>
      <w:r>
        <w:rPr/>
        <w:t xml:space="preserve"> </w:t>
      </w:r>
      <w:r>
        <w:rPr>
          <w:b/>
        </w:rPr>
        <w:t>обеспечении</w:t>
      </w:r>
      <w:r>
        <w:rPr/>
        <w:t xml:space="preserve"> </w:t>
      </w:r>
      <w:r>
        <w:rPr>
          <w:b/>
        </w:rPr>
        <w:t>находится 268</w:t>
      </w:r>
      <w:r>
        <w:rPr/>
        <w:t xml:space="preserve"> детей-сирот и детей, оставшихся без попечения родителей и 54 лица из числа детей-сирот и детей, оставшихся без попечения родителей: в 3 детских домах семейного типа воспитывается 29 несовершеннолетних, в 20 приёмных семьях находится 49 детей, в 49 опекунских семьях находится 44 ребенка, 111 детей в ГУО «Великолетчанский детский дом», 20 детей и 23 лица в УО «Витебский государственный профессионально-технический колледж сельскохозяйственного производства»</w:t>
      </w:r>
      <w:r>
        <w:rPr>
          <w:bCs/>
          <w:spacing w:val="-2"/>
        </w:rPr>
        <w:t xml:space="preserve">, 17 детей и 31 лицо в </w:t>
      </w:r>
      <w:r>
        <w:rPr/>
        <w:t>Аграрном колледже учреждения образования «Витебская ордена «Знак почета» государственная академия ветеринарной медицины»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нарушений прав ребёнка в семье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звестный детский психотерапевт, специалист в области детско-родительских отношений А.С.Спиваковская выделяет 8 типов родительской любви: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/>
          <w:sz w:val="30"/>
          <w:szCs w:val="30"/>
        </w:rPr>
        <w:t xml:space="preserve">Действенная любовь </w:t>
      </w:r>
      <w:r>
        <w:rPr>
          <w:sz w:val="30"/>
          <w:szCs w:val="30"/>
        </w:rPr>
        <w:t>(симпатия, уважение, близость). Формула семейного воспитания при этом такова: «хочу, чтобы мой ребенок был счастлив, и буду помогать ему в этом». Действенная любовь – это активное внимание к интересам ребенка, принятие его как самостоятельной личности, теплое эмоциональное отношение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/>
          <w:sz w:val="30"/>
          <w:szCs w:val="30"/>
        </w:rPr>
        <w:t>Отстраненная любовь</w:t>
      </w:r>
      <w:r>
        <w:rPr>
          <w:sz w:val="30"/>
          <w:szCs w:val="30"/>
        </w:rPr>
        <w:t xml:space="preserve"> (симпатия, уважение, но большая дистанция в общении). Воспитание осуществляется по формуле: «смотрите, какой у меня прекрасный ребенок, жаль, что у меня так мало времени для общения с ним». Родители высоко оценивают ребенка, особенно его успехи или способности, но это сочетается с незнанием его душевного мира, с неумением помочь ему в его проблемах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/>
          <w:sz w:val="30"/>
          <w:szCs w:val="30"/>
        </w:rPr>
        <w:t>Действенная жалость</w:t>
      </w:r>
      <w:r>
        <w:rPr>
          <w:sz w:val="30"/>
          <w:szCs w:val="30"/>
        </w:rPr>
        <w:t xml:space="preserve"> (симпатия, близость, </w:t>
      </w:r>
      <w:r>
        <w:rPr>
          <w:b/>
          <w:sz w:val="30"/>
          <w:szCs w:val="30"/>
        </w:rPr>
        <w:t>но</w:t>
      </w:r>
      <w:r>
        <w:rPr>
          <w:sz w:val="30"/>
          <w:szCs w:val="30"/>
        </w:rPr>
        <w:t xml:space="preserve"> отсутствие уважения). Формула такова: «хотя мой ребенок недостаточно умен и развит, но все равно я его люблю». Для такого стиля характерно признание действительных (а часто и мнимых) отклонений в умственном или физическом развитии ребенка, в результате чего родители начинают чрезмерно его опекать, не веря в детские способности и возможности, не доверяя ребенку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/>
          <w:sz w:val="30"/>
          <w:szCs w:val="30"/>
        </w:rPr>
        <w:t>Снисходительное отстранение</w:t>
      </w:r>
      <w:r>
        <w:rPr>
          <w:sz w:val="30"/>
          <w:szCs w:val="30"/>
        </w:rPr>
        <w:t xml:space="preserve"> (симпатия, неуважение, большая дистанция в общении). Воспитание по принципу: «нельзя винить моего ребенка в том, что он недостаточно умен и развит». Родителям свойственно не вполне осознанное оправдание личностных особенностей ребенка его наследственностью, условиями рождения и т.п. Они как бы признают за ребенком право на неблагополучие и несчастье и при этом не особенно стремятся предотвратить это, не вмешиваются в его дела и плохо осведомлены о его переживаниях и внутреннем мире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/>
          <w:sz w:val="30"/>
          <w:szCs w:val="30"/>
        </w:rPr>
        <w:t>Отвержение</w:t>
      </w:r>
      <w:r>
        <w:rPr>
          <w:sz w:val="30"/>
          <w:szCs w:val="30"/>
        </w:rPr>
        <w:t xml:space="preserve"> (антипатия, неуважение, большая дистанция в общении). Подобное отношение встречается достаточно редко, его формула: «ребенок меня раздражает, не хочу иметь с ним дела». Родитель холоден и неприступен даже тогда, когда ребенок нуждается в помощи и поддержке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/>
          <w:sz w:val="30"/>
          <w:szCs w:val="30"/>
        </w:rPr>
        <w:t>Презрение</w:t>
      </w:r>
      <w:r>
        <w:rPr>
          <w:sz w:val="30"/>
          <w:szCs w:val="30"/>
        </w:rPr>
        <w:t xml:space="preserve"> (антипатия, неуважение и малая дистанция в общении). Такое отношение соответствует формуле: «я мучаюсь и страдаю от того, что мой ребенок так неразвит, не умен, неприятен другим». Родитель обычно не замечает в ребенке ничего положительного, игнорирует любое его достижение, но в то же время мучительно переживает свою связь с таким «неудачником». Для родителей характерно признание своего бессилия и переадресация ответственности специалистам – для «исправления»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/>
          <w:sz w:val="30"/>
          <w:szCs w:val="30"/>
        </w:rPr>
        <w:t>Преследование</w:t>
      </w:r>
      <w:r>
        <w:rPr>
          <w:sz w:val="30"/>
          <w:szCs w:val="30"/>
        </w:rPr>
        <w:t xml:space="preserve"> (антипатия, уважение, близость). Формула: «мой ребенок негодяй, и я докажу ему это!» Родители пытаются строгостью и жестоким контролем «переломить» ребенка, выступают инициаторами привлечения к воспитанию общественности. Однако наряду с внутренней убежденностью, что их ребенок превратится в законченного негодяя, присутствует признание детской силы и воли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/>
          <w:sz w:val="30"/>
          <w:szCs w:val="30"/>
        </w:rPr>
        <w:t>Отказ</w:t>
      </w:r>
      <w:r>
        <w:rPr>
          <w:sz w:val="30"/>
          <w:szCs w:val="30"/>
        </w:rPr>
        <w:t xml:space="preserve"> (антипатия, уважение, большая дистанция в общении). Родители живут по формуле: «я не хочу иметь дело с этим негодяем». В воспитании преобладает отстранение от проблем ребенка, родители как бы «издали следят» за ним, признавая его силу, ценность некоторых личностных качеств. В поведении родителей просматривается не вполне осознанный призыв: «огородите нас от этого чудовища».</w:t>
      </w:r>
    </w:p>
    <w:p>
      <w:pPr>
        <w:pStyle w:val="Style17"/>
        <w:spacing w:before="0" w:after="0"/>
        <w:ind w:firstLine="708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дение на во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Лето еще только на подходе, а самые отважные любители водных процедур уже открыли купальный сезон. Ничего удивительного, ведь отдых на берегу водоема</w:t>
      </w:r>
      <w:r>
        <w:rPr>
          <w:bCs/>
          <w:lang w:val="be-BY"/>
        </w:rPr>
        <w:t xml:space="preserve"> – </w:t>
      </w:r>
      <w:r>
        <w:rPr>
          <w:bCs/>
        </w:rPr>
        <w:t>это отличная возможность совместить приятное с полезным: и поплавать, и позагорать, и воздухом свежим «надышаться». А для того, чтобы приносило это только удовольствие, не стоит забывать об основных правилах безопасности. Безусловно, чрезвычайных ситуаций на воде следует избегать, однако, если уж Вы оказались в форс-мажорных обстоятельствах, то должны четко знать, как действов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ольше других опасности, как известно, подвержены дети. Именно поэтому, отправляясь с ребятишками на водоем, объясните им, как нужно себя вести, чтобы не попасть в беду. </w:t>
      </w:r>
      <w:r>
        <w:rPr>
          <w:b/>
        </w:rPr>
        <w:t>Не упускайте их из виду</w:t>
      </w:r>
      <w:r>
        <w:rPr/>
        <w:t xml:space="preserve"> – всегда будьте начеку, ведь помощь может понадобиться малышу в любой момент. Не забывайте и о том, </w:t>
      </w:r>
      <w:r>
        <w:rPr>
          <w:b/>
        </w:rPr>
        <w:t>что ребенок берет пример именно с вас</w:t>
      </w:r>
      <w:r>
        <w:rPr/>
        <w:t xml:space="preserve">, поэтому в первую очередь строго </w:t>
      </w:r>
      <w:r>
        <w:rPr>
          <w:b/>
        </w:rPr>
        <w:t>соблюдайте правила поведения на воде сами</w:t>
      </w:r>
      <w:r>
        <w:rPr/>
        <w:t xml:space="preserve">! 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а из проблем во время плавания – это чувство меры, которое многие теряют, забывая, что долгое пребывание в воде приводит к переохлаждению организма. Если Вы почувствовали озноб, надо немедленно выйти на берег и сделать короткую, но энергичную пробежку. Продолжительность купания зависит от температуры воздуха и воды, силы вет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 ныряйте с разбегу, заходите в воду постепенно, чтобы дать телу привыкнуть к перепаду температур и избежать спазмов кровеносных сосудов. Если вы много времени провели на солнце, не спешите: отойдите в тень, остыньте и только потом идите плавать. Не стоит купаться натощак или сразу после еды. Делать это лучше через полтора часа после приема пищ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и в коем случае не заходите в воду во время грозы! Научитесь отдыхать на воде: лежа на спине или прижав колени и локти к груди и животу (поплавком). Совершая дальние заплывы, экономно расходуйте силы, время от времени отдыхайте. Не отплывайте далеко от берега на надувных матрацах и кругах. Если плаваете плохо, держитесь поближе к берегу, чтобы в любой момент коснуться дна ног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вольно частое «происшествие» – </w:t>
      </w:r>
      <w:r>
        <w:rPr>
          <w:b/>
        </w:rPr>
        <w:t>судорога.</w:t>
      </w:r>
      <w:r>
        <w:rPr/>
        <w:t xml:space="preserve"> Она может возникнуть когда угодно и где угодно, поэтому готовым нужно быть всегда. Если вы почувствовали, что свело ногу (чаще всего икроножную мышцу)</w:t>
      </w:r>
      <w:r>
        <w:rPr>
          <w:lang w:val="be-BY"/>
        </w:rPr>
        <w:t xml:space="preserve"> – </w:t>
      </w:r>
      <w:r>
        <w:rPr/>
        <w:t xml:space="preserve">не паникуйте и не теряйтесь. Сделайте глубокий вдох и погрузитесь под воду с головой. Крепко ухватите рукой большой палец и сильно тяните ступню на себя, пока нога не выпрямится полностью. Сразу же плывите к берег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Ещё одна опасность – </w:t>
      </w:r>
      <w:r>
        <w:rPr>
          <w:b/>
        </w:rPr>
        <w:t>водоворот.</w:t>
      </w:r>
      <w:r>
        <w:rPr/>
        <w:t xml:space="preserve"> В таком случае следует набрать побольше воздуха в легкие, погрузиться в воду и, сделав рывок в сторону течения, всплыть на поверхность. Если же вы попали в сильное течение, не плывите против него: используйте течение, чтобы приблизиться к берегу. Помешать купанию могут также заросли водорослей. Запутаться в них – дело, конечно, совершенно неприятное, однако справиться с растениями не так уж и сложно. Держась на плаву, спокойно подтяните ноги и осторожно освободитесь от 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, наконец, </w:t>
      </w:r>
      <w:r>
        <w:rPr>
          <w:b/>
        </w:rPr>
        <w:t>самое страшное</w:t>
      </w:r>
      <w:r>
        <w:rPr/>
        <w:t xml:space="preserve">, что может произойти – </w:t>
      </w:r>
      <w:r>
        <w:rPr>
          <w:b/>
        </w:rPr>
        <w:t>вы начали тонуть</w:t>
      </w:r>
      <w:r>
        <w:rPr/>
        <w:t>. Держать себя в руках в данной ситуации очень сложно, однако необходимо. Не барахтайтесь, успокойтесь и  перевернитесь на живот или на спину, раскиньте как можно шире руки и ноги – так вы всплывете на поверхность. Лежа на животе, чтобы сделать новый вдох, поднимите голову, а затем выдыхайте в воду. Лежа на спине, дышите медленно и глубоко. Не выдыхайте до конца, в легких всегда должен оставаться воздух, он будет поддерживать вас. Руками слегка загребайте воду под себя, это тоже поможет оставаться на плаву. Немного отдохнув, плывите к ближайшему бере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тверждение, что спасение утопающих – дело рук самих утопающих, действует не всегда! Имейте в виду, что в какой-то момент спасение утопающих может стать делом ваших руках, и вы к такому повороту событий должны быть готовы. Итак, для начала позовите на помощь других людей или спасателей, когда таковые рядом имеются. Бросьте тонущему спасательный круг или длинную веревку с узлом на конце. Если есть лодка, то подплывите к человеку на ней и попробуйте помочь. Если же вы плаваете хорошо и уверены в своих силах, постарайтесь добраться до горе-пловца самостоятельно. Приблизившись, обхватите его сзади за плечи и постарайтесь избежать судорожных попыток ухватиться за вас, которые будет предпринимать паникующий тонущий человек, плывите с ним обратно. Если же утопающий без сознания, тащите его к берегу, взяв рукой под подбородок таким образом, чтобы его лицо постоянно находилось над поверхностью воды. Попросите людей, находящихся рядом, вызвать скорую. По возможности приступите к оказанию первой помощ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водя время у воды, к любым неожиданностям нужно быть готовым как физически, так и психологически. И здесь важно научиться контролировать себя в непредвиденных обстоятельствах, не позволять страху овладеть собой. Помните, как только Вы успокоитесь и соберетесь, выход из ситуации, даже чрезвычайной, найти будет гораздо быстрее и проще!  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плывать за знаки ограждения и предупреждающие зна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паться и нырять в запрещенных и неизвестных мес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паться в состоянии алкогольного опья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ыгать в воду с дамб, пристаней, катеров, лодок, пло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ускать шалости, связанные с нырянием и захватом конечностей купающихся, взбираться на буи и другие технические соору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авать ложные сигналы бед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мещаться в лодке с места на место при кат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грязнять и засорять водоемы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be-BY"/>
        </w:rPr>
        <w:t>Лет</w:t>
      </w:r>
      <w:r>
        <w:rPr>
          <w:rFonts w:eastAsia="Calibri"/>
          <w:b/>
        </w:rPr>
        <w:t>ний отдых детей в загородных лагерях Витебского района.</w:t>
      </w:r>
    </w:p>
    <w:p>
      <w:pPr>
        <w:pStyle w:val="Normal"/>
        <w:ind w:firstLine="708"/>
        <w:jc w:val="both"/>
        <w:rPr/>
      </w:pPr>
      <w:r>
        <w:rPr/>
        <w:t xml:space="preserve">Отдел образования, спорта и туризма Витебского райисполкома приглашает для отдыха и оздоровления в загородные лагеря </w:t>
      </w:r>
      <w:r>
        <w:rPr>
          <w:b/>
        </w:rPr>
        <w:t>«Луч»</w:t>
      </w:r>
      <w:r>
        <w:rPr/>
        <w:t xml:space="preserve"> и </w:t>
      </w:r>
      <w:r>
        <w:rPr>
          <w:b/>
        </w:rPr>
        <w:t>«Спартаковец»</w:t>
      </w:r>
      <w:r>
        <w:rPr/>
        <w:t xml:space="preserve"> детей от </w:t>
      </w:r>
      <w:r>
        <w:rPr>
          <w:b/>
        </w:rPr>
        <w:t>6 до 18</w:t>
      </w:r>
      <w:r>
        <w:rPr/>
        <w:t xml:space="preserve"> лет.  </w:t>
      </w:r>
    </w:p>
    <w:p>
      <w:pPr>
        <w:pStyle w:val="Normal"/>
        <w:ind w:firstLine="708"/>
        <w:jc w:val="both"/>
        <w:rPr/>
      </w:pPr>
      <w:r>
        <w:rPr>
          <w:b/>
        </w:rPr>
        <w:t>Лагерь «Луч»</w:t>
      </w:r>
      <w:r>
        <w:rPr/>
        <w:t xml:space="preserve"> находится в живописном экологически чистом месте Витебского р-на, на берегу оз.Шевино, в сосновом бору (д.Малые Летцы)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смен:</w:t>
      </w:r>
    </w:p>
    <w:p>
      <w:pPr>
        <w:pStyle w:val="Normal"/>
        <w:jc w:val="both"/>
        <w:rPr/>
      </w:pPr>
      <w:r>
        <w:rPr/>
        <w:t>1 смена 15.06-02.07.2015</w:t>
      </w:r>
    </w:p>
    <w:p>
      <w:pPr>
        <w:pStyle w:val="Normal"/>
        <w:jc w:val="both"/>
        <w:rPr/>
      </w:pPr>
      <w:r>
        <w:rPr/>
        <w:t>2 смена 06.07.-23.07.2015</w:t>
      </w:r>
    </w:p>
    <w:p>
      <w:pPr>
        <w:pStyle w:val="Normal"/>
        <w:jc w:val="both"/>
        <w:rPr/>
      </w:pPr>
      <w:r>
        <w:rPr/>
        <w:t>3 смена 27.07-13.08.2015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Условия проживания</w:t>
      </w:r>
      <w:r>
        <w:rPr>
          <w:u w:val="single"/>
        </w:rPr>
        <w:t xml:space="preserve"> в лагере:</w:t>
      </w:r>
      <w:r>
        <w:rPr/>
        <w:t xml:space="preserve"> 2 кирпичных благоустроенных двухэтажных корпуса (с холодной и горячей водой, канализацией, отоплением). Дети размещаются в жилых комнатах  по 4-5 человек (мальчики и девочки раздельно). На каждом этаже имеются санузлы и душевые кабины. В фойе предназначены места для организации досуга, отдыха и просмотра телепередач.</w:t>
      </w:r>
    </w:p>
    <w:p>
      <w:pPr>
        <w:pStyle w:val="Normal"/>
        <w:ind w:firstLine="709"/>
        <w:jc w:val="both"/>
        <w:rPr/>
      </w:pPr>
      <w:r>
        <w:rPr>
          <w:b/>
        </w:rPr>
        <w:t>Лагерь «Спартаковец»</w:t>
      </w:r>
      <w:r>
        <w:rPr/>
        <w:t xml:space="preserve"> размещается в живописном смешанном лесу на берегу реки Западная Двина (д. Барвин, 5 км от г. Витебск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смен:</w:t>
      </w:r>
      <w:r>
        <w:rPr/>
        <w:t xml:space="preserve">         </w:t>
      </w:r>
      <w:r>
        <w:rPr>
          <w:b/>
        </w:rPr>
        <w:t>1 смена</w:t>
      </w:r>
      <w:r>
        <w:rPr/>
        <w:t xml:space="preserve"> - 22.06-09.07.2015         </w:t>
      </w:r>
      <w:r>
        <w:rPr>
          <w:b/>
        </w:rPr>
        <w:t>2 смена</w:t>
      </w:r>
      <w:r>
        <w:rPr/>
        <w:t xml:space="preserve"> - 13.07-30.07.2015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u w:val="single"/>
        </w:rPr>
        <w:t>Условия проживания</w:t>
      </w:r>
      <w:r>
        <w:rPr>
          <w:u w:val="single"/>
        </w:rPr>
        <w:t>:</w:t>
      </w:r>
      <w:r>
        <w:rPr/>
        <w:t xml:space="preserve"> 6 спальных корпусов (отдельно построенные одноэтажные). В спальных корпусах имеется 25 комнат для проживания детей и педагогического персонала.  Дети размещаются в жилых комнатах  по 2-10 человек (мальчики и девочки раздельно). Водопровод, канализация,  две душевые комнаты с горячей проточной водой имеются в 1-ом корпусе, а также в отдельно стоящем здании на территории лагеря. Также на территории лагеря размещается баня с централизованным водоснабжением и канализаци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оимость путёвки</w:t>
      </w:r>
      <w:r>
        <w:rPr>
          <w:rFonts w:eastAsia="Calibri"/>
        </w:rPr>
        <w:t xml:space="preserve"> для детей </w:t>
      </w:r>
      <w:r>
        <w:rPr>
          <w:rFonts w:eastAsia="Calibri"/>
          <w:b/>
        </w:rPr>
        <w:t>работников организаций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содержащихся за счет местных бюджетов,</w:t>
      </w:r>
      <w:r>
        <w:rPr>
          <w:rFonts w:eastAsia="Calibri"/>
        </w:rPr>
        <w:t xml:space="preserve"> и детей, родители которых работают </w:t>
      </w:r>
      <w:r>
        <w:rPr>
          <w:rFonts w:eastAsia="Calibri"/>
          <w:b/>
        </w:rPr>
        <w:t>в сельскохозяйственных организациях,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занимающихся производством сельскохозяйственной продукции, независимо от форм собственности</w:t>
      </w:r>
      <w:r>
        <w:rPr>
          <w:rFonts w:eastAsia="Calibri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17"/>
        <w:gridCol w:w="1599"/>
        <w:gridCol w:w="2492"/>
        <w:gridCol w:w="206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ге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н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имость путевки, ру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я государственного социального страхования, ру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ьская доплата, руб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Луч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40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0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1 840 0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партаковец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70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0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1 570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азмер стоимости путевки </w:t>
      </w:r>
      <w:r>
        <w:rPr>
          <w:rFonts w:eastAsia="Calibri"/>
          <w:b/>
        </w:rPr>
        <w:t>для иных организаций</w:t>
      </w:r>
      <w:r>
        <w:rPr>
          <w:rFonts w:eastAsia="Calibri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11"/>
        <w:gridCol w:w="1841"/>
        <w:gridCol w:w="2579"/>
        <w:gridCol w:w="154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ге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имость путевки,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я государственного социального страхования,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ьская доплата, рубле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Луч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 050 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 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 650 0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партаковец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 330 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 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1 930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Заявка на путёвки оформляется на фирменном бланке организации за подписью руководителя, с указанием фамилии и № телефона исполнителя.</w:t>
      </w:r>
    </w:p>
    <w:p>
      <w:pPr>
        <w:pStyle w:val="Normal"/>
        <w:ind w:firstLine="708"/>
        <w:jc w:val="both"/>
        <w:rPr/>
      </w:pPr>
      <w:r>
        <w:rPr>
          <w:b/>
        </w:rPr>
        <w:t>По вопросам приобретения путевок</w:t>
      </w:r>
      <w:r>
        <w:rPr/>
        <w:t xml:space="preserve"> в вышеуказанные оздоровительные лагеря </w:t>
      </w:r>
      <w:r>
        <w:rPr>
          <w:b/>
        </w:rPr>
        <w:t xml:space="preserve">обращаться </w:t>
      </w:r>
      <w:r>
        <w:rPr/>
        <w:t>в отдел образования, спорта и туризма райисполкома по адресу: г.Витебск, ул.Октябрьская, д.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Отдел идеологической работы, 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льтуры и по делам молодежи 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теб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907" w:footer="0" w:bottom="90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szCs w:val="30"/>
    </w:rPr>
  </w:style>
  <w:style w:type="character" w:styleId="Style16">
    <w:name w:val="Нижний колонтитул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1:00Z</dcterms:created>
  <dc:creator>Comp</dc:creator>
  <dc:description/>
  <cp:keywords/>
  <dc:language>en-US</dc:language>
  <cp:lastModifiedBy>Customer</cp:lastModifiedBy>
  <dcterms:modified xsi:type="dcterms:W3CDTF">2015-05-18T09:49:00Z</dcterms:modified>
  <cp:revision>31</cp:revision>
  <dc:subject/>
  <dc:title>Важнейшей политической, социальной и экономической задачей Республики Беларусь является гарантированная защита государством и обществом детства, семьи и материнства</dc:title>
</cp:coreProperties>
</file>