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8" w:leader="none"/>
        </w:tabs>
        <w:spacing w:lineRule="exact" w:line="280" w:before="0" w:after="120"/>
        <w:rPr>
          <w:sz w:val="29"/>
          <w:szCs w:val="29"/>
        </w:rPr>
      </w:pPr>
      <w:r>
        <w:rPr>
          <w:sz w:val="29"/>
          <w:szCs w:val="29"/>
        </w:rPr>
        <w:t>Материалы</w:t>
        <w:tab/>
      </w:r>
    </w:p>
    <w:p>
      <w:pPr>
        <w:pStyle w:val="Normal"/>
        <w:spacing w:lineRule="exact" w:line="280"/>
        <w:rPr>
          <w:sz w:val="22"/>
          <w:szCs w:val="29"/>
        </w:rPr>
      </w:pPr>
      <w:r>
        <w:rPr>
          <w:sz w:val="29"/>
          <w:szCs w:val="29"/>
        </w:rPr>
        <w:t xml:space="preserve">для членов информационно-пропагандистских групп на </w:t>
      </w:r>
      <w:r>
        <w:rPr>
          <w:b/>
          <w:bCs/>
          <w:sz w:val="29"/>
          <w:szCs w:val="29"/>
        </w:rPr>
        <w:t>20.08.2015 г.</w:t>
      </w:r>
      <w:r>
        <w:rPr>
          <w:sz w:val="29"/>
          <w:szCs w:val="29"/>
        </w:rPr>
        <w:br/>
      </w:r>
    </w:p>
    <w:p>
      <w:pPr>
        <w:pStyle w:val="Normal"/>
        <w:jc w:val="center"/>
        <w:rPr>
          <w:rStyle w:val="StrongEmphasis"/>
          <w:sz w:val="29"/>
          <w:szCs w:val="29"/>
        </w:rPr>
      </w:pPr>
      <w:r>
        <w:rPr>
          <w:rStyle w:val="StrongEmphasis"/>
          <w:sz w:val="29"/>
          <w:szCs w:val="29"/>
        </w:rPr>
        <w:t>Воздействие пьянства и алкоголизма на семью</w:t>
      </w:r>
    </w:p>
    <w:p>
      <w:pPr>
        <w:pStyle w:val="Normal"/>
        <w:jc w:val="center"/>
        <w:rPr>
          <w:rStyle w:val="StrongEmphasis"/>
          <w:sz w:val="22"/>
          <w:szCs w:val="29"/>
        </w:rPr>
      </w:pPr>
      <w:r>
        <w:rPr/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Алкоголизм  в семье – это болезненное пристрастие к алкоголю, развивающееся вследствие привычного его употребления и ведущее к утрате человеком социально ценных духовных и физических качеств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Под действием алкоголя нарушаются, чуть ли не все физиологические процессы в организме, а это может привести к тяжелым заболеваниям. Перерождается ткань печени, почек, сердца, сосудов и др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Быстрее и губительнее всего алкоголь действует на клетки головного мозга. Быстро доставленный потоками крови к головному мозгу, алкоголь проникает в нервные клетки, при этом разрушается, в результате чего связь между различными отделами мозга расстраивается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Алкоголь влияет также на кровеносные сосуды, несущие кровь к мозгу. Сначала они расширяются, и насыщенная алкоголем кровь бурно приливает к мозгу, вызывая резкое возбуждение нервных центров. Вот откуда чрезмерно веселое настроение и развязность пьянеющего человека.</w:t>
      </w:r>
    </w:p>
    <w:p>
      <w:pPr>
        <w:pStyle w:val="Normal"/>
        <w:jc w:val="both"/>
        <w:rPr/>
      </w:pPr>
      <w:r>
        <w:rPr>
          <w:sz w:val="29"/>
          <w:szCs w:val="29"/>
        </w:rPr>
        <w:t>То, что мы в быту благодушно называем опьянением, в сущности, есть не что иное, как острое отравление алкоголем, со всеми вытекающими отсюда последствиями. Хорошо, если через определенное время организм, освободившийся от яда, постепенно возвращается к нормальному состоянию. А если пьянство продолжается, и новые порции алкоголя систематически поступают в организм? Что тогда?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Ученые выяснили, что алкоголь, введенный в организм, не сразу выводится оттуда, и какое-то количество этого вещества продолжает свое вредное действие на органы в течении 1 – 2 дней, а в некоторых случаях и больше. Алкоголь вызывает приятное, приподнятое настроение, а это побуждает к повторному употреблению спиртного напитка.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собую тревогу вызывает проблема семейного алкоголизма. Не случайно среди причин развода в экономически развитых странах алкоголизм одного из родителей достигает 60-80% случаев. </w:t>
      </w:r>
    </w:p>
    <w:p>
      <w:pPr>
        <w:pStyle w:val="Normal"/>
        <w:ind w:firstLine="708"/>
        <w:jc w:val="both"/>
        <w:rPr/>
      </w:pPr>
      <w:r>
        <w:rPr>
          <w:bCs/>
          <w:sz w:val="29"/>
          <w:szCs w:val="29"/>
        </w:rPr>
        <w:t>Алкоголизм в семье</w:t>
      </w:r>
      <w:r>
        <w:rPr>
          <w:sz w:val="29"/>
          <w:szCs w:val="29"/>
        </w:rPr>
        <w:t xml:space="preserve"> может развиваться по трем сценариям: </w:t>
      </w:r>
      <w:r>
        <w:rPr>
          <w:bCs/>
          <w:sz w:val="29"/>
          <w:szCs w:val="29"/>
        </w:rPr>
        <w:t>муж алкоголик, жена алкоголичка или оба супруга – алкоголики</w:t>
      </w:r>
      <w:r>
        <w:rPr>
          <w:sz w:val="29"/>
          <w:szCs w:val="29"/>
        </w:rPr>
        <w:t>. Самый печальный и практически безвыходный вариант, когда муж втягивает жену в алкогольный омут с головой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Хроническая, травмирующая психику ситуация в семье неблагоприятно отражается на здоровье всех ее членов. В таких семьях складывается обстановка, делающая невозможным полноценное воспитание и обучение детей: постоянные скандалы, грубость, насилие со стороны родителей, отсутствие взаимопонимания – все это ведет к умственной ограниченности и психофизическому недоразвитию детей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Изучение детей родителей, злоупотребляющих алкоголем, показало, что пьянство, даже в самой безобидной форме, оказывает отрицательное влияние на физическое и психическое развитие ребенка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Случаи, когда у злостных алкоголиков рождаются вполне нормальные дети, не доказывает безвредности алкоголизма родителей, а свидетельствует лишь о том, что фактор пьянства действует в совокупности с большим количеством других факторов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Будущим родителям надо знать, что эпизод употребления алкоголя (к примеру, матерью во время беременности) может сыграть роковую роль в развитии ребенка. Этот случай может оказаться той единственной каплей, которая переполняет сосуд и дает возможность излиться неблагополучному грузу наследственности или проявится другим неблагоприятным предпосылкам развития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Несмотря на большое разнообразие направлений, и характера психического и физического развития детей в условиях семейного алкоголизма, выявляются и его общие закономерности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Прежде всего, алкоголизм родителей ведет к соматической патологии: преждевременным родам, отставание в физическом развитии ребенка. Такие дети плохо развиваются, страдают различными заболеваниями. В некоторых случаях алкоголизм одного из родителей ведет к рождению ребенка с различными уродствами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В медицине есть специальный термин для обозначений нарушений у детей алкоголиков: грубые пороки развития систем организма плода под действием алкоголя называют алкогольной эмбриопатией. Для этого состояния характерны в первую очередь недоразвитие или неправильное развитие отдельных частей тела, врожденные пороки сердца, дефекты в строении верхней и нижней челюсти, глазные аномалии, неправильное развитие суставов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Обычно дети матерей алкоголичек обращают на себя внимание не по возрасту малым весом и ростом, маленькой головой. Дисфункция со стороны нервной системы проявляется уже с первых дней и месяцев жизни в форме специфической задержки психомоторного развития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40-60% детей алкоголиков страдают олигофренией и умственной отсталостью. Признаки этого дефекта проявляются во всех сферах психической деятельности ребенка, в том числе в эмоционально-волевой. Дети плохо оценивают ситуацию и не в состоянии изменить свое поведение исходя из ее особенностей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Нарушение умственного развития детей, родителей, страдающих алкоголизмом, могут быть обусловлены не только олигофренией, однако и задержанным темпом развития центральной нервной системы. В этих случаях дети, хотя и не являются умственно отсталыми, однако по темпу своего психического развития отстают от своих нормально развивающихся сверстников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Эта группа детей в  литературе обозначается как дети с задержкой психического развития (ЗПР), у которых отличается отставание в развитии таких умственных операций, как анализ, сравнение, синтез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Усилению или появлению генетических отклонений в поведении у детей способствует неправильное воспитание или отсутствие его как такового. Это случаи, когда дети брошены на произвол судьбы родителями, ведущими аморальный образ жизни, когда ребенок является лишним, отвергнутым, и видит постоянные примеры жестокости, конфликтов и фальши со стороны взрослых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Патология порождает патологию, подобно тому, как родители, страдающие алкоголизмом, чем больше изменены характерологически и лишены чувства ответственности за здоровье и воспитание детей, тем больше имеют отклонений в отношениях с ними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Такая наследственность и социальная ситуация развития ребенка (недостаток заботы и ласки, жизнь в состоянии постоянного страха и непредсказуемость поведения родителей) провоцируют формирование специфических черт характера, обусловленных переживаниями ребенка и его внутренним конфликтом в ответ на действие идущих извне стрессовых факторов психологического порядка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Особенно тяжело дети переживают обиду, полученную от родителей, которые в состоянии алкогольного опьянения оскорбляют или угрожают побоями. Но дети, ни с родителями, ни в среде сверстников никогда не скажут об этом, о своих страданиях. Ведь вполне естественно для детей гордиться своими родителями, однако, когда они понимают, что их семьи невыгодно отличаются от других, все равно начинают защищать свою семью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Дети лучше переживают все в душе, они убеждены, то о чем не высказано вслух, того не существует. Сохранение этого большого секрета является более важным, чем рассказать о своих чувствах. Также дети из алкогольных семей обладают внутренней неустойчивостью, обусловленной наличием трудно совместимых, противоположно направленных чувств и переживаний, склонностью к беспокойству и волнениям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Все эти нарушения приводят к различным формам неправильного поведения у детей. Ребенок становится грубым, непослушным, стремится все сделать назло. Наряду с активными реакциями протеста могут отмечаться пассивные реакции, когда ребенок уходит из дома, боится родителей и не возвращается, затем постепенно начинает избегать общения и со сверстниками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а этом фоне у ребенка легко возникают невротические расстройства: нарушения сна, неустойчивость настроения. Могут наблюдаться тики, заиками, энурез. Более резким проявлением пассивного протеста являются попытки самоубийства, в основе которых лежит чрезмерно выраженное чувство обиды, желание отомстить, напугать. 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В условиях хронически тяжелой семейной обстановки указанные трудности поведения постепенно нарастают и приобретают для ребенка характер привычного поведенческого стереотипа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Все указанные нарушения могут стать основной для формирования стойких патологических свойств личности, затрудняющих ее социальную адаптацию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Таким образом, в качестве вывода можно сказать, что особую проблему в настоящее время представляет собой семейный алкоголизм, так как пьющие родители наносят вред не только своему здоровью, однако и будущему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Почти все дети из алкогольных семей рождаются с дефектами: от незначительных нарушений до грубых пороков развития и уродства. А если ребенок родился физически здоровым, то неуклонно страдает его психическое развитие, так как воспитывается он в условиях постоянного страха скандалов, неуравновешенного поведения родителей, а часто жестокости и насилия с их стороны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В итоге дети вырастают нервными, эмоционально неустойчивыми и с заниженной самооценкой, с различными формами патологического поведения. Все эти нарушения значительно затрудняют процесс воспитания и обучения детей, а ограниченный и деформированный жизненный опыт не позволяет детям успешно адаптироваться в социальной среде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Борьба с алкоголизмом в нашей стране и в мире приобретает все большую актуальность. Это связано с тем, что данное заболевание наносит вред не только здоровью пьющего, однако и является комплексной проблемой, включающей ряд аспектов: социальный, экономический, воспитательный, правовой, психологический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В целях профилактики алкоголизации населения в Витебском районе за 7 месяцев 2015 года по ст. 17.3 (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) КоАП Республики Беларусь выявлено 571 административное правонарушение. Выявлено 38 нарушений административного законодательства, связанного с незаконным оборотом спиртосодержащей жидкости, из незаконного оборота изъято 15566 литров алкогольной продукции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В лечебно-трудовые профилактории направлено 40 граждан, в дееспособности ограничено 2. На профилактическом учете состоит 73 человека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При осуществлении надзора за безопасностью дорожного движения за 7 месяцев 2015 года задержано 120 водителей, управляющих транспортом в состоянии алкогольного опьянения. С участием нетрезвых водителей произошло 3 дорожно-транспортных происшествия, в которых 4 человека погибло и 2 получило ранение.</w:t>
      </w:r>
    </w:p>
    <w:p>
      <w:pPr>
        <w:pStyle w:val="Normal"/>
        <w:spacing w:lineRule="exact" w:line="280"/>
        <w:ind w:left="4247" w:firstLine="709"/>
        <w:rPr/>
      </w:pPr>
      <w:r>
        <w:rPr>
          <w:sz w:val="29"/>
          <w:szCs w:val="29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9"/>
          <w:szCs w:val="29"/>
        </w:rPr>
        <w:t xml:space="preserve">Отдел идеологической работы, </w:t>
      </w:r>
    </w:p>
    <w:p>
      <w:pPr>
        <w:pStyle w:val="Normal"/>
        <w:spacing w:lineRule="exact" w:line="280"/>
        <w:ind w:left="4247" w:firstLine="709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 xml:space="preserve">культуры и по делам молодежи </w:t>
      </w:r>
    </w:p>
    <w:p>
      <w:pPr>
        <w:pStyle w:val="Normal"/>
        <w:spacing w:lineRule="exact" w:line="280"/>
        <w:ind w:left="4247" w:firstLine="709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Витебского райисполкома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94" w:footer="0" w:bottom="79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30"/>
      <w:szCs w:val="30"/>
    </w:rPr>
  </w:style>
  <w:style w:type="character" w:styleId="Style16">
    <w:name w:val="Нижний колонтитул Знак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2:00Z</dcterms:created>
  <dc:creator>Ideol</dc:creator>
  <dc:description/>
  <cp:keywords/>
  <dc:language>en-US</dc:language>
  <cp:lastModifiedBy>Customer</cp:lastModifiedBy>
  <cp:lastPrinted>2013-02-14T11:10:00Z</cp:lastPrinted>
  <dcterms:modified xsi:type="dcterms:W3CDTF">2015-08-18T09:04:00Z</dcterms:modified>
  <cp:revision>38</cp:revision>
  <dc:subject/>
  <dc:title/>
</cp:coreProperties>
</file>