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членов информационно-пропагандистских групп на </w:t>
      </w:r>
      <w:r>
        <w:rPr>
          <w:rFonts w:cs="Times New Roman" w:ascii="Times New Roman" w:hAnsi="Times New Roman"/>
          <w:b/>
          <w:sz w:val="30"/>
          <w:szCs w:val="30"/>
        </w:rPr>
        <w:t>19.03.2015 г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2015 ГОД – ГОД МОЛОДЁЖИ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. РЕАЛИЗАЦИЯ ГОСУДАРСТВЕННОЙ МОЛОДЕЖНОЙ ПОЛИТИКИ В ВИТЕБСКОМ РАЙОН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2015 год – Год молодежи в Республике Беларусь</w:t>
      </w:r>
    </w:p>
    <w:p>
      <w:pPr>
        <w:pStyle w:val="Style15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годня молодежь – самая инициативная, динамичная, предприимчивая часть населения, у которой есть желание создавать новое, искать наиболее успешны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одимая системная работа по реализации государственной молодежной политики в Витебском районе направлена на всестороннее воспитание молодежи, содействие ее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духовному, нравственному и физическому развитию, создание условий для свободного и эффективного участия молодежи в политическом, социальном, экономическом и культурном развитии общества, социальную, материальную, правовую и иную поддержку, расширение возможностей молодежи в выборе жизненного пу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соответствии с Указом Президента Республики Беларусь от 16 октября 2014 года № 495  2015 год в Беларуси объявлен Годом молодежи. Данный Указ принят в целях развития творческого, научного и профессионального потенциала молодежи, ее активного привлечения к проведению социально-экономических преобразований в Беларуси, воспитания чувства патриотизма и гражданской ответственности у молод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оответствии с Постановлением Совета Министров Республики Беларусь №1228 от 23 декабря 2014 года утвержден республиканский план мероприятий по проведению в 2015 году Года молодежи. План включает более 70 пунктов. Здесь и мероприятия, посвященные патриотическому воспитанию молодежи, и пропаганде здорового образа жизни, развитию массового спорта, формированию культуры безопасной жизнедеятельности, поддержке молодых людей, попавших в трудную жизненную ситуацию. Часть мероприятий будет также направлена на поддержку творческой активности, выявление талантливой и одаренной молодежи. Так, в частности, на будущий год запланировано проведение целого ряда республиканских конкурсов, фестивалей, турниров, где молодые люди смогут проявить себя. Отдельное внимание будет уделено организации занятости, поддержке предпринимательской активности молодежи, формированию кадрового резерва, а также работе с молодыми специалистами. Кроме того, будет продолжено и развитие международного молодеж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гласно постановлению, ответственным за координацию работы по выполнению республиканского плана мероприятий по проведению в 2015 году Года молодежи, определено Министерств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еобходимо отметить, что решение проблем, волнующих молодежь, является составной частью государственной политики в области социально-экономического, культурного и национального развития страны. Объявление 2015 года Годом молодежи привлечет дополнительное внимание органов государственного управления, широкой общественности к вопросам реализации основных направлений государственной молодежной политики в Беларус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од молодежи – это год возможностей для всех юношей и девуш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стоящий год также важен и с точки зрения социально значимых мероприятий, в частности, выборов главы государства. В это время молодежь должна проявить социальную активность и сделать свой выб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ъявление 2015 года Годом молодежи – большая ответственность и для Белорусского республиканского союза молодежи, так как предложение объявить Год молодежи исходило от всего молодого поко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атриотическое воспит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итебском районе уделяется пристальное внимание работе по гражданскому и патриотическому воспитанию молодежи. Сильная, процветающая Беларусь должна иметь крепкий идеологический фундамент. 2015 год знаковый для молодежи еще и тем, что в этом году планируется масштабное празднование 70-летия Победы советского народа в Великой Отечественной войне. Разработан целый комплекс мероприятий по патриотическому воспитанию молодёжи, в котором предусмотрен широкий спектр идеологических мероприят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проектов </w:t>
      </w:r>
      <w:r>
        <w:rPr>
          <w:rFonts w:cs="Times New Roman" w:ascii="Times New Roman" w:hAnsi="Times New Roman"/>
          <w:sz w:val="30"/>
          <w:szCs w:val="30"/>
        </w:rPr>
        <w:t xml:space="preserve">по воспитанию молодежи: это и работа с допризывной молодежью, и организация встреч с ветеранами, праздничных концертов, конкурсов. </w:t>
      </w:r>
    </w:p>
    <w:p>
      <w:pPr>
        <w:pStyle w:val="Style15"/>
        <w:tabs>
          <w:tab w:val="clear" w:pos="708"/>
          <w:tab w:val="left" w:pos="9318" w:leader="none"/>
        </w:tabs>
        <w:ind w:firstLine="709"/>
        <w:jc w:val="both"/>
        <w:rPr/>
      </w:pPr>
      <w:r>
        <w:rPr>
          <w:sz w:val="30"/>
          <w:szCs w:val="30"/>
        </w:rPr>
        <w:t xml:space="preserve">Традиционными в районе стали такие проекты, как «К защите Отечества готов!», «Служим Беларуси!», посвященные празднованию Великой Победы и Дня Независимости Республики Беларусь. В районе работают волонтерские отряды из числа членов детских и молодежных общественных объединений по оказанию помощи ветеранам, престарелым гражданам. Ведется большая работа с допризывной и призывной молодеж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более популярными среди молодежи района стали такие патриотические проекты, как, «Мы – граждане Беларуси!», «Спасибо за Победу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рудоустройство молодежи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-прежнему на особом контроле останутся вопросы организации вторичной занятости молодёжи. </w:t>
      </w:r>
      <w:r>
        <w:rPr>
          <w:rFonts w:cs="Times New Roman" w:ascii="Times New Roman" w:hAnsi="Times New Roman"/>
          <w:sz w:val="30"/>
          <w:szCs w:val="30"/>
        </w:rPr>
        <w:t xml:space="preserve">Для организации временной трудовой занятости во всех районах и городах Витебской области ежегодно создается банк данных нанимателей, количества и характера рабочих мест, а также банк данных молодежи, желающей трудоустроиться в свободное от учебы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орошим заделом для вступления в трудовую жизнь стало возрождение лучших традиций студенчества, одна из которых – стройотрядовское движение. За летние месяцы в составе студенческих отрядов первую трудовую закалку получают свыше тысячи юношей и девушек. Цель этого движения – не только организация свободного времени, но и воспитание полноценной личности, ее социализация в современном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сего временной занятостью среди молодежи в 2014 году было охвачено 416 человек – жителей Витебского района, из них 270 человек – несовершеннолетние, было сформировано 20 сельскохозяйственных отря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этого были организованы деятельность волонтерских отрядов и индивидуальное трудоустройство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устройство молодежи – это не только заполнение вакантных рабочих мест, но и возможность для учащегося или студента заработать свой первый рубль. Это еще и решение важнейшей социальной задачи. Молодой человек своим трудом и конкретным делом участвует в созидательной деятельности. Именно поэтому направление организации вторичной занятости молодежи  и поддержки студотрядовского движения являются приоритетом государственной молодежной политики в Витебском районе и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а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доровье является важнейшей ценностью и необходимым условием, обеспечивающим развитие человека. Поэтому вопросы сохранения здоровья различных социально-демографических групп населения и, в особенности, молодого поколения  являются для государства особо значимым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108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ми подразделениями райисполкома, общественными организациями совместно с заинтересованными учреждениями и клубами проводится системная работа по популяризации здорового и активного образа жизни. Проходят  турниры по различным видам спорта, туристические слеты, спортивный конкурс среди молодых семей «Папа, мама, я – спортивная семья!»</w:t>
        <w:tab/>
        <w:t>Наибольшей  популярностью у молодежи пользуются молодежный турнир по подледному лову, туристические слеты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рофилактика асоциального поведения молодеж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стабилизации подростковой преступности на территории района проводится ряд профилактических мероприятий, направленных на устранение причин и условий, способствующих правонарушениям и преступлениям несовершеннолетних. Удельный вес подростковой преступности в общей структуре в 2014 г. составил 1.3% , среднеобластной – 2.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различных отделов Витебского райисполкома, здравоохранения, совместно с ИДН ОВД проводятся регулярные рейды в рамках акции «Семья без насил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несовершеннолетних подростков района, склонных к противоправному поведению и состоящих на профилактическом учёте в ИДН проводится районная акция «Подросток +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ab/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бота с молодыми семьями</w:t>
      </w:r>
    </w:p>
    <w:p>
      <w:pPr>
        <w:pStyle w:val="Style16"/>
        <w:widowControl w:val="false"/>
        <w:ind w:left="0" w:right="0" w:firstLine="709"/>
        <w:jc w:val="both"/>
        <w:rPr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b w:val="false"/>
          <w:i w:val="false"/>
          <w:color w:val="000000"/>
          <w:sz w:val="30"/>
          <w:szCs w:val="30"/>
        </w:rPr>
        <w:t>Важнейшими направлениями в реализации государственной социальной политики в отношении семьи и детей являются: укрепление и поддержка семьи, формирование престижа сплоченной семьи в обществе, повышение ее воспитательного потенциала и ответственности родителей за воспитание и благополучие детей; активизация работы по подготовке молодежи к семейной жизни в контексте решения актуальных задач демографической безопасности; повышение качества жизни семей с детьми, социального благополучия всех ее членов; профилактика домашнего насилия и жестокости по отношению к детям, анализ причин и последствий этого я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последние годы наблюдается положительная динамика рождаемости на территории Витебского района, так в 2014 году рост составил 7% к уровню 2013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Количество зарегистрированных браков в 2014 году также увеличилось на 16% , что составило 520 браков. За последние 5 лет – это самый высокий показатель и, обусловлен он, в определенной степени, принимаемыми мерами социальной поддержки молодых семей в решении материальных и бытовы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диционным стало проведение в районе ежегодного конкурса молодых семей «Властелин се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ющая молодеж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ый раздел государственной молодежной политики – работа с молодыми специалистами, да и в целом с работающей молодежью области. В 2014 году в организации района прибыло на работу порядка 136 молодых специалистов. В районе области создан и активно работает Совет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закрепления молодежи на селе ежегодно проводятся конкурсы профессионального мастерства среди молодых механизаторов, комбайнеров, работников других профессий. Традиционным стало проведение акции «Лучший по профессии». Немаловажным направлением в работе с сельской молодежью является наведение порядка на земле и приусадебных участках. Регулярно организуются субботники, проводятся конкурсы среди молодых семей, работают молодежные трудовые отря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ез создания нормальных условий для полноценной жизни, быта и отдыха работающих и членов их семей невозможны максимальная эффективность производства, социальное благополучие коллектива предприятия. Гарантом по поддержке молодежи на предприятиях являются коллективные договоры. В них предусмотрены меры по социальной поддержке молодых сотрудников, закреплению их на рабочих местах, предоставлению нуждающимся жилья, а также порядок денежных выплат и компенсаций. Вместе с тем, для снижения оттока молодых специалистов необходимо предусмотреть гарантии профессионально-квалификационного продвижения молодых работников, качественной организации досуга, обеспечения социальных гарантий, определенных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ий республиканский союз молод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ая роль в воспитании и формировании активной гражданской позиции молодежи отведена общественной организации «Белорусский республиканский союз молодеж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сегодняшний день численность Витебской районной организации ОО «БРСМ» составляет около 2 тыс.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енное объединение  активно работает в таких направлениях, как трудоустройство молодежи  и возрождение комсомольских традиций студотрядовск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целью профилактики правонарушений и преступлений в молодежной среде в районе выстроена система работы, включающая в себя профилактические проекты и мероприятия, Особый раздел – работа с несовершеннолетними, состоящими на учете в ИДН, взаимодействие с молодежными общественными организациями и субкультурами.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лонтерский отряд «Доброе Сердце» оказывает посильную шефскую помощь детям, молодым инвалидам, подросткам, оказавшимся в трудной жизненной ситуации, а также ветеранам Великой Отечественной войны и одиноко проживающим престарелым люд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ддержки молодежных инициатив, а также выявления талантливой молодежи, создания условий для профессионального становления и развития творческих способностей молодежи проводятся многочисленные конкурсы, вст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ло традиционным проведение фестивалей КВН работающей и учащейся молодежи, районного конкурса «Школьный мараф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олодежь на политической аре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основании статьи 11 Закона Республики Беларусь от 7 декабря 2009 года «Об основах государственной молодежной политики», постановления президиума Витебского областного Совета депутатов от 27 января 2015 г. № 6 «О молодежных палатах» и с целью развития и осуществления инициатив молодых граждан, реализации социально значимых проектов президиум Витебского районного Совета депутатов утвердил состав членов Молодежной палаты Витебского района в количестве 24 человек. 12 марта 2015 года состоялись выборы членов Молодежной палаты. Чествование избранных членов молодежной палаты состоялось в аг.Вороны, в рамках проходившего патриотического проекта </w:t>
      </w:r>
      <w:r>
        <w:rPr>
          <w:rFonts w:cs="Times New Roman" w:ascii="Times New Roman" w:hAnsi="Times New Roman"/>
          <w:sz w:val="30"/>
          <w:szCs w:val="30"/>
        </w:rPr>
        <w:t>«Мы – граждане Беларуси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д молодежной палатой поставлены весьма ответственные задачи – это популяризация среди учащейся молодежи местного управления и самоуправления, совершенствование форм взаимодействия молодежи с местными органами власти, формирование правовой и политической культуры, активной гражданской позиции молодежи, выявление молодежных лид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предстоящий Год молодежи в Витебском районе планируется уделить внимание реализации таких направлений в молодежной политике, как гражданское становление, духовно-нравственное и патриотическое воспитание молодежи, что позволит обеспечить достойную смену поколений, приход в структуры управления людей,  понимающих и разделяющих политику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 w:before="0" w:after="200"/>
        <w:ind w:left="4956" w:hanging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тдел идеологической работы, культуры и по делам молодежи Витебс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2">
    <w:name w:val="WW- Знак2"/>
    <w:qFormat/>
    <w:rPr>
      <w:rFonts w:eastAsia="Times New Roman"/>
      <w:sz w:val="22"/>
      <w:szCs w:val="22"/>
    </w:rPr>
  </w:style>
  <w:style w:type="character" w:styleId="WW3">
    <w:name w:val="WW- Знак3"/>
    <w:qFormat/>
    <w:rPr>
      <w:rFonts w:eastAsia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-180" w:right="-365" w:firstLine="1080"/>
    </w:pPr>
    <w:rPr>
      <w:rFonts w:ascii="Times New Roman" w:hAnsi="Times New Roman" w:eastAsia="Calibri" w:cs="Times New Roman"/>
      <w:b/>
      <w:bCs/>
      <w:i/>
      <w:iCs/>
      <w:color w:val="0000FF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8:00Z</dcterms:created>
  <dc:creator>Computer</dc:creator>
  <dc:description/>
  <dc:language>en-US</dc:language>
  <cp:lastModifiedBy>test</cp:lastModifiedBy>
  <cp:lastPrinted>2015-03-17T14:32:00Z</cp:lastPrinted>
  <dcterms:modified xsi:type="dcterms:W3CDTF">2015-03-19T06:02:00Z</dcterms:modified>
  <cp:revision>41</cp:revision>
  <dc:subject/>
  <dc:title>Молодежь</dc:title>
</cp:coreProperties>
</file>