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8" w:leader="none"/>
        </w:tabs>
        <w:spacing w:lineRule="auto" w:line="240" w:before="0" w:after="120"/>
        <w:rPr>
          <w:rFonts w:ascii="Times New Roman" w:hAnsi="Times New Roman" w:cs="Times New Roman"/>
          <w:sz w:val="29"/>
          <w:szCs w:val="29"/>
        </w:rPr>
      </w:pPr>
      <w:r>
        <w:rPr>
          <w:rFonts w:cs="Times New Roman" w:ascii="Times New Roman" w:hAnsi="Times New Roman"/>
          <w:sz w:val="29"/>
          <w:szCs w:val="29"/>
        </w:rPr>
        <w:t>Материалы</w:t>
        <w:tab/>
      </w:r>
    </w:p>
    <w:p>
      <w:pPr>
        <w:pStyle w:val="Normal"/>
        <w:spacing w:lineRule="auto" w:line="240"/>
        <w:rPr/>
      </w:pPr>
      <w:r>
        <w:rPr>
          <w:rFonts w:cs="Times New Roman" w:ascii="Times New Roman" w:hAnsi="Times New Roman"/>
          <w:sz w:val="29"/>
          <w:szCs w:val="29"/>
        </w:rPr>
        <w:t xml:space="preserve">для членов информационно-пропагандистских групп на </w:t>
      </w:r>
      <w:r>
        <w:rPr>
          <w:rFonts w:cs="Times New Roman" w:ascii="Times New Roman" w:hAnsi="Times New Roman"/>
          <w:b/>
          <w:bCs/>
          <w:sz w:val="29"/>
          <w:szCs w:val="29"/>
        </w:rPr>
        <w:t>17.12.2015 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9"/>
          <w:szCs w:val="29"/>
          <w:u w:val="single"/>
          <w:lang w:eastAsia="ru-RU"/>
        </w:rPr>
      </w:pPr>
      <w:r>
        <w:rPr>
          <w:rFonts w:eastAsia="Times New Roman" w:cs="Times New Roman" w:ascii="Times New Roman" w:hAnsi="Times New Roman"/>
          <w:b/>
          <w:bCs/>
          <w:sz w:val="29"/>
          <w:szCs w:val="29"/>
          <w:u w:val="single"/>
          <w:lang w:eastAsia="ru-RU"/>
        </w:rPr>
        <w:t>Пиротехни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 xml:space="preserve">Чтобы новогодние праздники не обернулись трагедией. </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От простых хлопушек до суперсовременных фейерверков – ассортимент пиротехники, предлагаемой сегодня на рынке, впечатляет разнообразием. Растет популярность этой продукции неизменно накануне зимних праздников – любителей «зажечь» в новогоднюю ночь действительно немало. Вот только желание «сделать красиво» для некоторых оборачивается серьезными травмами.</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ричин этому может быть несколько: сомнительное качество товара, неправильное хранение или же нарушение правил эксплуатации. Со всем этим можно справиться, главное – к вопросу подойти ответственно и заранее учесть все «проблемные» моменты. </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 xml:space="preserve">В первую очередь забудьте о пиротехнических изделиях «из-под полы» – покупайте их только в специализированных магазинах или отделах. Не соглашайтесь на более выгодные предложения – глаза и руки в случае возникновения нештатной ситуации обойдутся дороже. Спросите у продавца сертификат соответствия требованиям технического регламента Таможенного союза «О безопасности пиротехнических изделий». Обратите внимание на срок годности (как правило, пиротехника не хранится более трех лет) и инструкцию (обязательно на белорусском или русском языке), внимательно изучить которую необходимо прежде всего. Рассмотрите упаковку и само изделие – они должны быть без дефектов. Фитиль – нужно, чтобы он был визуально скрыт: заклеен или спрятан под обертку. </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Что касается условий хранения, то и здесь есть свои нюансы. Помещение должно быть сухим и без каких-либо источников огня, нельзя держать пиротехнику и возле батарей отопления. Например, балкон или кухня в качестве склада совсем не подойдут: изделие либо отсыреет (обнаружив это, не пробуйте его просушить) и в лучшем случае не сработает, а в худшем – выстрелит с задержкой в самый неподходящий момент; либо, наоборот, постепенно нагреваясь, может сработать самопроизвольно. </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 xml:space="preserve">И, наконец, самый «больной вопрос» – пиротехника в действии. Не надейтесь на свои знания из прошлого – прежде чем запускать, обязательно прочитайте инструкцию еще раз, чтобы как следует разобраться: у каждого изделия есть свои особенности, поэтому нужно быть предельно внимательными. </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 xml:space="preserve">Дома использовать можно только самые простые хлопушки, остальной пиротехнике место исключительно на улице! Эффектно салютовать с балкона тоже не вариант - вам нужна открытая площадка, свободная от строений, деревьев, легковоспламеняющихся предметов и не ближе 30 метров от линий электропередач или же берег водоема. Зрителей необходимо разместить на максимально безопасном расстоянии, указанном в инструкции. Поджигать фитиль пиротехнического изделия следует на расстоянии вытянутой руки. Если же «новогодняя забава» ваших надежд не оправдала и попросту не сработала – не спешите поджигать ее вновь, делать это категорически запрещается! </w:t>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auto" w:line="240" w:before="0" w:after="0"/>
        <w:ind w:firstLine="709"/>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Правила безопасности очень просты и заключаются в следующем:</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Даже если Вы гениальный химик или сапер не надо делать фейерверки в домашних условиях. В новый год лучше их просто купить.</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2. Приобретать пиротехнику нужно в магазинах (желательно в специальных отделах), а не на базаре или на лотке. При этом обратить внимание на срок годности и происхождение товара. Нельзя покупать изделия сомнительного вида, особенно те, которые имеют повреждения или деформацию корпуса, пусть даже и незначительную.</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У продавца нужно получить подробную инструкцию, как пользоваться покупкой. Что зажигать и куда направлять, нужно знать заранее, а не выяснять методом проб и ошибок. Если у Вас маловато опыта лучше остановиться на несложных изделиях. Для создания красочного зрелища желательно приобрести пиротехнику разного вида действия.</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 Хранить приобретенные фейерверки нужно в сухих местах, удаленных от нагревательных приборов. Кроме того, желательно, чтобы это место было труднодоступным для детей.</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Доверить ответственное дело запуска новогоднего салюта нужно самому серьезному, опытному и, естественно, трезвому человеку. Не лишним будет выделить ему помощника.</w:t>
      </w:r>
    </w:p>
    <w:p>
      <w:pPr>
        <w:pStyle w:val="Normal"/>
        <w:spacing w:lineRule="auto" w:line="240" w:before="0" w:after="0"/>
        <w:ind w:firstLine="600"/>
        <w:jc w:val="both"/>
        <w:rPr/>
      </w:pPr>
      <w:r>
        <w:rPr>
          <w:rFonts w:eastAsia="Times New Roman" w:cs="Times New Roman" w:ascii="Times New Roman" w:hAnsi="Times New Roman"/>
          <w:sz w:val="29"/>
          <w:szCs w:val="29"/>
          <w:lang w:eastAsia="ru-RU"/>
        </w:rPr>
        <w:t>6. Площадку для запуска нужно выбрать заранее. Она должна быть ровной, над ней не должно быть деревьев, линий электропередач и др. препятствий. Непосредственно в том месте, где будут запускаться фейерверки, не должно быть опавших листьев, хвои, бумаги или других предметов, которые могут загореться. Кроме того, сама площадка должна быть на расстоянии не менее 50 метров от жилых домов. Увы, очень часто ракеты залетают на балконы или, пробивая оконные стекла, в квартиры, служат причиной пожара. Кроме того, учитывая, что на салют собираются многочисленные зрители, наблюдающие его из окон и балконов – фейерверки могут попасть в них, к сожалению, такие случаи не редкость.</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Зрители должны располагаться так, чтобы у них был хороший обзор. Расстояние от пусковой площадки до зрителей должно быть 15-20 метров, при этом зрители всегда располагаются с наветренной стороны. Если есть сильный ветер расстояние лучше увеличить.</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8. Ракеты нельзя запускать с руки, из окна или балкона. Они должны быть установлены вертикально или под углом 10-15 градусов. Ракеты летят вверх вместе с деревянным стабилизатором, который часто ошибочно закапывают в землю, приматывают скотчем и т.д. Такие ракеты, стабилизатором свободно вкладываются в трубу, бутылку и после этого поджигают фитиль. Фитиль на большинстве ракет закрыт колпачком, который перед запуском надо снять.</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9.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Запускающий должен следить, чтобы пироизделия во время стрельбы не перевернулись, не отвязались, не наклонились над землёй. Некоторые изделия имеют свойства подпрыгивать и переворачиваться. Поэтому во время запуска ему нужно смотреть не в небо, а на те изделия, которые ему доверены, соблюдая при этом меры предосторожности.</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1. Если ракета не стартовала, или упала, не разорвавшись не надо всем вместе бежать к ней. Тем более брать ее в руки и заглядывать внутрь, пытаясь выяснить, в чем причина. По закону подлости она разорвется в самый неподходящий момент.</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2. По окончанию салюта нужно потушить догорающие элементы и поблагодарить организаторов за великолепное шоу и доставленное удовольствие.</w:t>
      </w:r>
    </w:p>
    <w:p>
      <w:pPr>
        <w:pStyle w:val="Normal"/>
        <w:spacing w:lineRule="auto" w:line="240" w:before="0" w:after="0"/>
        <w:ind w:firstLine="60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Чтобы грядущие праздники прошли без последствий – соблюдайте эти несложные правила, будьте внимательны и осторожны. Безопасного вам Нового года и Рождества!</w:t>
      </w:r>
    </w:p>
    <w:p>
      <w:pPr>
        <w:pStyle w:val="Normal"/>
        <w:spacing w:lineRule="auto"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Heading2"/>
        <w:shd w:fill="FFFFFF" w:val="clear"/>
        <w:spacing w:lineRule="auto" w:line="240" w:before="0" w:after="60"/>
        <w:jc w:val="center"/>
        <w:rPr>
          <w:rFonts w:ascii="Times New Roman" w:hAnsi="Times New Roman" w:cs="Times New Roman"/>
          <w:i w:val="false"/>
          <w:i w:val="false"/>
          <w:sz w:val="29"/>
          <w:szCs w:val="29"/>
          <w:u w:val="single"/>
        </w:rPr>
      </w:pPr>
      <w:r>
        <w:rPr>
          <w:rFonts w:cs="Times New Roman" w:ascii="Times New Roman" w:hAnsi="Times New Roman"/>
          <w:i w:val="false"/>
          <w:sz w:val="29"/>
          <w:szCs w:val="29"/>
          <w:u w:val="single"/>
        </w:rPr>
        <w:t>Опасности первого льда!</w:t>
      </w:r>
    </w:p>
    <w:p>
      <w:pPr>
        <w:pStyle w:val="Normal"/>
        <w:shd w:fill="FFFFFF" w:val="clear"/>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С наступлением отрицательных температур пруды, реки и озёра покрываются льдом. Но первый лёд в период с ноября по декабрь, то есть до наступления устойчивых морозов непрочен. Скреплённый вечерним или ночным холодом, он ещё способен выдержив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Как правило, водоёмы замерзают неравномерно: сначала у берега, на мелководье, в защищённых от ветра заливах, а затем уже на середине. На одном и том же водоёме можно встретить чередование льдов, которые при одинаковой толщине обладают различной прочностью.</w:t>
      </w:r>
    </w:p>
    <w:p>
      <w:pPr>
        <w:pStyle w:val="Normal"/>
        <w:shd w:fill="FFFFFF" w:val="clear"/>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Категорически запрещается проверять прочность льда ударами ноги. Лёд непрочен в местах быстрого течения, бьющих ключей и стоковых вод, а также в районах произрастания водной растительности, вблизи деревьев и кустов. Для образования прочного и толстого слоя льда, по которому можно ходить, необходимо, чтобы температура воздуха на улице была минус 10 градусов минимум одну неделю. Об этом стоит помнить в первую очередь рыбакам и детям. Неосторожное поведение на воде может привести к очень неприятным последствиям, а порой даже к трагедии.</w:t>
      </w:r>
    </w:p>
    <w:p>
      <w:pPr>
        <w:pStyle w:val="Normal"/>
        <w:shd w:fill="FFFFFF" w:val="clear"/>
        <w:spacing w:lineRule="auto" w:line="240" w:before="0" w:after="0"/>
        <w:ind w:firstLine="709"/>
        <w:jc w:val="both"/>
        <w:rPr/>
      </w:pPr>
      <w:r>
        <w:rPr>
          <w:rFonts w:cs="Times New Roman" w:ascii="Times New Roman" w:hAnsi="Times New Roman"/>
          <w:sz w:val="29"/>
          <w:szCs w:val="29"/>
        </w:rPr>
        <w:t xml:space="preserve">Основную группу риска составляют дети. В силу возраста они не осознают всей опасности и могут выйти на лед порой из-за простого любопытства, например, чтобы проверить его на прочность. Родителям особо внимательно надо следить за тем, как проводят время их дети. Важно объяснить ребятам, что играть около водоемов опасно, нельзя гулять у водоемов одним, обязательно научить их, как правильно вести себя в случае возникновения форс-мажорных ситуаций. Родителям необходимо помнить о безопасности своих детей </w:t>
      </w:r>
      <w:r>
        <w:rPr>
          <w:rFonts w:eastAsia="Times New Roman" w:cs="Times New Roman" w:ascii="Times New Roman" w:hAnsi="Times New Roman"/>
          <w:sz w:val="29"/>
          <w:szCs w:val="29"/>
          <w:lang w:eastAsia="ru-RU"/>
        </w:rPr>
        <w:t>–</w:t>
      </w:r>
      <w:r>
        <w:rPr>
          <w:rFonts w:cs="Times New Roman" w:ascii="Times New Roman" w:hAnsi="Times New Roman"/>
          <w:sz w:val="29"/>
          <w:szCs w:val="29"/>
        </w:rPr>
        <w:t xml:space="preserve"> не оставляйте их без присмотра, объясните опасность игр на льду и помните о том, что даже провал под лёд в неглубоком водоёме может оказаться для ребёнка смертельным.</w:t>
      </w:r>
    </w:p>
    <w:p>
      <w:pPr>
        <w:pStyle w:val="Normal"/>
        <w:shd w:fill="FFFFFF" w:val="clear"/>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Жертвами тонкого ледового покрова на водных объектах нередко становятся и любители подледной рыбалки. По статистике, треть жертв находится в состоянии алкогольного опьянения.</w:t>
      </w:r>
    </w:p>
    <w:p>
      <w:pPr>
        <w:pStyle w:val="Normal"/>
        <w:shd w:fill="FFFFFF" w:val="clear"/>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Кроме того, следует помнить, что относительно безопасным считается лед толщиной не менее 20 см, который имеет зеленый или голубовато-зеленый цвет. Грязный, буро-серый цвет льда говорит о его непрочности. Также при температуре воздуха, равной 0 градусам, сохраняющейся на протяжении трех дней, прочность льда снижается примерно на 25%. Особенно непрочным является лед возле устья реки и притоков, вблизи бьющих ключей и стоковых вод, а также деревьев, кустов и камыша.</w:t>
      </w:r>
    </w:p>
    <w:p>
      <w:pPr>
        <w:pStyle w:val="Normal"/>
        <w:shd w:fill="FFFFFF" w:val="clear"/>
        <w:spacing w:lineRule="auto" w:line="240" w:before="0" w:after="0"/>
        <w:ind w:firstLine="709"/>
        <w:jc w:val="both"/>
        <w:rPr/>
      </w:pPr>
      <w:r>
        <w:rPr>
          <w:rFonts w:cs="Times New Roman" w:ascii="Times New Roman" w:hAnsi="Times New Roman"/>
          <w:sz w:val="29"/>
          <w:szCs w:val="29"/>
        </w:rPr>
        <w:t xml:space="preserve">Не следует проверять прочность льда с помощью прыжков на нем или ударов по льду ногами. Отправляясь на зимнюю рыбалку, необходимо взять с собой хотя бы минимальный набор спасательных средств </w:t>
      </w:r>
      <w:r>
        <w:rPr>
          <w:rFonts w:eastAsia="Times New Roman" w:cs="Times New Roman" w:ascii="Times New Roman" w:hAnsi="Times New Roman"/>
          <w:sz w:val="29"/>
          <w:szCs w:val="29"/>
          <w:lang w:eastAsia="ru-RU"/>
        </w:rPr>
        <w:t xml:space="preserve">– </w:t>
      </w:r>
      <w:r>
        <w:rPr>
          <w:rFonts w:cs="Times New Roman" w:ascii="Times New Roman" w:hAnsi="Times New Roman"/>
          <w:sz w:val="29"/>
          <w:szCs w:val="29"/>
        </w:rPr>
        <w:t>веревку, палку, доску, спасательный жилет. Не желательно сверлить много лунок рядом, кроме того, рыбакам не рекомендуется находиться на льду большими группами.</w:t>
      </w:r>
    </w:p>
    <w:p>
      <w:pPr>
        <w:pStyle w:val="Normal"/>
        <w:shd w:fill="FFFFFF" w:val="clear"/>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При температуре воды от 5 до 15 градусов пребывание в ней до четырех часов опасно для жизни и здоровья, при 2-3 градусах смертельным становится нахождение в воде более 20 минут, при температуре от 0 до минус 2 градусов летальный исход может наступить уже после 10 минут "купания".</w:t>
      </w:r>
    </w:p>
    <w:p>
      <w:pPr>
        <w:pStyle w:val="Normal"/>
        <w:spacing w:lineRule="auto" w:line="240" w:before="0" w:after="0"/>
        <w:ind w:firstLine="709"/>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Если Вы собираетесь выйти на лед? </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прежде чем выйти на лед, убедитесь в его прочности,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в случае появления типичных признаков непрочности льда: треск, прогибание, вода на поверхности льда немедленно вернитесь на берег, идите широко расставленными ногами, не отрывая их от поверхности льда, в крайнем случае – ползите;</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исключите случаи пребывания на льду в плохую погоду: туман, снегопад, дождь, а также ночью;</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никогда не проверяйте прочность льда ударом но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9"/>
          <w:szCs w:val="29"/>
          <w:lang w:eastAsia="ru-RU"/>
        </w:rPr>
      </w:pPr>
      <w:r>
        <w:rPr>
          <w:rFonts w:eastAsia="Times New Roman" w:cs="Times New Roman" w:ascii="Times New Roman" w:hAnsi="Times New Roman"/>
          <w:b/>
          <w:kern w:val="2"/>
          <w:sz w:val="29"/>
          <w:szCs w:val="29"/>
          <w:lang w:eastAsia="ru-RU"/>
        </w:rPr>
        <w:t xml:space="preserve">Если Вы провалились под лед? </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не поддавайтесь панике, удерживайтесь на плаву, зовите на помощь;</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выбирайтесь с той стороны, где лед наиболее крепок, при этом наползайте на лед грудью, широко раскинув руки, чтобы увеличить площадь опоры и уменьшить давление на кромку льда. Ногами упирайтесь в противоположный край полыньи, если это возможно;</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не прекращайте попытки выбраться, даже если лед проламывается;</w:t>
      </w:r>
    </w:p>
    <w:p>
      <w:pPr>
        <w:pStyle w:val="Normal"/>
        <w:spacing w:lineRule="auto" w:line="240" w:before="0" w:after="0"/>
        <w:ind w:firstLine="709"/>
        <w:jc w:val="both"/>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в неглубоком водоеме резко оттолкнитесь от дна и выбирайтесь на лед или передвигайтесь по дну к берегу, проламывая перед собой лед;</w:t>
      </w:r>
    </w:p>
    <w:p>
      <w:pPr>
        <w:pStyle w:val="Normal"/>
        <w:spacing w:lineRule="auto" w:line="240" w:before="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t>выбравшись из воды на лед, не спешите вставать на ноги – чтобы не провалиться снова. Осторожно отползите, широко раскинуть руки и ноги или откатитесь как можно дальше от полыньи. И ползком добирайтесь до берега.</w:t>
      </w:r>
    </w:p>
    <w:p>
      <w:pPr>
        <w:pStyle w:val="Normal"/>
        <w:spacing w:lineRule="auto" w:line="360" w:before="0" w:after="0"/>
        <w:ind w:left="4247" w:firstLine="709"/>
        <w:rPr>
          <w:rFonts w:ascii="Times New Roman" w:hAnsi="Times New Roman" w:eastAsia="Times New Roman" w:cs="Times New Roman"/>
          <w:b/>
          <w:b/>
          <w:bCs/>
          <w:i/>
          <w:i/>
          <w:iCs/>
          <w:sz w:val="29"/>
          <w:szCs w:val="29"/>
          <w:lang w:eastAsia="ru-RU"/>
        </w:rPr>
      </w:pPr>
      <w:r>
        <w:rPr>
          <w:rFonts w:eastAsia="Times New Roman" w:cs="Times New Roman" w:ascii="Times New Roman" w:hAnsi="Times New Roman"/>
          <w:b/>
          <w:bCs/>
          <w:i/>
          <w:iCs/>
          <w:sz w:val="29"/>
          <w:szCs w:val="29"/>
          <w:lang w:eastAsia="ru-RU"/>
        </w:rPr>
      </w:r>
    </w:p>
    <w:p>
      <w:pPr>
        <w:pStyle w:val="Normal"/>
        <w:spacing w:lineRule="exact" w:line="280" w:before="0" w:after="0"/>
        <w:ind w:left="4247" w:firstLine="709"/>
        <w:rPr>
          <w:rFonts w:ascii="Times New Roman" w:hAnsi="Times New Roman" w:cs="Times New Roman"/>
          <w:b/>
          <w:b/>
          <w:bCs/>
          <w:i/>
          <w:i/>
          <w:iCs/>
          <w:sz w:val="29"/>
          <w:szCs w:val="29"/>
        </w:rPr>
      </w:pPr>
      <w:r>
        <w:rPr>
          <w:rFonts w:cs="Times New Roman" w:ascii="Times New Roman" w:hAnsi="Times New Roman"/>
          <w:b/>
          <w:bCs/>
          <w:i/>
          <w:iCs/>
          <w:sz w:val="29"/>
          <w:szCs w:val="29"/>
        </w:rPr>
        <w:t xml:space="preserve">Отдел идеологической работы, </w:t>
      </w:r>
    </w:p>
    <w:p>
      <w:pPr>
        <w:pStyle w:val="Normal"/>
        <w:spacing w:lineRule="exact" w:line="280" w:before="0" w:after="0"/>
        <w:ind w:left="4247" w:firstLine="709"/>
        <w:rPr>
          <w:rFonts w:ascii="Times New Roman" w:hAnsi="Times New Roman" w:cs="Times New Roman"/>
          <w:b/>
          <w:b/>
          <w:bCs/>
          <w:i/>
          <w:i/>
          <w:iCs/>
          <w:sz w:val="29"/>
          <w:szCs w:val="29"/>
        </w:rPr>
      </w:pPr>
      <w:r>
        <w:rPr>
          <w:rFonts w:cs="Times New Roman" w:ascii="Times New Roman" w:hAnsi="Times New Roman"/>
          <w:b/>
          <w:bCs/>
          <w:i/>
          <w:iCs/>
          <w:sz w:val="29"/>
          <w:szCs w:val="29"/>
        </w:rPr>
        <w:t xml:space="preserve">культуры и по делам молодежи </w:t>
      </w:r>
    </w:p>
    <w:p>
      <w:pPr>
        <w:pStyle w:val="Normal"/>
        <w:spacing w:lineRule="exact" w:line="280" w:before="0" w:after="0"/>
        <w:ind w:left="4247" w:firstLine="709"/>
        <w:rPr>
          <w:rFonts w:ascii="Times New Roman" w:hAnsi="Times New Roman" w:cs="Times New Roman"/>
          <w:b/>
          <w:b/>
          <w:bCs/>
          <w:i/>
          <w:i/>
          <w:iCs/>
          <w:sz w:val="29"/>
          <w:szCs w:val="29"/>
        </w:rPr>
      </w:pPr>
      <w:r>
        <w:rPr>
          <w:rFonts w:cs="Times New Roman" w:ascii="Times New Roman" w:hAnsi="Times New Roman"/>
          <w:b/>
          <w:bCs/>
          <w:i/>
          <w:iCs/>
          <w:sz w:val="29"/>
          <w:szCs w:val="29"/>
        </w:rPr>
        <w:t>Витебского райисполкома</w:t>
      </w:r>
    </w:p>
    <w:p>
      <w:pPr>
        <w:pStyle w:val="Normal"/>
        <w:spacing w:lineRule="auto" w:line="240" w:before="0" w:after="0"/>
        <w:rPr>
          <w:rFonts w:ascii="Times New Roman" w:hAnsi="Times New Roman" w:cs="Times New Roman"/>
          <w:b/>
          <w:b/>
          <w:bCs/>
          <w:i/>
          <w:i/>
          <w:iCs/>
          <w:sz w:val="29"/>
          <w:szCs w:val="29"/>
        </w:rPr>
      </w:pPr>
      <w:r>
        <w:rPr>
          <w:rFonts w:cs="Times New Roman" w:ascii="Times New Roman" w:hAnsi="Times New Roman"/>
          <w:b/>
          <w:bCs/>
          <w:i/>
          <w:iCs/>
          <w:sz w:val="29"/>
          <w:szCs w:val="29"/>
        </w:rPr>
      </w:r>
    </w:p>
    <w:sectPr>
      <w:type w:val="nextPage"/>
      <w:pgSz w:w="11906" w:h="16838"/>
      <w:pgMar w:left="1418" w:right="567"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335" w:before="280" w:after="280"/>
      <w:outlineLvl w:val="2"/>
    </w:pPr>
    <w:rPr>
      <w:rFonts w:ascii="Arial" w:hAnsi="Arial" w:eastAsia="Times New Roman" w:cs="Arial"/>
      <w:b/>
      <w:bCs/>
      <w:color w:val="074E90"/>
      <w:sz w:val="25"/>
      <w:szCs w:val="25"/>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color w:val="074E90"/>
      <w:sz w:val="25"/>
      <w:szCs w:val="25"/>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6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1:00Z</dcterms:created>
  <dc:creator>РОЧС</dc:creator>
  <dc:description/>
  <cp:keywords/>
  <dc:language>en-US</dc:language>
  <cp:lastModifiedBy>Customer</cp:lastModifiedBy>
  <dcterms:modified xsi:type="dcterms:W3CDTF">2015-12-12T07:22:00Z</dcterms:modified>
  <cp:revision>5</cp:revision>
  <dc:subject/>
  <dc:title/>
</cp:coreProperties>
</file>