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Материалы</w:t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ля членов информационно-пропагандистских групп на </w:t>
      </w:r>
      <w:r>
        <w:rPr>
          <w:b/>
          <w:bCs/>
          <w:sz w:val="28"/>
          <w:szCs w:val="28"/>
        </w:rPr>
        <w:t>17.03.2016 г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действие пьянства и алкоголизма на семью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 в семье – это болезненное пристрастие к алкоголю, развивающееся вследствие привычного его употребления и ведущее к утрате человеком социально ценных духовных и физически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ействием алкоголя нарушаются, чуть ли не все физиологические процессы в организме, а это может привести к тяжелым заболеваниям. Перерождается ткань печени, почек, сердца, сосуд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ее и губительнее всего алкоголь действует на клетки головного мозга. Алкоголь влияет также на кровеносные сосуды, несущие кровь к мозгу. Сначала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яснили, что алкоголь, введенный в организм, не сразу выводится оттуда, и какое-то количество этого вещества продолжает свое вредное действие на органы в течение 1 – 2 дней, а в некоторых случаях и больше. Алкоголь вызывает приятное, приподнятое настроение, а это побуждает к повторному употреблению спиртного напи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проблема семейного алкоголизма. </w:t>
      </w:r>
      <w:r>
        <w:rPr>
          <w:bCs/>
          <w:sz w:val="28"/>
          <w:szCs w:val="28"/>
        </w:rPr>
        <w:t>Алкоголизм в семье</w:t>
      </w:r>
      <w:r>
        <w:rPr>
          <w:sz w:val="28"/>
          <w:szCs w:val="28"/>
        </w:rPr>
        <w:t xml:space="preserve"> может развиваться по трем сценариям: </w:t>
      </w:r>
      <w:r>
        <w:rPr>
          <w:bCs/>
          <w:sz w:val="28"/>
          <w:szCs w:val="28"/>
        </w:rPr>
        <w:t>муж алкоголик, жена алкоголичка или оба супруга – алкоголики</w:t>
      </w:r>
      <w:r>
        <w:rPr>
          <w:sz w:val="28"/>
          <w:szCs w:val="28"/>
        </w:rPr>
        <w:t>. Самый печальный и практически безвыходный вариант, когда муж втягивает жену в алкогольный омут с г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оническая, травмирующая психику ситуация в семье неблагоприятно отражается на здоровье всех ее членов. В таких семьях складывается обстановка, делающая невозможным полноценное воспитание и обуч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, когда у злостных алкоголиков рождаются вполне нормальные дети, не доказывает безвредности алкоголизма родителей, а свидетельствует лишь о том, что фактор пьянства действует в совокупности с большим количеством друг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алкоголизм родителей ведет к соматической патологии: преждевременным родам, отставание в физическом развитии ребенка. Такие дети плохо развиваются, страдают различными заболеваниями. В некоторых случаях алкоголизм одного из родителей ведет к рождению ребенка с различными уро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-60% детей алкоголиков страдают олигофренией и умственной отсталостью. Признаки этого дефекта проявляются во всех сферах психической деятельности ребенка, в том числе в эмоционально-волевой. Дети плохо оценивают ситуацию и не в состоянии изменить свое поведение исходя из ее 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ению или появлению генетических отклонений в поведении у детей способствует неправильное воспитание или отсутствие его как такового. Это случаи, когда дети брошены на произвол судьбы родителями, ведущими аморальный образ жизни, когда ребенок является лишним, отвергнутым, и видит постоянные примеры жестокости, конфликтов и фальши со стороны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тяжело дети переживают обиду, полученную от родителей, которые в состоянии алкогольного опьянения оскорбляют или угрожают побоями. Но дети, ни с родителями, ни в среде сверстников никогда не скажут об этом, о своих страданиях. Ведь вполне естественно для детей гордиться своими родителями, однако, когда они понимают, что их семьи невыгодно отличаются от других, все равно начинают защищать сво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учше переживают все в душе, они убеждены, то о чем не высказано вслух, того не существует. Сохранение этого большого секрета является более важным, чем рассказать о своих чув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 качестве вывода можно сказать, что особую проблему в настоящее время представляет собой семейный алкоголизм, так как пьющие родители наносят вред не только своему здоровью, однако и буду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е дети вырастают нервными, эмоционально неустойчивыми и с заниженной самооценкой, с различными формами патологического поведения. Все эти нарушения значительно затрудняют процесс воспитания и обучения детей, а ограниченный и деформированный жизненный опыт не позволяет детям успешно адаптироваться в социальной среде.</w:t>
      </w:r>
    </w:p>
    <w:p>
      <w:pPr>
        <w:pStyle w:val="Normal"/>
        <w:ind w:firstLine="708"/>
        <w:jc w:val="both"/>
        <w:rPr/>
      </w:pPr>
      <w:r>
        <w:rPr/>
        <w:t>Борьба с алкоголизмом в нашей стране и в мире приобретает все большую актуальность. Это связано с тем, что данное заболевание наносит вред не только здоровью пьющего, однако и является комплексной проблемой, включающей ряд аспектов: социальный, экономический, воспитательный, правовой, психологический.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раннего выявления семейного неблагополучия является актуальной и значимой в системе профилактической работы с семьей по защите прав и интересов несовершеннолетних. Чем раньше начинается профилактика и социальная поддержка конкретной семье, тем больше шансов у ребенка остаться с родителями. Выявление неблагополучных семей на ранней стадии и проведение профилактической работы семейного неблагополучия, которое и  является одной из главных причин, влияющих на состояние правонарушений среди подростков, на безнадзорность детей  – главная задача в работе классного руководителя. Пьянство, уклонение от воспитания своих детей, аморальное поведение, агрессия становятся образом жизни неблагополучных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 </w:t>
            </w:r>
            <w:r>
              <w:rPr>
                <w:sz w:val="28"/>
                <w:szCs w:val="28"/>
              </w:rPr>
              <w:t>К характерным признакам внешнего вида и поведения ребенка, воспитывающегося в ситуации пренебрежения родителями своих обязанностей, можно отнест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мленный, сонный вид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гигиеническую запущенност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лонность к головокружению вследствие постоянного недоедания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ренный аппети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задержка роста, отставание в речевом, моторном развити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мерная потребность в лас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агрессии и импульсивно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о взаимоотношениях со сверстника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сти в обу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физического насилия в семье про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язливости ребен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ыраженном страхе взрослых, сосании пальца, раскачив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язни идти домо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естоком обращении с животны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ремлении скрыть причину трав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 КОРРЕКЦИОННОЙ РАБОТЫ С НЕБЛАГОПОЛУЧНЫМИ СЕМЬ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ЖДЕНИЕ – разъяснение и доказательство правильности и необъективности определенного поведения либо недопустимости какого-то поступ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МОРАЛЬНАЯ ПОДДЕРЖКА – по отношению к детям из неблагополучных семей, где ребенок чувствует себя лишним, ненуж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В ИНТЕРЕСНУЮ ДЕЯТЕЛЬНОСТЬ – поручение дела, которое приведет к успеху, укрепит веру в собственные си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НОСТЬ СОПЕРЕЖИВАТЬ – это часто отсутствует в неблагополучных семь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РАВСТВЕННЫЕ УПРАЖНЕНИЯ по формированию нравственных качест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или один из них могут быть лишены родительских прав в отношении несовершеннолетнего ребенка, если будет установлено, что:</w:t>
      </w:r>
      <w:r>
        <w:rPr>
          <w:sz w:val="28"/>
          <w:szCs w:val="28"/>
        </w:rPr>
        <w:br/>
        <w:t xml:space="preserve">- </w:t>
      </w:r>
      <w:r>
        <w:rPr>
          <w:iCs/>
          <w:sz w:val="28"/>
          <w:szCs w:val="28"/>
        </w:rPr>
        <w:t>они уклоняются от воспитания и (или) содержания ребенка;</w:t>
      </w:r>
      <w:r>
        <w:rPr>
          <w:sz w:val="28"/>
          <w:szCs w:val="28"/>
        </w:rPr>
        <w:br/>
        <w:t>- они злоупотребляют родительскими правами и (или) жестоко обращаются с ребенком;</w:t>
        <w:br/>
        <w:t>- они ведут аморальный образ жизни, что оказывает вредное воздействие на ребенка;</w:t>
        <w:br/>
        <w:t>- они отказались от ребенка и подали письменное заявление о согласии на усыновление при их раздельном проживании с ребенком;</w:t>
        <w:br/>
        <w:t>- в течение шестимесячного срока после отобрания у них ребенка по решению комиссии по делам несовершеннолетних районного, городского исполнительного комитета, местной администрации района в городе по месту нахождения ребенка не отпали основания для отобрания у них ребенка, указанные в части первой статьи 85(1) КоБ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состоянию н</w:t>
      </w:r>
      <w:r>
        <w:rPr>
          <w:rFonts w:eastAsia="Calibri"/>
          <w:sz w:val="28"/>
          <w:szCs w:val="28"/>
        </w:rPr>
        <w:t xml:space="preserve">а </w:t>
      </w:r>
      <w:r>
        <w:rPr>
          <w:rFonts w:eastAsia="Calibri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марта</w:t>
      </w:r>
      <w:r>
        <w:rPr>
          <w:rFonts w:eastAsia="Calibri"/>
          <w:b/>
          <w:sz w:val="28"/>
          <w:szCs w:val="28"/>
        </w:rPr>
        <w:t xml:space="preserve"> 201</w:t>
      </w:r>
      <w:r>
        <w:rPr>
          <w:b/>
          <w:sz w:val="28"/>
          <w:szCs w:val="28"/>
        </w:rPr>
        <w:t>6</w:t>
      </w:r>
      <w:r>
        <w:rPr>
          <w:rFonts w:eastAsia="Calibri"/>
          <w:b/>
          <w:sz w:val="28"/>
          <w:szCs w:val="28"/>
        </w:rPr>
        <w:t xml:space="preserve"> г.</w:t>
      </w:r>
      <w:r>
        <w:rPr>
          <w:rFonts w:eastAsia="Calibri"/>
          <w:sz w:val="28"/>
          <w:szCs w:val="28"/>
        </w:rPr>
        <w:t xml:space="preserve"> в Витебском районе на учет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изнанных находящимися в социально опасном положени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стоят </w:t>
      </w:r>
      <w:r>
        <w:rPr>
          <w:b/>
          <w:sz w:val="28"/>
          <w:szCs w:val="28"/>
        </w:rPr>
        <w:t>22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совершеннолетних из </w:t>
      </w:r>
      <w:r>
        <w:rPr>
          <w:b/>
          <w:sz w:val="28"/>
          <w:szCs w:val="28"/>
        </w:rPr>
        <w:t>123</w:t>
      </w:r>
      <w:r>
        <w:rPr>
          <w:rFonts w:eastAsia="Calibri"/>
          <w:sz w:val="28"/>
          <w:szCs w:val="28"/>
        </w:rPr>
        <w:t xml:space="preserve"> семей</w:t>
      </w:r>
      <w:r>
        <w:rPr>
          <w:sz w:val="28"/>
          <w:szCs w:val="28"/>
        </w:rPr>
        <w:t xml:space="preserve"> (на 01.01.2016 - 211 детей из 113</w:t>
      </w:r>
      <w:r>
        <w:rPr>
          <w:rFonts w:eastAsia="Calibri"/>
          <w:sz w:val="28"/>
          <w:szCs w:val="28"/>
        </w:rPr>
        <w:t xml:space="preserve"> семей</w:t>
      </w:r>
      <w:r>
        <w:rPr>
          <w:sz w:val="28"/>
          <w:szCs w:val="28"/>
        </w:rPr>
        <w:t>, на 01.01.2015 – 189 детей из 111 семей</w:t>
      </w:r>
      <w:r>
        <w:rPr>
          <w:rFonts w:eastAsia="Calibri"/>
          <w:sz w:val="28"/>
          <w:szCs w:val="28"/>
        </w:rPr>
        <w:t xml:space="preserve">). </w:t>
      </w:r>
      <w:r>
        <w:rPr>
          <w:sz w:val="28"/>
          <w:szCs w:val="28"/>
        </w:rPr>
        <w:t>За январь-февраль текущего года с</w:t>
      </w:r>
      <w:r>
        <w:rPr>
          <w:rFonts w:eastAsia="Calibri"/>
          <w:sz w:val="28"/>
          <w:szCs w:val="28"/>
        </w:rPr>
        <w:t xml:space="preserve">нято с учета СОП - </w:t>
      </w:r>
      <w:r>
        <w:rPr>
          <w:sz w:val="28"/>
          <w:szCs w:val="28"/>
        </w:rPr>
        <w:t>40</w:t>
      </w:r>
      <w:r>
        <w:rPr>
          <w:rFonts w:eastAsia="Calibri"/>
          <w:sz w:val="28"/>
          <w:szCs w:val="28"/>
        </w:rPr>
        <w:t xml:space="preserve">детей из </w:t>
      </w:r>
      <w:r>
        <w:rPr>
          <w:sz w:val="28"/>
          <w:szCs w:val="28"/>
        </w:rPr>
        <w:t>21 семьи, из них в связи с улучшением: 24 несовершеннолетних из 11 семей (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от общего числа детей, снятых с учета); поставлено - 51 несовершеннолетний из 31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rFonts w:eastAsia="Calibri"/>
          <w:b/>
          <w:sz w:val="28"/>
          <w:szCs w:val="28"/>
        </w:rPr>
        <w:t xml:space="preserve">а </w:t>
      </w:r>
      <w:r>
        <w:rPr>
          <w:b/>
          <w:sz w:val="28"/>
          <w:szCs w:val="28"/>
        </w:rPr>
        <w:t>2015 год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нято</w:t>
      </w:r>
      <w:r>
        <w:rPr>
          <w:rFonts w:eastAsia="Calibri"/>
          <w:sz w:val="28"/>
          <w:szCs w:val="28"/>
        </w:rPr>
        <w:t xml:space="preserve"> с учета СОП - </w:t>
      </w:r>
      <w:r>
        <w:rPr>
          <w:sz w:val="28"/>
          <w:szCs w:val="28"/>
        </w:rPr>
        <w:t>215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Calibri"/>
          <w:sz w:val="28"/>
          <w:szCs w:val="28"/>
        </w:rPr>
        <w:t xml:space="preserve"> из 1</w:t>
      </w:r>
      <w:r>
        <w:rPr>
          <w:sz w:val="28"/>
          <w:szCs w:val="28"/>
        </w:rPr>
        <w:t xml:space="preserve">30 семей, поставлено – 237 детей из 132 семьи. </w:t>
      </w:r>
      <w:r>
        <w:rPr>
          <w:b/>
          <w:sz w:val="28"/>
          <w:szCs w:val="28"/>
        </w:rPr>
        <w:t>За 2015 год 61</w:t>
      </w:r>
      <w:r>
        <w:rPr>
          <w:rFonts w:eastAsia="Calibri"/>
          <w:b/>
          <w:sz w:val="28"/>
          <w:szCs w:val="28"/>
        </w:rPr>
        <w:t>,4%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овершеннолетних сняты с учета СОП в связи с устранением причин семейного неблагополучия и нормализацией обстановки в семье (</w:t>
      </w:r>
      <w:r>
        <w:rPr>
          <w:sz w:val="28"/>
          <w:szCs w:val="28"/>
        </w:rPr>
        <w:t>от общего числа детей, снятых с уче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ажен учет и проверка поступающей информации о неблагополучии детей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201</w:t>
      </w:r>
      <w:r>
        <w:rPr>
          <w:b/>
          <w:sz w:val="28"/>
          <w:szCs w:val="28"/>
        </w:rPr>
        <w:t>5 год</w:t>
      </w:r>
      <w:r>
        <w:rPr>
          <w:rFonts w:eastAsia="Calibri"/>
          <w:sz w:val="28"/>
          <w:szCs w:val="28"/>
        </w:rPr>
        <w:t xml:space="preserve"> в адрес отдела образования, спорта и туризма поступило </w:t>
      </w:r>
      <w:r>
        <w:rPr>
          <w:b/>
          <w:sz w:val="28"/>
          <w:szCs w:val="28"/>
        </w:rPr>
        <w:t>330</w:t>
      </w:r>
      <w:r>
        <w:rPr>
          <w:rFonts w:eastAsia="Calibri"/>
          <w:sz w:val="28"/>
          <w:szCs w:val="28"/>
        </w:rPr>
        <w:t xml:space="preserve"> сообщений о семейном неблагополучи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емьях, воспитывающих </w:t>
      </w:r>
      <w:r>
        <w:rPr>
          <w:b/>
          <w:sz w:val="28"/>
          <w:szCs w:val="28"/>
        </w:rPr>
        <w:t>608</w:t>
      </w:r>
      <w:r>
        <w:rPr>
          <w:rFonts w:eastAsia="Calibri"/>
          <w:sz w:val="28"/>
          <w:szCs w:val="28"/>
        </w:rPr>
        <w:t xml:space="preserve"> детей, </w:t>
      </w:r>
      <w:r>
        <w:rPr>
          <w:sz w:val="28"/>
          <w:szCs w:val="28"/>
        </w:rPr>
        <w:t>из них из РОВД - 146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ОЧС – 52, учреждения здравоохранения - 20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 ЖКХ - 15, суды - 59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ругие источники - 38</w:t>
      </w:r>
      <w:r>
        <w:rPr>
          <w:rFonts w:eastAsia="Calibri"/>
          <w:sz w:val="28"/>
          <w:szCs w:val="28"/>
        </w:rPr>
        <w:t xml:space="preserve">. (За </w:t>
      </w:r>
      <w:r>
        <w:rPr>
          <w:sz w:val="28"/>
          <w:szCs w:val="28"/>
        </w:rPr>
        <w:t>2014</w:t>
      </w:r>
      <w:r>
        <w:rPr>
          <w:rFonts w:eastAsia="Calibri"/>
          <w:sz w:val="28"/>
          <w:szCs w:val="28"/>
        </w:rPr>
        <w:t xml:space="preserve"> года в адрес отдела образования поступило </w:t>
      </w:r>
      <w:r>
        <w:rPr>
          <w:sz w:val="28"/>
          <w:szCs w:val="28"/>
        </w:rPr>
        <w:t xml:space="preserve">183 сообщения </w:t>
      </w:r>
      <w:r>
        <w:rPr>
          <w:rFonts w:eastAsia="Calibri"/>
          <w:sz w:val="28"/>
          <w:szCs w:val="28"/>
        </w:rPr>
        <w:t xml:space="preserve">в отношении </w:t>
      </w:r>
      <w:r>
        <w:rPr>
          <w:sz w:val="28"/>
          <w:szCs w:val="28"/>
        </w:rPr>
        <w:t>357</w:t>
      </w:r>
      <w:r>
        <w:rPr>
          <w:rFonts w:eastAsia="Calibri"/>
          <w:sz w:val="28"/>
          <w:szCs w:val="28"/>
        </w:rPr>
        <w:t xml:space="preserve">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январь-февраль 2016 </w:t>
      </w:r>
      <w:r>
        <w:rPr>
          <w:rFonts w:eastAsia="Calibri"/>
          <w:b/>
          <w:sz w:val="28"/>
          <w:szCs w:val="28"/>
        </w:rPr>
        <w:t>поступило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сообщения</w:t>
      </w:r>
      <w:r>
        <w:rPr>
          <w:rFonts w:eastAsia="Calibri"/>
          <w:sz w:val="28"/>
          <w:szCs w:val="28"/>
        </w:rPr>
        <w:t xml:space="preserve"> о семейном неблагополучи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емьях, воспитывающих </w:t>
      </w:r>
      <w:r>
        <w:rPr>
          <w:b/>
          <w:sz w:val="28"/>
          <w:szCs w:val="28"/>
        </w:rPr>
        <w:t>13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из них из РОВД - 34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ОЧС – 26, учреждения здравоохранения - 3</w:t>
      </w:r>
      <w:r>
        <w:rPr>
          <w:rFonts w:eastAsia="Calibri"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ЖКХ - 0, суды - 4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ругие источники - 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Семья без насилия» з</w:t>
      </w:r>
      <w:r>
        <w:rPr>
          <w:rFonts w:eastAsia="Calibri"/>
          <w:sz w:val="28"/>
          <w:szCs w:val="28"/>
        </w:rPr>
        <w:t xml:space="preserve">а 2015 год осуществлено 46 выездов мобильных групп, посещено 362 семьи, воспитывающих 714 несовершеннолетних. </w:t>
      </w:r>
      <w:r>
        <w:rPr>
          <w:sz w:val="28"/>
          <w:szCs w:val="28"/>
        </w:rPr>
        <w:t xml:space="preserve">За январь-февраль 2016 </w:t>
      </w:r>
      <w:r>
        <w:rPr>
          <w:rFonts w:eastAsia="Calibri"/>
          <w:sz w:val="28"/>
          <w:szCs w:val="28"/>
        </w:rPr>
        <w:t>осуществлено 7 выездов, посещено 60 семей, воспитывающих 130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КДН за 2015 год </w:t>
      </w:r>
      <w:r>
        <w:rPr>
          <w:rFonts w:eastAsia="Calibri"/>
          <w:sz w:val="28"/>
          <w:szCs w:val="28"/>
        </w:rPr>
        <w:t>рассмотрено 173 дела об административных правонарушениях (в 2014 – 265)в отношении 140 несовершеннолетних (в 2014 – 218), из них 60 обучаются в школах, 68 – в ПТУЗах, ССУЗах, 12 обучались в других учреждениях. Из рассмотренных дел: 75 дел по ст.17.3 КоАП Республики Беларусь за распитие или нахождение в общественном месте в состоянии опьянения (43 % от общего количества рассмотренных, по области – 32,2%), 52 за нарушение правил дорожного движения (30% от общего количества, по области – 23,4%). Высоким остается количество совершения несовершеннолетними деяний, содержащих признаки административных правонарушений (70, что составляет 21,5 % от общего количества рассмотренных материалов, по области 16,1%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ГЗ: </w:t>
      </w:r>
      <w:r>
        <w:rPr>
          <w:rFonts w:eastAsia="Calibri"/>
          <w:sz w:val="28"/>
          <w:szCs w:val="28"/>
        </w:rPr>
        <w:t xml:space="preserve">За </w:t>
      </w:r>
      <w:r>
        <w:rPr>
          <w:rFonts w:eastAsia="Calibri"/>
          <w:b/>
          <w:sz w:val="28"/>
          <w:szCs w:val="28"/>
        </w:rPr>
        <w:t>2015</w:t>
      </w:r>
      <w:r>
        <w:rPr>
          <w:rFonts w:eastAsia="Calibri"/>
          <w:sz w:val="28"/>
          <w:szCs w:val="28"/>
        </w:rPr>
        <w:t xml:space="preserve"> год комиссией по делам несовершеннолетних признано нуждающимися в государственной защите </w:t>
      </w:r>
      <w:r>
        <w:rPr>
          <w:rFonts w:eastAsia="Calibri"/>
          <w:b/>
          <w:sz w:val="28"/>
          <w:szCs w:val="28"/>
        </w:rPr>
        <w:t>28 детей из 13 семей</w:t>
      </w:r>
      <w:r>
        <w:rPr>
          <w:rFonts w:eastAsia="Calibri"/>
          <w:sz w:val="28"/>
          <w:szCs w:val="28"/>
        </w:rPr>
        <w:t xml:space="preserve">. За 2015 год возвращены в биологические семьи </w:t>
      </w:r>
      <w:r>
        <w:rPr>
          <w:rFonts w:eastAsia="Calibri"/>
          <w:b/>
          <w:sz w:val="28"/>
          <w:szCs w:val="28"/>
        </w:rPr>
        <w:t>12 детей из 6 семей</w:t>
      </w:r>
      <w:r>
        <w:rPr>
          <w:rFonts w:eastAsia="Calibri"/>
          <w:sz w:val="28"/>
          <w:szCs w:val="28"/>
        </w:rPr>
        <w:t xml:space="preserve">, лишено родительских прав </w:t>
      </w:r>
      <w:r>
        <w:rPr>
          <w:rFonts w:eastAsia="Calibri"/>
          <w:b/>
          <w:sz w:val="28"/>
          <w:szCs w:val="28"/>
        </w:rPr>
        <w:t>6 родителей в отношении 12 несовершеннолетних из 5</w:t>
      </w:r>
      <w:r>
        <w:rPr>
          <w:rFonts w:eastAsia="Calibri"/>
          <w:sz w:val="28"/>
          <w:szCs w:val="28"/>
        </w:rPr>
        <w:t xml:space="preserve"> сем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состоянию на </w:t>
      </w:r>
      <w:r>
        <w:rPr>
          <w:rFonts w:eastAsia="Calibri"/>
          <w:b/>
          <w:sz w:val="28"/>
          <w:szCs w:val="28"/>
        </w:rPr>
        <w:t>01.03.2016</w:t>
      </w:r>
      <w:r>
        <w:rPr>
          <w:rFonts w:eastAsia="Calibri"/>
          <w:sz w:val="28"/>
          <w:szCs w:val="28"/>
        </w:rPr>
        <w:t xml:space="preserve"> состоит на учете признанных нуждающимися в государственной защите </w:t>
      </w:r>
      <w:r>
        <w:rPr>
          <w:rFonts w:eastAsia="Calibri"/>
          <w:b/>
          <w:sz w:val="28"/>
          <w:szCs w:val="28"/>
        </w:rPr>
        <w:t>17 детей из 10 семей</w:t>
      </w:r>
      <w:r>
        <w:rPr>
          <w:rFonts w:eastAsia="Calibri"/>
          <w:sz w:val="28"/>
          <w:szCs w:val="28"/>
        </w:rPr>
        <w:t>. За январь-февраль 2016 никто не возвращался в биологическую семью, не лишался родительских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сего на профилактическом учете в инспекц</w:t>
      </w:r>
      <w:r>
        <w:rPr>
          <w:sz w:val="28"/>
          <w:szCs w:val="28"/>
        </w:rPr>
        <w:t>ии по делам несовершеннолетних на 01.03.2016 состоят 58 несовершеннолетних, из них школьников- 28, учащиеся ПТУЗов, ССУЗов- 26, не работающих, не учащихся -1, состоят в УТЗСЗ - 2, работают - 1 (на 01.01.2016 – 69 несовершеннолетних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8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филактические мероприятия по предупреждению насилия в семье и по предупреждению правонарушений, совершаемых гражданами, находящимися в состоянии алкогольного опьянения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атье 17 Закона Республики Беларусь «Об основах деятельности по профилактике правонарушений» очень четко и подробно обозначены те мероприятия, которые необходимо выполнять субъектам профилактики по предупреждению семейного насилия. В статье 18 данного Закона указаны мероприятия по предупреждению пьянства. Профилактическую работу по предупреждению насилия в семье следует проводить в тесном взаимодействии с мероприятиями по профилактике пьянства, поскольку чаще всего именно пьянство влечет за собою семейное неблагополучие.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01.01.2016 на профилактическом учете в ОВД Витебского райисполкома на основании требований Закона Республики Беларусь «Об основах деятельности по профилактике правонарушений» состоит 134 человека, из них: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90, привлеченных к административной ответственности за повторное совершение правонарушения в состоянии алкогольного опьянения в течение года после объявления ему официального предупреждения;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/>
      </w:pPr>
      <w:r>
        <w:rPr>
          <w:sz w:val="28"/>
          <w:szCs w:val="28"/>
        </w:rPr>
        <w:t xml:space="preserve">- 44, привлеченных к административной ответственности за совершение в течение год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ями 9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.1</w:t>
        </w:r>
      </w:hyperlink>
      <w:r>
        <w:rPr>
          <w:sz w:val="28"/>
          <w:szCs w:val="28"/>
        </w:rPr>
        <w:t xml:space="preserve"> Кодекса Республики Беларусь об административных правонарушениях по отношению к члену семьи, после объявления официального предупреждения.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Закона, в ОВД принимается ряд мер по объявлению официальных предупреждений лицам, привлекавшимся к административной ответственности за правонарушения, совершаемые в состоянии алкогольного опьянения и в отношении членов семьи, о возможности их постановки на профилактический учет. С момента вступления в силу Закона вынесено 1373 официальных предупреждений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действенной мерой в борьбе с пьянством и насилием в семье является направление лиц, злоупотребляющих спиртными напитками, в лечебно – трудовой профилакторий. В 2015 году в ЛТП сотрудниками ОВД направлен 61 хронический алкоголик (2014 год – 59). 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ю в ЛТП предшествует работа по проведению медицинских комиссий с лицами, 3 и более раза привлекавшимися к административной ответственности за совершение правонарушений в состоянии алкогольного опьянения. 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го в УЗ «Витебский областной клинический центр психиатрии и наркологии» по инициативе сотрудников ОВД Витебского райисполкома за 2015 год проведено 239 медицинских комиссий. 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филактической работы по предупреждению пьянства в 2015 году сотрудниками ОВД Витебского райисполкома составлено 1239 протоколов об административных правонарушениях по ст. 17.3 КоАП Республики Беларусь за распитие гражданами спиртных напитков и появление в пьяном виде в общественных местах (2014 год – 1004 протокола). 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/>
      </w:pPr>
      <w:r>
        <w:rPr>
          <w:sz w:val="28"/>
          <w:szCs w:val="28"/>
        </w:rPr>
        <w:t>С целью предупреждения пьянства и алкоголизма из незаконного оборота в 2015 году изъято 16 тонн 61 литр спиртосодержащей продукции (2014 год – 9533 литра), в том числе 13119 литров фальсифицированных спиртных напитков (2014 год – 1586) и 2942 литра самогона и браги (2014 год – 7947 литров). При этом граждане, занимавшиеся незаконной реализацией, хранением, перевозкой алкогольной продукции, 68 раз привлекались к административной ответственности (2014 год – 67).</w:t>
      </w:r>
    </w:p>
    <w:p>
      <w:pPr>
        <w:pStyle w:val="Normal"/>
        <w:numPr>
          <w:ilvl w:val="0"/>
          <w:numId w:val="0"/>
        </w:numPr>
        <w:suppressAutoHyphens w:val="tru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момента вступления в действие новых положений Закона «Об основах деятельности по профилактике правонарушений», активно используется такая новая форма профилактического воздействия в отношении семейных дебоширов, как вынесение защитного предписания. По состоянию на 01.01.2016 в отношении семейных скандалистов сотрудниками ОВД Витебского райисполкома  вынесено 9 защитных предписаний (за 2015 год – 8). В результате семейные дебоширы были на время удалены (на период действия защитного предписания) из жилища, в котором они проживали совместно с жертвой насилия.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Однако в реализации данного положения имеются проблемы. Основная из них, это отсутствие информации у жертв семейного неблагополучия о возможности применения к дебоширу мер по удалению его из занимаемого совместно жилого помещения. Такую информацию граждане получают только от сотрудников милиции, при обращении в ОВД. 16.12.2013 Витебским районным исполнительным комитетом принято решение №1751 «Об открытии «кризисной комнаты» и «Дома совместного проживания» для лиц, пострадавших от насилия в семье. Данная комната функционирует в г.п. Сураж (в ней периодически проживают беженцы), однако ни одного заявления о необходимости выделения данной комнаты от жертв семейного насил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4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ind w:left="424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EEC664DED375390757327215387006F1253B87045216B0D4734D497C82EB585368EBC5B336173ED44B5B968KCH" TargetMode="External"/><Relationship Id="rId3" Type="http://schemas.openxmlformats.org/officeDocument/2006/relationships/hyperlink" Target="consultantplus://offline/ref=D19EEC664DED375390757327215387006F1253B87045216B0D4734D497C82EB585368EBC5B336173ED41B4B168K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2:00Z</dcterms:created>
  <dc:creator>Ideol</dc:creator>
  <dc:description/>
  <cp:keywords/>
  <dc:language>en-US</dc:language>
  <cp:lastModifiedBy>Customer</cp:lastModifiedBy>
  <cp:lastPrinted>2013-02-14T11:10:00Z</cp:lastPrinted>
  <dcterms:modified xsi:type="dcterms:W3CDTF">2016-03-16T14:27:00Z</dcterms:modified>
  <cp:revision>41</cp:revision>
  <dc:subject/>
  <dc:title/>
</cp:coreProperties>
</file>