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8"/>
          <w:szCs w:val="28"/>
        </w:rPr>
        <w:t>для проведения</w:t>
      </w:r>
      <w:r>
        <w:rPr>
          <w:b/>
          <w:sz w:val="29"/>
          <w:szCs w:val="29"/>
        </w:rPr>
        <w:t xml:space="preserve"> единого дня информир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О мерах по предупреждению наркомании,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токсикомании      и    алкоголизма    среди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есовершеннолетних,          профилактик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семейного неблагополучия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итебским райисполкомом предпринимаются определенные меры по устранению выявленных нарушений законодательства, направленного на предупреждение наркомании, токсикомании и алкоголизма среди несовершеннолетних, профилактике семейного неблагополуч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ях координации работы всех субъектов профилактики в районе составлен Комплексный план мероприятий по предупреждению безнадзорности, правонарушений среди несовершеннолетних на 2013-2015 годы, утвержденный постановлением комиссии по делам несовершеннолетних Витебского райисполкома (далее – комиссии), а также утверждено дополнение к данному комплексному план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олугодие 2014 года комиссией по делам несовершеннолетних рассмотрено 198 административных дел, из них 120 в отношении несовершеннолетних. Из рассмотренных на комиссии подростков, 51 являются учащимися школ, 45 – учащимися ПТУЗов и ССУЗов. Наибольшее количество правонарушений совершено учащимися </w:t>
        <w:br/>
        <w:t>УО «ВГПТК с/х производства» (29 правонарушений, из них наибольшее количество: 8 – курение в общественных местах, 10 – распитие или нахождение в общественных местах в нетрезвом состояни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ериод январь-июнь 2014, несовершеннолетними совершено 2 преступления (за аналогичный период 2013 – 6 преступлений), инспекторами ИДН составлено 165 административных протоколов, из них 47 – в отношении несовершеннолетних и законных представителей, проживающих на территории Витебского район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административной ответственности за 1 полугодие 2014   привлечены по ст.17.3 (распитие спиртных напитков в общественном месте или нахождение в нетрезвом виде) КоАП Республики Беларусь </w:t>
        <w:br/>
        <w:t>19 несовершеннолетних (18,8% от всех рассмотренных), за нарушение ПДД –  27 несовершеннолетни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олугодие 2014 года комиссией по делам несовершеннолетних из рассмотренных 198 административных дел, 78 рассмотрены в отношении взрослы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 по статье 9.4 ч.1 (невыполнение обязанностей по воспитанию несовершеннолетних детей) привлечено к ответственности 25 родителей, по ст.9.4 ч.2 (повторно в течение года невыполнение обязанностей по воспитанию несовершеннолетних детей)                                                                                                                                                                                                                                КоАП Республики Беларусь – 4 родителя, по ст.17.13 (невыполнение обязанностей по сопровождению несовершеннолетних в ночное время) КоАП – 16 родите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>По состоянию на 01.08.2014 на учете в инспекции по делам несовершеннолетних  состоит 65 несовершеннолетних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профилактики пьянства и алкоголизма среди детей и молодежи в </w:t>
      </w:r>
      <w:r>
        <w:rPr>
          <w:rFonts w:eastAsia="Calibri"/>
          <w:sz w:val="30"/>
          <w:szCs w:val="30"/>
        </w:rPr>
        <w:t xml:space="preserve">учреждениях образования района </w:t>
      </w:r>
      <w:r>
        <w:rPr>
          <w:sz w:val="30"/>
          <w:szCs w:val="30"/>
        </w:rPr>
        <w:t xml:space="preserve">проведены  </w:t>
      </w:r>
      <w:r>
        <w:rPr>
          <w:rFonts w:eastAsia="Calibri"/>
          <w:sz w:val="30"/>
          <w:szCs w:val="30"/>
        </w:rPr>
        <w:t>различные воспитательно-профилактические мероприятия с привлечением учащихся</w:t>
      </w:r>
      <w:r>
        <w:rPr>
          <w:sz w:val="30"/>
          <w:szCs w:val="30"/>
        </w:rPr>
        <w:t xml:space="preserve">.  В 2014 году в учреждениях образования Витебского района было проведено 93 мероприятия, направленных на профилактику пьянства и алкоголизма, в которых приняли участие 2678 учащихся.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rFonts w:eastAsia="Calibri"/>
          <w:sz w:val="30"/>
          <w:szCs w:val="30"/>
        </w:rPr>
      </w:pPr>
      <w:r>
        <w:rPr>
          <w:kern w:val="2"/>
          <w:sz w:val="30"/>
          <w:szCs w:val="30"/>
        </w:rPr>
        <w:t xml:space="preserve"> </w:t>
      </w:r>
      <w:r>
        <w:rPr>
          <w:rFonts w:eastAsia="Calibri"/>
          <w:kern w:val="2"/>
          <w:sz w:val="30"/>
          <w:szCs w:val="30"/>
        </w:rPr>
        <w:t>Особое внимание отделом образования, спорта и туризма и учреждениями образования Витебского района  уделяется занятости детей и подростков в летний период. В течение летних каникул в учрежден</w:t>
      </w:r>
      <w:r>
        <w:rPr>
          <w:kern w:val="2"/>
          <w:sz w:val="30"/>
          <w:szCs w:val="30"/>
        </w:rPr>
        <w:t>иях образования  функционировали</w:t>
      </w:r>
      <w:r>
        <w:rPr>
          <w:rFonts w:eastAsia="Calibri"/>
          <w:kern w:val="2"/>
          <w:sz w:val="30"/>
          <w:szCs w:val="30"/>
        </w:rPr>
        <w:t xml:space="preserve"> спортивно-игровые площадки,  </w:t>
      </w:r>
      <w:r>
        <w:rPr>
          <w:kern w:val="2"/>
          <w:sz w:val="30"/>
          <w:szCs w:val="30"/>
        </w:rPr>
        <w:t xml:space="preserve"> была организована</w:t>
      </w:r>
      <w:r>
        <w:rPr>
          <w:rFonts w:eastAsia="Calibri"/>
          <w:kern w:val="2"/>
          <w:sz w:val="30"/>
          <w:szCs w:val="30"/>
        </w:rPr>
        <w:t xml:space="preserve"> работа школьных оздоровительных лагерей дневного и круглосуточного пребывания, а также 2 загородных оздоровительных лагеря «Спартаковец» и «Луч», 1 лагеря труда и отдыха в ГУО «Суражская СШ».</w:t>
      </w:r>
      <w:r>
        <w:rPr>
          <w:kern w:val="2"/>
          <w:sz w:val="30"/>
          <w:szCs w:val="30"/>
        </w:rPr>
        <w:t xml:space="preserve"> </w:t>
      </w:r>
      <w:r>
        <w:rPr>
          <w:rFonts w:eastAsia="Lucida Sans Unicode"/>
          <w:kern w:val="2"/>
          <w:sz w:val="30"/>
          <w:szCs w:val="30"/>
        </w:rPr>
        <w:t xml:space="preserve">Основной целью воспитательной работы данных лагерей является формирование здорового образа жизни, пропаганда физкультуры и спорта, привитие навыков дисциплины и самодисциплины. Были </w:t>
      </w:r>
      <w:r>
        <w:rPr>
          <w:rStyle w:val="FontStyle13"/>
          <w:sz w:val="30"/>
          <w:szCs w:val="30"/>
        </w:rPr>
        <w:t>проведены комплексы</w:t>
      </w:r>
      <w:r>
        <w:rPr>
          <w:rStyle w:val="FontStyle13"/>
          <w:rFonts w:eastAsia="Calibri"/>
          <w:sz w:val="30"/>
          <w:szCs w:val="30"/>
        </w:rPr>
        <w:t xml:space="preserve"> мероприятий в оздоровительных лагерях всех типов в рамках акции «Нет спиртным напиткам»:</w:t>
      </w:r>
      <w:r>
        <w:rPr>
          <w:rStyle w:val="FontStyle13"/>
          <w:sz w:val="30"/>
          <w:szCs w:val="30"/>
        </w:rPr>
        <w:t xml:space="preserve"> творческие акции, спортивные соревнования, </w:t>
      </w:r>
      <w:r>
        <w:rPr>
          <w:rStyle w:val="FontStyle13"/>
          <w:rFonts w:eastAsia="Calibri"/>
          <w:sz w:val="30"/>
          <w:szCs w:val="30"/>
        </w:rPr>
        <w:t>занятия в лекториях и иные тематические мероприятия</w:t>
      </w:r>
      <w:r>
        <w:rPr>
          <w:rStyle w:val="FontStyle13"/>
          <w:sz w:val="30"/>
          <w:szCs w:val="30"/>
        </w:rPr>
        <w:t>.</w:t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b/>
          <w:sz w:val="40"/>
          <w:szCs w:val="40"/>
        </w:rPr>
        <w:t>Социально неблагополучные семь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циальное неблагополучие семей как социальное явление существует столько же, сколько человеческое общество, и является неотъемлемым элементом цивилизации. Ребенок, проживающий в неблагополучной семье, не смотря на тот факт, что имеет биологических родителей, фактически является сиротой, поскольку ввиду асоциального поведения родителей, воспитательный потенциал не реализуется, а семья является источником психотравматизации личности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уководствуясь инструкцией от 18.07.2008 </w:t>
      </w:r>
      <w:bookmarkStart w:id="0" w:name="_GoBack"/>
      <w:bookmarkEnd w:id="0"/>
      <w:r>
        <w:rPr>
          <w:sz w:val="30"/>
          <w:szCs w:val="30"/>
        </w:rPr>
        <w:t xml:space="preserve">г. «О порядке взаимодействия государственных органов, ответственных за выполнение требований Декрета Президента РБ от 24.11.2006 № 18», в Витебском районе разработан и реализуется комплекс мер, направленных на безусловное выполнение основных требований Декрета. Сформирована межведомственная система выявления детей, находящихся в социально опасном положении, в которой задействованы учреждения образования, РОВД Витебского райисполкома, РОЧС Витебского райисполкома, сельисполкомы, учреждения здравоохранения. </w:t>
      </w:r>
    </w:p>
    <w:p>
      <w:pPr>
        <w:pStyle w:val="Normal"/>
        <w:ind w:firstLine="567"/>
        <w:jc w:val="both"/>
        <w:rPr>
          <w:rStyle w:val="FontStyle73"/>
          <w:sz w:val="30"/>
          <w:szCs w:val="30"/>
        </w:rPr>
      </w:pPr>
      <w:r>
        <w:rPr>
          <w:sz w:val="30"/>
          <w:szCs w:val="30"/>
        </w:rPr>
        <w:t xml:space="preserve">Налажен учет поступающей информации о неблагополучии детей. Наибольшее количество сообщений за период январь – июнь 2014 года поступило из РОВД Витебского райисполкома (45,8 %), УП ЖКХ «Витрайкомхоз» (24 %), а также от учреждений здравоохранения (9.4%) и судов (9.4%). </w:t>
      </w:r>
      <w:r>
        <w:rPr>
          <w:rStyle w:val="FontStyle73"/>
          <w:sz w:val="30"/>
          <w:szCs w:val="30"/>
        </w:rPr>
        <w:t>Это</w:t>
      </w:r>
      <w:r>
        <w:rPr>
          <w:rStyle w:val="FontStyle73"/>
          <w:b/>
          <w:i/>
          <w:sz w:val="30"/>
          <w:szCs w:val="30"/>
        </w:rPr>
        <w:t xml:space="preserve"> 96</w:t>
      </w:r>
      <w:r>
        <w:rPr>
          <w:rStyle w:val="FontStyle73"/>
          <w:sz w:val="30"/>
          <w:szCs w:val="30"/>
        </w:rPr>
        <w:t xml:space="preserve"> сообщений о семейном неблагополучии в </w:t>
      </w:r>
      <w:r>
        <w:rPr>
          <w:rStyle w:val="FontStyle73"/>
          <w:b/>
          <w:i/>
          <w:sz w:val="30"/>
          <w:szCs w:val="30"/>
        </w:rPr>
        <w:t>100</w:t>
      </w:r>
      <w:r>
        <w:rPr>
          <w:rStyle w:val="FontStyle73"/>
          <w:sz w:val="30"/>
          <w:szCs w:val="30"/>
        </w:rPr>
        <w:t xml:space="preserve"> семьях, воспитывающих </w:t>
      </w:r>
      <w:r>
        <w:rPr>
          <w:rStyle w:val="FontStyle73"/>
          <w:b/>
          <w:i/>
          <w:sz w:val="30"/>
          <w:szCs w:val="30"/>
        </w:rPr>
        <w:t xml:space="preserve">201 </w:t>
      </w:r>
      <w:r>
        <w:rPr>
          <w:rStyle w:val="FontStyle73"/>
          <w:sz w:val="30"/>
          <w:szCs w:val="30"/>
        </w:rPr>
        <w:t xml:space="preserve">несовершеннолетнего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Style w:val="FontStyle73"/>
          <w:sz w:val="30"/>
          <w:szCs w:val="30"/>
        </w:rPr>
        <w:t>Сообщить о признаках семейного неблагополучия можно в отдел образования по телефону 36 65 74 или ГУО «Социально-педагогический центр Витебского района» по телефону 36 02 18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1 августа 2014 г. в Витебском районе состоят на учете признанных находящимися в социально опасном положении 202 несовершеннолетних из 116 семей, признанных нуждающимися в государственной защите (временно отобранных у родителей) 10 несовершеннолетних из 6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доминирующих факторов неблагополучные семьи можн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ить на две больши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ьи с явной (открытой) формой неблагополучия: конфликтные, проблемные, асоциальные, аморально-криминальные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ьи со скрытой формой неблагополучия, внешне респектабельные, образ жизни которых не вызывает беспокойства общественности, однако ценностные установки родителей резко расходятся с общечеловеческими моральными ценностями, что не может не сказаться на нравственном облике воспитывающихся в таких семьях детей. К таким семьям относятся легкомысленные, хитрые, ориентированные на успех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ой бы категории семья ни относилась, она нуждается в квалифицированной помощи, ведь наличие семейного неблагополучия является главной причиной увеличения детского сиротства, одна из острейших граней которого – беспризорные и безнадзорные дети, дети, совершившие административные правонарушения и преступления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Проблема раннего выявления семейного неблагополучия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    </w:t>
            </w:r>
            <w:r>
              <w:rPr>
                <w:sz w:val="30"/>
                <w:szCs w:val="30"/>
              </w:rPr>
              <w:t>Проблема раннего выявления семейного неблагополучия является актуальной и значимой в системе профилактической работы с семьей по защите прав и интересов несовершеннолетних. Чем раньше начинается профилактика и социальная поддержка конкретной семье, тем больше шансов у ребенка остаться с родителями. Выявление неблагополучных семей на ранней стадии и проведение профилактической работы семейного неблагополучия, которое и  является одной из главных причин, влияющих на состояние правонарушений среди подростков, на безнадзорность детей  – главная задача в работе классного руководителя. Пьянство, уклонение от воспитания своих детей, аморальное поведение, агрессия становятся образом жизни неблагополучных родителей.</w:t>
            </w:r>
          </w:p>
          <w:p>
            <w:pPr>
              <w:pStyle w:val="Normal"/>
              <w:spacing w:before="280" w:after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     </w:t>
            </w:r>
            <w:r>
              <w:rPr>
                <w:sz w:val="30"/>
                <w:szCs w:val="30"/>
              </w:rPr>
              <w:t>К характерным признакам внешнего вида и поведения ребенка, воспитывающегося в ситуации пренебрежения родителями своих обязанностей, можно отнести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утомленный, сонный вид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анитарно-гигиеническую запущенность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склонность к обморокам, головокружению вследствие постоянного недоедания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еумеренный аппетит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адержка роста, отставание в речевом, моторном развитии; привлечение внимания любым способом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чрезмерная потребность в ласке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роявление агрессии и импульсивности, которая сменяется апатией и подавленным состоянием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роблемы во взаимоотношениях со сверстникам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рудности в обучении.</w:t>
            </w:r>
          </w:p>
          <w:p>
            <w:pPr>
              <w:pStyle w:val="Normal"/>
              <w:ind w:left="162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изнаки физического насилия в семье проявляются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 боязливости ребенк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 выраженном страхе взрослых, в проявлении тревоги в   форме тиков, сосании пальца, раскачива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 боязни идти домой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 жестоком обращении с животным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 стремлении скрыть причину трав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           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ЕМЫ КОРРЕКЦИОННОЙ РАБОТЫ С НЕБЛАГОПОЛУЧНЫМИ СЕМЬЯМ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УБЕЖДЕНИЕ – </w:t>
            </w:r>
            <w:r>
              <w:rPr>
                <w:sz w:val="30"/>
                <w:szCs w:val="30"/>
              </w:rPr>
              <w:t>разъяснение и доказательство правильности и необъективности определенного поведения либо недопустимости какого-то поступк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  МОРАЛЬНАЯ ПОДДЕРЖКА – </w:t>
            </w:r>
            <w:r>
              <w:rPr>
                <w:sz w:val="30"/>
                <w:szCs w:val="30"/>
              </w:rPr>
              <w:t>по отношению к детям из неблагополучных семей, где ребенок чувствует себя лишним, ненужным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ВОВЛЕЧЕНИЕ В ИНТЕРЕСНУЮ ДЕЯТЕЛЬНОСТЬ – </w:t>
            </w:r>
            <w:r>
              <w:rPr>
                <w:sz w:val="30"/>
                <w:szCs w:val="30"/>
              </w:rPr>
              <w:t>поручение дела, которое приведет к успеху, укрепит веру в собственные сил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 ГОТОВНОСТЬ СОПЕРЕЖИВАТЬ – </w:t>
            </w:r>
            <w:r>
              <w:rPr>
                <w:sz w:val="30"/>
                <w:szCs w:val="30"/>
              </w:rPr>
              <w:t>это часто отсутствует в неблагополучных семья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 НРАВСТВЕННЫЕ УПРАЖНЕНИЯ </w:t>
            </w:r>
            <w:r>
              <w:rPr>
                <w:sz w:val="30"/>
                <w:szCs w:val="30"/>
              </w:rPr>
              <w:t>по формированию нравственных качеств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0"/>
          <w:szCs w:val="30"/>
        </w:rPr>
        <w:t>Родители или один из них могут быть лишены родительских прав в отношении несовершеннолетнего ребенка, если будет установлено, что:</w:t>
      </w:r>
      <w:r>
        <w:rPr>
          <w:sz w:val="30"/>
          <w:szCs w:val="30"/>
        </w:rPr>
        <w:br/>
        <w:t xml:space="preserve">- </w:t>
      </w:r>
      <w:r>
        <w:rPr>
          <w:i/>
          <w:iCs/>
          <w:sz w:val="30"/>
          <w:szCs w:val="30"/>
          <w:u w:val="single"/>
        </w:rPr>
        <w:t>они уклоняются от воспитания и (или) содержания ребенка;</w:t>
      </w:r>
      <w:r>
        <w:rPr>
          <w:sz w:val="30"/>
          <w:szCs w:val="30"/>
        </w:rPr>
        <w:br/>
        <w:t>- они злоупотребляют родительскими правами и (или) жестоко обращаются с ребенком;</w:t>
        <w:br/>
        <w:t>- они ведут аморальный образ жизни, что оказывает вредное воздействие на ребенка;</w:t>
        <w:br/>
        <w:t>- они отказались от ребенка и подали письменное заявление о согласии на усыновление при их раздельном проживании с ребенком;</w:t>
        <w:br/>
        <w:t>- в течение шестимесячного срока после отобрания у них ребенка по решению комиссии по делам несовершеннолетних районного, городского исполнительного комитета, местной администрации района в городе по месту нахождения ребенка не отпали основания для отобрания у них ребенка, указанные в части первой статьи 85(1) КоБ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дел идеологическо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боты, культур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о делам молодежи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atLeast" w:line="274"/>
      <w:ind w:firstLine="374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01:00Z</dcterms:created>
  <dc:creator>Test</dc:creator>
  <dc:description/>
  <cp:keywords/>
  <dc:language>en-US</dc:language>
  <cp:lastModifiedBy>Borbet</cp:lastModifiedBy>
  <cp:lastPrinted>2014-06-25T16:17:00Z</cp:lastPrinted>
  <dcterms:modified xsi:type="dcterms:W3CDTF">2014-08-20T13:01:00Z</dcterms:modified>
  <cp:revision>2</cp:revision>
  <dc:subject/>
  <dc:title/>
</cp:coreProperties>
</file>