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от внешних причин на территории Витебского района в 2016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ые правоохранительными органами и органами исполнительной власти профилактические мероприятия, направленные на предупреждение гибели людей, в 2016 году не удалось добиться снижения количества умерших от внешних причин, их число является значительным, а проблема – актуаль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мерших практически от всех видов внешних причин в 2016 году по сравнению с 2015 годом увеличилось с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еловек (в 2014 году погибло </w:t>
      </w:r>
      <w:r>
        <w:rPr>
          <w:rFonts w:cs="Times New Roman" w:ascii="Times New Roman" w:hAnsi="Times New Roman"/>
          <w:b/>
          <w:sz w:val="28"/>
          <w:szCs w:val="28"/>
        </w:rPr>
        <w:t xml:space="preserve">82 </w:t>
      </w:r>
      <w:r>
        <w:rPr>
          <w:rFonts w:cs="Times New Roman" w:ascii="Times New Roman" w:hAnsi="Times New Roman"/>
          <w:sz w:val="28"/>
          <w:szCs w:val="28"/>
        </w:rPr>
        <w:t xml:space="preserve">человека)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чинами гибели людей явились:</w:t>
      </w:r>
    </w:p>
    <w:p>
      <w:pPr>
        <w:pStyle w:val="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бийство – 2, самоубийство – 19, утопление на воде - 7, отравление алкоголем –17, при пожаре – 8,  ДТП – 7, другие причины – 18 (переохлаждение, гибель на производстве и др.).</w:t>
      </w:r>
    </w:p>
    <w:p>
      <w:pPr>
        <w:pStyle w:val="Normal"/>
        <w:spacing w:before="0" w:after="0"/>
        <w:ind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на территории района произошел 51 пожар (в 2015 году - 64), в которых погиб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 - 4) человека.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пожарах уничтожено 12 строений, 5 единиц техники, 72 т. грубых кормов, материальных ценностей на сумму 214 624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пожаров: неосторожное обращение с огнем – 11 (21,5%) от общего количества пожаров, нарушение правил эксплуатации электросетей и электрооборудования – 8 (15,6%), нарушение правил эксплуатации печей - 10 (19,6%), поджог-1 (1,9%)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способствующим возникновению пожаров с гибелью людей, явилось нарушение правил эксплуатации отопительных печей и эксплуатации электрооборудования. Только в одном случае зафиксирован факт неосторожного обращения с огнем при курении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03.12.2016 при тушении пожара в дачном доме №3 по ул.Зелёной в д.Куковячино Витебского района обнаружены трупы </w:t>
        <w:br/>
        <w:t xml:space="preserve">С.В.А., 1997 г.р., Ш.О.С., 1997 г.р. и </w:t>
        <w:br/>
        <w:t xml:space="preserve">С.С.В., 1998 г.р. Предполагаемая причина пожара – нарушение правил эксплуатации электроприборов (электроплитки). Погибшие находились в состоянии алкогольного опьянения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сотрудниками Витебского РОВД проведено 1165 мероприятий по пресечению незаконного оборота спиртсодержащей жидкости и алкогольной продукции. По результатам проведенных мероприятий 81 гражданин привлечен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рушение государственного регулирования производства, оборота и рекла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коголя, непищевой спиртосодержащей продукции, непищевого этилового спирта</w:t>
      </w:r>
      <w:r>
        <w:rPr>
          <w:rFonts w:cs="Times New Roman" w:ascii="Times New Roman" w:hAnsi="Times New Roman"/>
          <w:sz w:val="28"/>
          <w:szCs w:val="28"/>
        </w:rPr>
        <w:t xml:space="preserve"> по ст.12.27 КоАП Республики Беларусь и ст.12.43 КоАП Республики Беларусь (в 2015 - 68 человек). Изъято 1265 литров спиртосодержащей жидкости и 49 литров самогона и самогонной браги (в 2015 году - 16 тонн 061,4 литра). Также изъято 3 аппарата (2015 году – 3), используемых для изготовления крепких алкогольных напитков (самого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24.06.2016 в 22.50 на автодороге «Витебск-Гомель», вблизи г.п. Руба, сотрудниками ОГАИ Витебского РОВД был остановлен гр-н Н.Е.А., 1991 года рождения, проживающий в г. Могилеве, который на автомобиле марки «Вольво FН-12», который не являясь индивидуальным предпринимателем, перевозил по территории Республики Беларусь 11 канистр емкостью по 5 литра каждая наполненных спиртосодержащей жидкостью. В отношении Н.Е.А. был составлен протокол об административном правонарушении по ч.3 ст.12.27 КоАП Республики Беларусь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травления алкоголем на территории Витебского района умер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из них 5 женщин, 12 мужчин. В возрасте от 18 до 60 человек - 11человек, свыше 60 лет - 6 человек. Один человек состоял на учете у психиатра, 5 - у нарколога. Шесть человек нигде не работали, 8 являлись пенсионе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а за безопасностью дорожного движения сотрудниками отдела ГАИ Витебского РОВД за 12 месяцев 2016 г. всего выявлено 127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ПДД, что ниже показателя прошлого года на 18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(- 12,54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выявлению грубых нарушений Правил дорожного движения (далее ПДД), так задерж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ей, управлявших транспортом в состоянии алкогольного опьянения, выявлено 2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ст.18.19 КоАП Республики Беларусь, а именно управление транспортными средствами, не имея права 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.18.23 КоАП Республики Беларусь привлечено к административной ответств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что ниже показателя прошлого года на 1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      (-9,07%). Однако, за истекший период 2016 г. 87 граждан привлечено к административной ответственности по ст.18.23 ч.2 КоАП Республики Беларусь, которые нарушали ПДД, находясь в состоянии алкогольного опьяне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, на территории района за 12 месяцев 2016 г.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дорожно-транспортных происшествия с пострадавшими, в которых погибл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участников дорожного движения (в результате 4 ДТП), получили телесные поврежд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человек.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исшествие с участием нетрезвого вод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ТП в 2016 году осталось на том же уровне по сравнению с 2015 годом. Однако отмечается увеличение количества пострадавших с 18 до </w:t>
      </w: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е с тем число погибших в 2016 году снизилось с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ущена гибель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24 сентября около 18 часов 05 минут К.Г.В., управляя микроавтобусом "Фольксваген-Транспортер" на автодороге граница РФ-Витебск-Гомель-граница Украины возле дер. Асетки, при выезде со второстепенной на главную дорогу не предоставил преимущество в движении и столкнулся с микроавтобусом "Мерседес-Спринтер" под управлением гражданина Республики Молдова В.А.Ф. В результате ДТП сын водителя автомашины "Фольксваген" - малолетний Н.В., 2014 года рождения, пассажир автомашины "Мерседес" гражданка Н.Е.И., на месте ДТП умерли. Водитель автомашины "Фольксваген", его жена - находящаяся в отпуске по уходу за ребенком Н.Е.В., сын – Н.А., 2005 года рождения и водитель автомашины "Мерседес" получили телесные повреждения и госпитализированы в лечебные учреждения, где первые двое в 21 час 30 минут умер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результате самоубийства погибло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в результате повешения -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еловек, отравле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еловек, женщин - 6 человек, мужчин - 13 человек. Покончили жизнь самоубийством 12 человек в возрасте от 18 до 60 лет - 12 человек, старше 60 лет - 7 человек. Находились в состоянии алкогольного опьянения 13 человек, 5 человек нигде не работали, 8 человек являлись пенсионе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совершения самоубийств являются: нахождение в состоянии алкогольного опьянения - 7, психическое заболевание - 1, общее заболевание - 1, совокупность нескольких причин - 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>03.01.2016 в общежитии №1 в аг. Лужесно Витебского района обнаружен труп И.П.Н., 1985 г.р., который, находясь в состоянии алкогольного опьянения, покончил жизнь самоубийством путём повешения по причине ссоры с жен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на территории района зарегистрирован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несчастный случай на производстве со смертельным исходом (в 2015 году –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 несчастного случая: 29.11.2016 в ожоговом отделении УЗ "ВОКБ" констатирована смерть М.А.В., 1958 г.р., который 02.11.2016 госпитализирован из своего дома в д. Васильки с диагнозом: термический ожог 2-3 степени бёдер, голеней и 1-й степени кистей был доставлен в больницу. Установлено, что ожоги М.А.В. получил 02.11.2016 на рабочем месте на территории асфальтного завода в д. Куковячино Витебского района в результате возгорания дизельного топлива при его переливе из автоцистерны в стационарный наземный резервуар с горячим битумом. </w:t>
      </w:r>
    </w:p>
    <w:p>
      <w:pPr>
        <w:pStyle w:val="Normal"/>
        <w:spacing w:lineRule="exact" w:line="360" w:before="0" w:after="0"/>
        <w:ind w:right="-5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анализируем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атурой района проведено 5 проверок соблюдения требований Директивы №1, по результатам которых руководителям организаций и в Витебский райисполком внесено 5 представлений об устранении нарушений трудовой дисциплины и пожарной безопасности в сельхозорганизациях района. По итогам рассмотрения представлений приняты меры по устранению нарушений, 4 должностных лица привлечены к дисциплинарной ответственности.</w:t>
      </w:r>
    </w:p>
    <w:p>
      <w:pPr>
        <w:pStyle w:val="Normal"/>
        <w:spacing w:lineRule="exact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этого систематически анализируются информации Витебского областного управления Департамента государственной инспекции труда Министерства труда и социальной защиты Республики Беларусь о соблюдении организациями правил и норм по охране труда, Витебского РОЧС - о состоянии противопожарной безопасности объектов с массовым пребыванием людей, в том числе детей, а также ОГАИ Витебского РОВД - о дорожно-транспортной дисциплине в организациях АПК.</w:t>
      </w:r>
    </w:p>
    <w:p>
      <w:pPr>
        <w:pStyle w:val="Normal"/>
        <w:spacing w:lineRule="auto" w:line="24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по исполнению законодательства, направленного на профилактику гибели людей, будет продолжена прокуратурой района и в дальнейшем.</w:t>
      </w:r>
    </w:p>
    <w:p>
      <w:pPr>
        <w:pStyle w:val="Normal"/>
        <w:spacing w:lineRule="auto" w:line="24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ебского района</w:t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                                                                     М.Н. Шестопалов    </w:t>
        <w:tab/>
        <w:tab/>
        <w:tab/>
        <w:tab/>
        <w:tab/>
        <w:t xml:space="preserve"> </w:t>
        <w:tab/>
        <w:t xml:space="preserve">              </w:t>
      </w:r>
    </w:p>
    <w:sectPr>
      <w:type w:val="nextPage"/>
      <w:pgSz w:w="11906" w:h="16838"/>
      <w:pgMar w:left="624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3:00Z</dcterms:created>
  <dc:creator>XCV-Soft</dc:creator>
  <dc:description/>
  <cp:keywords/>
  <dc:language>en-US</dc:language>
  <cp:lastModifiedBy>XCV-Soft</cp:lastModifiedBy>
  <cp:lastPrinted>2017-01-16T17:32:00Z</cp:lastPrinted>
  <dcterms:modified xsi:type="dcterms:W3CDTF">2017-03-31T11:03:00Z</dcterms:modified>
  <cp:revision>2</cp:revision>
  <dc:subject/>
  <dc:title/>
</cp:coreProperties>
</file>