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НИЕ – ПРИОРИТЕТНОЕ НАПРАВЛЕНИЕ СОЦИАЛЬНОЙ ПОЛИТИКИ ГОСУДАР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РГАНИЗАЦИЯ ШЕСТОГО ШКОЛЬНОГО Д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чреждению образования (далее – УО)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филь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классах дающих возможность </w:t>
      </w:r>
      <w:r>
        <w:rPr>
          <w:rFonts w:cs="Times New Roman" w:ascii="Times New Roman" w:hAnsi="Times New Roman"/>
          <w:sz w:val="30"/>
          <w:szCs w:val="30"/>
        </w:rPr>
        <w:t xml:space="preserve">изучать учебные предметы на повышенном уровн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объединения по интересам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шестой школьный день могут проводится мероприятия </w:t>
      </w:r>
      <w:r>
        <w:rPr>
          <w:rFonts w:cs="Times New Roman" w:ascii="Times New Roman" w:hAnsi="Times New Roman"/>
          <w:b/>
          <w:sz w:val="30"/>
          <w:szCs w:val="30"/>
        </w:rPr>
        <w:t>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</w:t>
      </w:r>
    </w:p>
    <w:p>
      <w:pPr>
        <w:pStyle w:val="11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 xml:space="preserve">с учетом интересов участников образовательного процесса должно </w:t>
      </w:r>
      <w:r>
        <w:rPr>
          <w:b/>
          <w:szCs w:val="30"/>
          <w:lang w:eastAsia="en-US"/>
        </w:rPr>
        <w:t>иметь свою систему организации шестого школьного дня</w:t>
      </w:r>
      <w:r>
        <w:rPr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В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 Витебского райо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образования Витебского района представлен 39 учреждениями: 21 учреждение общего среднего, 14 дошкольного образования, в том числе 1 центр развития ребенка, 1 социально-педагогический центр, 1 учреждение дополнительного образования, 2 спортивных учреждения. На балансе отдела образования, спорта и туризма райисполкома находятся 2 структурных подразделения (оздоровительные лагеря «Спартаковец», «Луч»), 4 детских дома семейного ти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повышения качества образовательного процесса, укрепления материальной базы учреждений образования, экономической целесообразности с 01.09.2016 ликвидированы три малокомплектных учреждения образовани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УО «Сущёвская детский сад-начальная школа», ГУО «Задубровский детский сад», ГУО «Осиновский детский сад». Экономия денежных средств по учреждениям образования </w:t>
      </w:r>
      <w:r>
        <w:rPr>
          <w:rFonts w:eastAsia="Times New Roman" w:cs="Times New Roman" w:ascii="Times New Roman" w:hAnsi="Times New Roman"/>
          <w:sz w:val="30"/>
          <w:szCs w:val="30"/>
        </w:rPr>
        <w:t>до конца 2016 года</w:t>
      </w:r>
      <w:r>
        <w:rPr>
          <w:rFonts w:cs="Times New Roman" w:ascii="Times New Roman" w:hAnsi="Times New Roman"/>
          <w:sz w:val="30"/>
          <w:szCs w:val="30"/>
        </w:rPr>
        <w:t xml:space="preserve"> составила 83,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вязи с уменьшением количества детей в дошкольных учреждениях уменьшено количество групп на 2 единицы. Экономия – 7,0 тыс.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крыто 8 школьных библиотек, передача школьного библиотечного фонда осуществлена в государственное учреждение культуры «Витебская районная централизованная библиотечная система». Экономия – 5,78 тыс.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уменьшения затрат на одного обучающегося с 01.06.2016 закрыто здание детского сада ГУО «Запольская детский сад - средняя школа Витебского района», воспитанники переведены в здание школы. Экономия денежных средств составила 11,7 тыс.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ая экономия по оптимизации в системе образования за 2016 года составила 107,8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за счет бюджетных средств отделом образования, спорта и туризма райисполкома были приобретены </w:t>
      </w:r>
      <w:r>
        <w:rPr>
          <w:rFonts w:cs="Times New Roman" w:ascii="Times New Roman" w:hAnsi="Times New Roman"/>
          <w:b/>
          <w:sz w:val="30"/>
          <w:szCs w:val="30"/>
        </w:rPr>
        <w:t>материально-технические ценности на общую сумму 95,1 тыс. руб.</w:t>
      </w:r>
      <w:r>
        <w:rPr>
          <w:rFonts w:cs="Times New Roman" w:ascii="Times New Roman" w:hAnsi="Times New Roman"/>
          <w:sz w:val="30"/>
          <w:szCs w:val="30"/>
        </w:rPr>
        <w:t xml:space="preserve"> В том числе: спортивный инвентарь, спортивная обувь и спортивная одежда, посуда, постельные принадлежности, ткань для пошива постельного белья, холодильное оборудование, жарочный шкаф для ГУО «Суйковская средняя школа Витебского района», ковровое и напольное покрытия, игрушки и игровое оборудование, мебель, самоспасатели, мел, хозяйственный инвентарь, чистящие и моющие средства, спецодежда, беседка для о/л «Спартаковец», компьютеры для обеспечения работы электронного документооборота, программы «Реестр населения», «Клиент - банк»,  многофункциональ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ыли оплачены работы </w:t>
      </w:r>
      <w:r>
        <w:rPr>
          <w:rFonts w:cs="Times New Roman" w:ascii="Times New Roman" w:hAnsi="Times New Roman"/>
          <w:b/>
          <w:sz w:val="30"/>
          <w:szCs w:val="30"/>
        </w:rPr>
        <w:t>по текущему и капитальному ремонту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 и физической культуры и спорта на сумму </w:t>
      </w:r>
      <w:r>
        <w:rPr>
          <w:rFonts w:cs="Times New Roman" w:ascii="Times New Roman" w:hAnsi="Times New Roman"/>
          <w:b/>
          <w:sz w:val="30"/>
          <w:szCs w:val="30"/>
        </w:rPr>
        <w:t>124,4 тыс. руб. и 30,5 тыс. руб.</w:t>
      </w:r>
      <w:r>
        <w:rPr>
          <w:rFonts w:cs="Times New Roman" w:ascii="Times New Roman" w:hAnsi="Times New Roman"/>
          <w:sz w:val="30"/>
          <w:szCs w:val="30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о</w:t>
      </w:r>
      <w:r>
        <w:rPr>
          <w:rFonts w:cs="Times New Roman" w:ascii="Times New Roman" w:hAnsi="Times New Roman"/>
          <w:sz w:val="30"/>
          <w:szCs w:val="30"/>
        </w:rPr>
        <w:t xml:space="preserve"> за счет бюджетных средств на </w:t>
      </w:r>
      <w:r>
        <w:rPr>
          <w:rFonts w:cs="Times New Roman" w:ascii="Times New Roman" w:hAnsi="Times New Roman"/>
          <w:b/>
          <w:sz w:val="30"/>
          <w:szCs w:val="30"/>
        </w:rPr>
        <w:t>укрепление материально-технической базы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 израсходовано </w:t>
      </w:r>
      <w:r>
        <w:rPr>
          <w:rFonts w:cs="Times New Roman" w:ascii="Times New Roman" w:hAnsi="Times New Roman"/>
          <w:b/>
          <w:sz w:val="30"/>
          <w:szCs w:val="30"/>
        </w:rPr>
        <w:t xml:space="preserve">452,7 тыс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ивлечения иностранных инвестиций школьники и педагоги района активно включаются в проектную деятельность. В 2016 году завершена реализация </w:t>
      </w:r>
      <w:r>
        <w:rPr>
          <w:rFonts w:cs="Times New Roman" w:ascii="Times New Roman" w:hAnsi="Times New Roman"/>
          <w:b/>
          <w:sz w:val="30"/>
          <w:szCs w:val="30"/>
        </w:rPr>
        <w:t>проекта международной технической помощи «Латвия - Литва - Беларусь»</w:t>
      </w:r>
      <w:r>
        <w:rPr>
          <w:rFonts w:cs="Times New Roman" w:ascii="Times New Roman" w:hAnsi="Times New Roman"/>
          <w:sz w:val="30"/>
          <w:szCs w:val="30"/>
        </w:rPr>
        <w:t xml:space="preserve"> в ГУО «Новкинская средняя школа Витебского района» на </w:t>
      </w:r>
      <w:r>
        <w:rPr>
          <w:rFonts w:cs="Times New Roman" w:ascii="Times New Roman" w:hAnsi="Times New Roman"/>
          <w:b/>
          <w:sz w:val="30"/>
          <w:szCs w:val="30"/>
        </w:rPr>
        <w:t>9,08 тыс. евро</w:t>
      </w:r>
      <w:r>
        <w:rPr>
          <w:rFonts w:cs="Times New Roman" w:ascii="Times New Roman" w:hAnsi="Times New Roman"/>
          <w:sz w:val="30"/>
          <w:szCs w:val="30"/>
        </w:rPr>
        <w:t xml:space="preserve">, реализован инвестиционный </w:t>
      </w:r>
      <w:r>
        <w:rPr>
          <w:rFonts w:cs="Times New Roman" w:ascii="Times New Roman" w:hAnsi="Times New Roman"/>
          <w:b/>
          <w:sz w:val="30"/>
          <w:szCs w:val="30"/>
        </w:rPr>
        <w:t>проект ЕС/ПРООН</w:t>
      </w:r>
      <w:r>
        <w:rPr>
          <w:rFonts w:cs="Times New Roman" w:ascii="Times New Roman" w:hAnsi="Times New Roman"/>
          <w:sz w:val="30"/>
          <w:szCs w:val="30"/>
        </w:rPr>
        <w:t xml:space="preserve"> «Конкурс экологических школьных бизнес - идей» - </w:t>
      </w:r>
      <w:r>
        <w:rPr>
          <w:rFonts w:cs="Times New Roman" w:ascii="Times New Roman" w:hAnsi="Times New Roman"/>
          <w:b/>
          <w:sz w:val="30"/>
          <w:szCs w:val="30"/>
        </w:rPr>
        <w:t>20,5 тыс. долларов</w:t>
      </w:r>
      <w:r>
        <w:rPr>
          <w:rFonts w:cs="Times New Roman" w:ascii="Times New Roman" w:hAnsi="Times New Roman"/>
          <w:sz w:val="30"/>
          <w:szCs w:val="30"/>
        </w:rPr>
        <w:t xml:space="preserve">, инвестиционные проекты ЕС/ПРООН «Содействие развитию на местном уровне» по Летчанскому, Зароновскому, Бабиничскому и Мазоловскому сельским советам. </w:t>
      </w:r>
      <w:r>
        <w:rPr>
          <w:rFonts w:cs="Times New Roman" w:ascii="Times New Roman" w:hAnsi="Times New Roman"/>
          <w:sz w:val="30"/>
          <w:szCs w:val="28"/>
        </w:rPr>
        <w:t xml:space="preserve">Для награждения победителей конкурса бизнес-идей в рамках реализации местной инициатив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Создание и развитие школьного эколого-ориентированного бизнеса в Витебском районе как фактор устойчивого экономического развития региона»</w:t>
      </w:r>
      <w:r>
        <w:rPr>
          <w:rFonts w:cs="Times New Roman" w:ascii="Times New Roman" w:hAnsi="Times New Roman"/>
          <w:sz w:val="30"/>
          <w:szCs w:val="28"/>
        </w:rPr>
        <w:t xml:space="preserve"> были приобретены </w:t>
      </w:r>
      <w:r>
        <w:rPr>
          <w:rFonts w:cs="Times New Roman" w:ascii="Times New Roman" w:hAnsi="Times New Roman"/>
          <w:b/>
          <w:sz w:val="30"/>
          <w:szCs w:val="28"/>
        </w:rPr>
        <w:t>5 ноутбуков, 8 МФУ, 1 проектор с экраном</w:t>
      </w:r>
      <w:r>
        <w:rPr>
          <w:rFonts w:cs="Times New Roman" w:ascii="Times New Roman" w:hAnsi="Times New Roman"/>
          <w:sz w:val="30"/>
          <w:szCs w:val="28"/>
        </w:rPr>
        <w:t xml:space="preserve">.  Для проведения дистанционного обучения и онлайн-консультаций приобретены </w:t>
      </w:r>
      <w:r>
        <w:rPr>
          <w:rFonts w:cs="Times New Roman" w:ascii="Times New Roman" w:hAnsi="Times New Roman"/>
          <w:b/>
          <w:sz w:val="30"/>
          <w:szCs w:val="28"/>
        </w:rPr>
        <w:t>3 ноутбука</w:t>
      </w:r>
      <w:r>
        <w:rPr>
          <w:rFonts w:cs="Times New Roman" w:ascii="Times New Roman" w:hAnsi="Times New Roman"/>
          <w:sz w:val="30"/>
          <w:szCs w:val="28"/>
        </w:rPr>
        <w:t xml:space="preserve">. Ит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упило денежных средств в эквивалент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61,2 тыс. ру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ябре 2016 года 9 учреждений образования района представили местные инициативы на международном форуме «Инновационное предпринимательство Витебской области» «От малого к великому», также приняли участие и стали победителями в областном конкурсе устойчивого экономического развития региона «Проекты без гран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ах на 2017 год совместный трансграничный проект международной технической помощи с учреждением «Новая Евразия» на 34,5 тыс. евро, завершение инвестиционного проекта Всемирного банка «Реконструкция и развитие» по ремонту Суражской школы - сад на сумму 425,0 тыс. долл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организацию </w:t>
      </w:r>
      <w:r>
        <w:rPr>
          <w:rFonts w:cs="Times New Roman" w:ascii="Times New Roman" w:hAnsi="Times New Roman"/>
          <w:b/>
          <w:sz w:val="30"/>
          <w:szCs w:val="30"/>
        </w:rPr>
        <w:t>работы оздоровительных лагерей</w:t>
      </w:r>
      <w:r>
        <w:rPr>
          <w:rFonts w:cs="Times New Roman" w:ascii="Times New Roman" w:hAnsi="Times New Roman"/>
          <w:sz w:val="30"/>
          <w:szCs w:val="30"/>
        </w:rPr>
        <w:t xml:space="preserve"> было получено всего </w:t>
      </w:r>
      <w:r>
        <w:rPr>
          <w:rFonts w:cs="Times New Roman" w:ascii="Times New Roman" w:hAnsi="Times New Roman"/>
          <w:b/>
          <w:sz w:val="30"/>
          <w:szCs w:val="30"/>
        </w:rPr>
        <w:t>265,82 тыс. руб.</w:t>
      </w:r>
      <w:r>
        <w:rPr>
          <w:rFonts w:cs="Times New Roman" w:ascii="Times New Roman" w:hAnsi="Times New Roman"/>
          <w:sz w:val="30"/>
          <w:szCs w:val="30"/>
        </w:rPr>
        <w:t>, в том числе родительская плата - 126,51 тыс. руб., средства республиканского центра оздоровления - 139,1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норматив бюджетной обеспеченности на обучение одного учащегося (воспитанника) в учреждениях, обеспечивающих получение общего среднего образования, составил 3,21 тыс. руб. (районный норматив – 3,17 тыс. руб. на 1 учащегося, республиканский – 0,95 тыс. руб.), что составляет 101,3 % от районного норматива и 337,9% от республиканского. По детским дошкольным учреждениям норматив денежных средств на содержание одного ребенка составил  3,93  тыс. руб. (районный норматив – 3,93 тыс. руб., республиканский – 1,23 тыс. руб.), что составляет 100% от районного норматива и 319,5% от республиканского. Республиканский норматив бюджетного финансирования на обучение и воспитание 1 учащегося в учреждениях обеспечивающих получение внешкольного воспитания и обучения составляет не менее 0,06 тыс. руб., выполнено – 0,25 тыс. руб. или 416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задачами на 2017 год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формирования бюджета на 2017 год отделу образования, спорта и туризма Витебского райисполкома выделено 17 млн. 437 тыс. руб. Прирост к отчетному году составил 11,9%. В первую очередь будут профинансированы социально-значимые статьи (всего выделено 16 млн. 552 тыс. руб. или 94,9% от общего бюджета): заработная плата и начисления на нее, оплата коммунальных услуг, оплата продуктов питания, трансферты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7 год запланировано продолжить работу по установке видеонаблюдения в ГУО «Должанская средняя школа Витебского района», ГУО «Новкинская средняя школа Витебского района», провести ремонт кровли в ГУО «Октябрьский ясли - сад Витебского района», ГУО «Старосельский ясли-сад Витебского района», приобрести школьный автоб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планируется продолжить работу по увеличению процента показателей социально-экономического развития; а и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ить сеть оказываемых платных услуг, в т.ч. оказание туристических услуг через туристско-информационный цен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ь рекламно-информационную структуру в целях увеличения экспорта туристиче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ить процентный показатель по валовой добавленной стоимости, по энергосбережению, по заготовке вторичного сырья, по уровня среднемесячной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хранить положительный индекс роста инвестиции в основной кап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2017 году планируется продолжить работу по сокращению расходов, в том числе оптимизация сети:  планируется реорганизовать 2 учреждения образования в базовые школы. Планируемая экономия от данных мероприятий до конца 2017 года составит 6,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Отдел идеологической работы, культуры и по делам молодежи Витебского райисполкома,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Отдел образования, спорта и туризма Витеб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7:00Z</dcterms:created>
  <dc:creator>Natallia Kuchynskaya</dc:creator>
  <dc:description/>
  <cp:keywords/>
  <dc:language>en-US</dc:language>
  <cp:lastModifiedBy>Win7Ultimate_x64</cp:lastModifiedBy>
  <cp:lastPrinted>2017-03-06T14:01:00Z</cp:lastPrinted>
  <dcterms:modified xsi:type="dcterms:W3CDTF">2017-03-14T16:13:00Z</dcterms:modified>
  <cp:revision>3</cp:revision>
  <dc:subject/>
  <dc:title>МАТЕРИАЛЫ</dc:title>
</cp:coreProperties>
</file>