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Цветение водоемов – естественный процесс.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ились случаи обращения граждан о том, что на территории района вода на водоемах становиться зеленого цвета. Во избежание паники разъясняем причину происходящего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родное явление, при котором происходит многократное увеличение концентрации сине-зеленых водорослей в водоеме, называется цветением воды. При этом вода чаще всего приобретает зеленый цвет, но может пожелтеть, покраснеть, и даже стать коричневой. Причина ее окрашивания заключается в высокой концентрации пигмента в клетках водорослей. Явление встречается как в пресной, так и в морской воде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</w:rPr>
        <w:t>Чаще всего картина наблюдается в стоячих неглубоких водоемах, таких как пруды, озера, заводи рек, бассейны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30"/>
          <w:szCs w:val="30"/>
        </w:rPr>
        <w:t>Под воздействием солнечных лучей и жаркой погоды усиленно развиваются одноклеточные особи и отдельные водоросли (фитопланктон). Из-за этого вода меняет не только цвет, но и свойства. Таким образом, причиной мутной воды в теплую погоду являются не</w:t>
      </w:r>
      <w:r>
        <w:rPr>
          <w:rStyle w:val="Appleconvertedspace"/>
          <w:color w:val="000000"/>
          <w:sz w:val="30"/>
          <w:szCs w:val="30"/>
        </w:rPr>
        <w:t> загрязнение </w:t>
      </w:r>
      <w:r>
        <w:rPr>
          <w:color w:val="000000"/>
          <w:sz w:val="30"/>
          <w:szCs w:val="30"/>
        </w:rPr>
        <w:t>и наносы, а цветение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6:00Z</dcterms:created>
  <dc:creator>Customer</dc:creator>
  <dc:description/>
  <cp:keywords/>
  <dc:language>en-US</dc:language>
  <cp:lastModifiedBy>Customer</cp:lastModifiedBy>
  <dcterms:modified xsi:type="dcterms:W3CDTF">2021-08-17T13:23:00Z</dcterms:modified>
  <cp:revision>1</cp:revision>
  <dc:subject/>
  <dc:title>Цветение водоемов – естественный процесс</dc:title>
</cp:coreProperties>
</file>