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spacing w:lineRule="atLeas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рачный договор</w:t>
      </w:r>
    </w:p>
    <w:p>
      <w:pPr>
        <w:pStyle w:val="Justify"/>
        <w:spacing w:lineRule="atLeas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Будущие супруги, как правило, заключают брак по любви и не задумываются о возможном возникновении впоследствии имущественных споров между ними. По мнению многих, вообще недопустимо заранее предполагать расторжение брака и раздел имуществ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Тем не менее, в последнее время, все больше супружеских пар приходит к выводу о необходимости заключения брачного договора. Увеличение количества брачных договоров в большей степени связано с ростом правовой культуры. Брачный договор перестает рассматриваться как повод для недоверия, а помогает в определенной степени снизить негативные последствия при расторжении брак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Брачно-семейное законодательство Республики Беларусь не содержит напрямую определения брачного договора. Только ст.13 Кодекса Республики Беларусь о браке и семье (далее - КоБС) предусмотрено, что в целях повышения культуры брачных и семейных отношений и ответственности одного супруга перед другим, определения прав и обязанностей супругов в браке и (или) после его расторжения лица, вступающие в брак, и супруги в любое время и в определенном ими объеме прав и обязанностей вправе заключить брачный договор, в котором могут быть определены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рава и обязанности супругов по взаимному содержанию, в т.ч. после расторжения брака;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рядок раздела имущества, являющегося общей совместной собственностью супругов;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овместно нажитое имущество, которое будет передано каждому из супругов после расторжения брака;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условия относительно изменения установленного законодательными актами Республики Беларусь режима общей совместной собственности супругов путем установления долевой собственности или собственности каждого из супругов на все имущество, подлежащее отнесению в соответствии с законодательными актами Республики Беларусь к общей совместной собственности, или на отдельные виды такого имущества;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условия относительно невозможности признания имущества каждого из супругов их общей совместной собственностью, если в период брака за счет общего имущества супругов или личного имущества другого супруга будут произведены вложения, значительно увеличивающие стоимость этого имущества (капитальный ремонт, реконструкция и т.п.);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иные вопросы взаимоотношений между супругами (порядок несения каждым из них семейных расходов и т.п.), родителями и детьми, если это не нарушает права и законные интересы других лиц и не противоречит законодательству Республики Беларусь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>Статья 1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КоБС устанавливает, что брачный договор заключается в </w:t>
      </w:r>
      <w:r>
        <w:rPr>
          <w:b/>
          <w:bCs/>
          <w:sz w:val="30"/>
          <w:szCs w:val="30"/>
        </w:rPr>
        <w:t>письменной форме</w:t>
      </w:r>
      <w:r>
        <w:rPr>
          <w:sz w:val="30"/>
          <w:szCs w:val="30"/>
        </w:rPr>
        <w:t xml:space="preserve">, подлежит </w:t>
      </w:r>
      <w:r>
        <w:rPr>
          <w:b/>
          <w:bCs/>
          <w:sz w:val="30"/>
          <w:szCs w:val="30"/>
        </w:rPr>
        <w:t>нотариальному удостоверению</w:t>
      </w:r>
      <w:r>
        <w:rPr>
          <w:sz w:val="30"/>
          <w:szCs w:val="30"/>
        </w:rPr>
        <w:t xml:space="preserve"> и даже государственной регистрации в организации по государственной регистрации недвижимого имущества, прав на него и сделок с ним, если он содержит условия, которые являются или могут стать основанием возникновения, перехода, прекращения прав, ограничений (обременений) прав на недвижимое имущество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Брачный договор может быть заключен как в отношении имущества, совместно нажитого супругами до заключения брачного договора, так и в отношении имущества, которое будет нажито супругами в период брака, а предусмотренные им права и обязанности супругов могут ограничиваться определенными сроками либо ставиться в зависимость от наступления или ненаступления определенных условий. 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43:00Z</dcterms:created>
  <dc:creator>Customer</dc:creator>
  <dc:description/>
  <cp:keywords/>
  <dc:language>en-US</dc:language>
  <cp:lastModifiedBy>Customer</cp:lastModifiedBy>
  <dcterms:modified xsi:type="dcterms:W3CDTF">2016-06-03T10:43:00Z</dcterms:modified>
  <cp:revision>2</cp:revision>
  <dc:subject/>
  <dc:title/>
</cp:coreProperties>
</file>