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Витебском районе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>Сеть объектов культуры Витебского района состоит из 55 учреждений, из них учреждений клубного типа – 23 (</w:t>
      </w:r>
      <w:r>
        <w:rPr>
          <w:sz w:val="30"/>
          <w:szCs w:val="30"/>
        </w:rPr>
        <w:t xml:space="preserve">среди которых - </w:t>
      </w:r>
      <w:r>
        <w:rPr>
          <w:rFonts w:eastAsia="Times New Roman"/>
          <w:sz w:val="30"/>
          <w:szCs w:val="30"/>
        </w:rPr>
        <w:t xml:space="preserve">и районный центр ремёсел «Возрождение»); </w:t>
      </w:r>
      <w:r>
        <w:rPr>
          <w:sz w:val="30"/>
          <w:szCs w:val="30"/>
        </w:rPr>
        <w:t xml:space="preserve">сельских </w:t>
      </w:r>
      <w:r>
        <w:rPr>
          <w:rFonts w:eastAsia="Times New Roman"/>
          <w:sz w:val="30"/>
          <w:szCs w:val="30"/>
        </w:rPr>
        <w:t xml:space="preserve">библиотек – 26; </w:t>
      </w:r>
      <w:r>
        <w:rPr>
          <w:sz w:val="30"/>
          <w:szCs w:val="30"/>
        </w:rPr>
        <w:t>5 детских школ искусств и</w:t>
      </w:r>
      <w:r>
        <w:rPr>
          <w:rFonts w:eastAsia="Times New Roman"/>
          <w:sz w:val="30"/>
          <w:szCs w:val="30"/>
        </w:rPr>
        <w:t xml:space="preserve"> районный историко-краеведческий муз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учреждений культуры осуществляется из средств районного бюджета. В 2016 году текущее содержание учреждений культуры составило 9 % от районного бюджета или около 2,6 миллиона рублей.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блиотечное обслуживание населения района осуществляют 26 публичных библиотек, услугами которых в 2016 году воспользовались более 16 тысяч читателей, что составляет 45 % населения района, из них – более 4 тысяч - дети и подростки. На сегодняшний день компьютеризированы все сельские библиотеки. 20 библиотек подключены к сети Internet. Для обслуживания населённых пунктов, не имеющих стационарных библиотек, используется передвижная библиотека – библиобус. Услугами которой пользуются более 700 читателей, из них – 42 – это дети. Выезды организованы по 12 маршрутам, обслуживаются жители 27 населенных пунктов района. Активно используются совместные выезды работников библиотеки, корреспондентов районной газеты «Жыцце Прыдзвіння» и творческих коллективов учреждений культуры район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выполнения поручения Президента Республики Беларусь регулярно обновляется книжный фонд библиотек района за счет как бюджетных, так и внебюджетных средст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я просветительскую функцию, библиотеки значительную часть мероприятий посвящают общественно-знаковым событиям, юбилеям известных белорусских классиков. В текущем году - это 135–летие Янки Купалы и Якуба Колоса, 100-летие Пимена Панченки и Янки Брыля и д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сохранения историко-культурного наследия, популяризации белорусской культуры и литературы работниками библиотек организовываются культурно-просветительские акции, например, «Марафон культурных событий». В рамках которых в сельских библиотеках проводятся литературные встречи с поэтами и писателями Витебщины: Б.Беляженко, Л.Забавленко, Т.И.Красновой-Гусаченко, М.Даргелем, М.Мирановичем, Н.Намесниковым, Г.Синяковой, Е.Федяев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ыполнения одной из важнейших государственных задач - формирование в республике единого информационно-правового пространства, при центральной районной библиотеке успешно функционирует Публичный центр правовой информации, где читатели имеют возможность получить информацию по вопросам права, воспользоваться электронной базой данных «Эталон», которая установлена также ещё в двух сельских библиотеках: в аг.Кировская и Октябрьска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Центральная районная библиотека и Октябрьская с/б успешно  сотрудничают с юридическим факультетом Витебского государственного университета им.П.М.Машерова, а также юридической консультации №1 г.Витебска. Стали уже традиционными выездные правовые консультации для сельского населения с участием юристов-стажеров на базе сельских библиотек. В 2016 году такие консультации были организованы на базе Туловской, Ольговской, Вороновской и Должанской сельских библиот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работы за 2016 год Публичный центр правовой информации Витебской центральной районной библиотеки признан лучшим в Витебской обла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е создана достаточно широкая система эстетического воспитания подрастающего поколения, что является неотъемлемой составляющей формирования гармоничной личности. В данную систему воспитания входят и детские школы искусств. Их в районе работает 5, классы открыты в 22 населённых пунктах района. В детских школах искусств обучается более 1000 учащихся. Ежегодно наблюдается устойчивый рост учащихся. В школах искусств открыты 4 отделения: музыкальное, хореографическое, художественное и театрально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Учащиеся и педагоги активно презентуют себя и Витебский район на конкурсах и фестивалях различного уровня от областного и республиканского до международного. Результатом работы детских школ искусств в 2016 году стало их участие в 70 конкурсах такого уровня, по итогам которых получено 65 дипломов победителей (1, 2, 3 степени), 41 из которых - международного уровн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детских школах искусств созданы коллективы художественной самодеятельности из числа учителей и учащихся, которые активно принимают участие в районных мероприятиях. Два ансамбля народных инструментов из числа преподавателей Бабиничской ДШИ - «Экспромт» и Новкинской ДШИ - «Витебский сувенир» имеют почетное звание «народный» и известны не только в районе, но и далеко за его пределами в Российской Федерации, Латвийской Республик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FF0000"/>
          <w:u w:val="single"/>
        </w:rPr>
      </w:pPr>
      <w:r>
        <w:rPr>
          <w:sz w:val="30"/>
          <w:szCs w:val="30"/>
        </w:rPr>
        <w:t xml:space="preserve">Благодаря активным и влюбленным в своё дело педагогам в Мазоловской ДШИ создан музей музыкальных инструментов, который известен далеко за пределами района. Экспозицию музея составляют балалайка, гармонь, гитара, скрипка, дуда, а также редкие музыкальные инструменты такие как, гусли, мандолина. Наиболее значительную ценность представляют белорусские цимбалы, которые имеют вековую историю, и раритетный кабинетный рояль. 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есомая роль в формировании духовного богатства общества принадлежит музеям, являющимся хранилищами историко-культурного наследия белорусского народа</w:t>
      </w:r>
      <w:r>
        <w:rPr>
          <w:rFonts w:cs="Tahoma" w:ascii="Tahoma" w:hAnsi="Tahoma"/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 нашем районе – это Витебский районный историко-краеведческий музей в аг.Октябрьская. Основной фонд районного историко-краеведческого музея составляет более </w:t>
      </w:r>
      <w:r>
        <w:rPr>
          <w:sz w:val="30"/>
          <w:szCs w:val="30"/>
          <w:shd w:fill="FFFFFF" w:val="clear"/>
        </w:rPr>
        <w:t xml:space="preserve">14 тысяч </w:t>
      </w:r>
      <w:r>
        <w:rPr>
          <w:sz w:val="30"/>
          <w:szCs w:val="30"/>
        </w:rPr>
        <w:t xml:space="preserve">экспонатов. Фонды музея постоянно пополняются. В музее работает 4 постоянные выставки, а также сменны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лубную систему района составляют 23 учреждения культуры: ГУК «Витебский районный центр культуры и творчества»; 11 сельских домов культуры, 2 горпоселковых дома культуры, 1 сельский клуб, 5 сельских клубов-библиотек, Витебский районный дом культуры, районный Центр ремесел «Возрождение» и автокл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лубных учреждениях района работает 166 клубных формирований, в том числе 94 формирования для детей и подростков, в которых занимаются более 2 тысяч человека, в том числе более 1 тысячи детей и подростков. 14 формирований работают на платной основе. Ежегодно работниками клубов ведётся мониторинг среди взрослого и детского населения по выявлению их потребностей. По результатам мониторинга открываются новые клубные формирования и кружки. Так в 2016 году в 12 клубных учреждениях было создано 19 новых формирований для детей и взрослых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 коллективов клубных учреждений имеют почетное звание «народный», 2 коллектива со званием «образцовый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тогом работы творческих коллективов клубных учреждений за 2016 год стало их участие в 61 смотрах, конкурсах и фестивалях областного, республиканского и международного уровня: (областных – 38, международных – 14, республиканских – 9). По результатам участия награждены 54 дипломами и грамотами, из которых 10 - международного уровня, 6 - республиканского и 38 дипломов областного уровн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одный ансамбль народной песни и музыки «Вераснянка» Мазоловского СДК в составе сводного хора Витебской области в 2016 году принял участие в гала-концерте лучших творческих коллективов Витебской области «Витебщина - колыбель моей Беларуси», который состоялся в летнем Амфитеатре г.Витебска. За 2016 год работниками учреждений культуры района проведено более 5 тысяч мероприят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ются без внимания и жители отдалённых деревень и малонаселённых пунктов, ветераны Великой Отечественной войны, инвалиды, одинокие и одиноко проживающие жители, трудные подростки. Для них автоклубом были организованы выездные концертные программы, праздники народного календаря, праздники деревень и другие разнообразные мероприятия. За 2016 год автоклубом совместно с творческими коллективами учреждений культуры проведено 140 мероприятий, которые посетило около 4 тысяч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бывают участники художественной самодеятельности и работников сельского хозяйства. Творческие коллективы района – частые гости на мехдворах, МТ фермах, зернотоках во время уборочной страды, летом – на полях. Традицией стало проведение обрядов «Зажынкі» перед началом уборочной компании на полях, «Дажынкі» - праздник урожая, для сельскохозяйственных организаций район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реждениями культуры регулярно проводятся этнографические экспедиции по окрестностям Витебского района с целью сбора материалов для пополнения этновыставок, созданных в своих учреждениях.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9:00Z</dcterms:created>
  <dc:creator>Admin</dc:creator>
  <dc:description/>
  <cp:keywords/>
  <dc:language>en-US</dc:language>
  <cp:lastModifiedBy>Win7Ultimate_x64</cp:lastModifiedBy>
  <dcterms:modified xsi:type="dcterms:W3CDTF">2017-07-17T13:19:00Z</dcterms:modified>
  <cp:revision>2</cp:revision>
  <dc:subject/>
  <dc:title/>
</cp:coreProperties>
</file>