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ая эксплуатация котлов в жилом сект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КОМЕНД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ля граждан, эксплуатирующих котлы на объектах жилого секто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котлов, установленных на объектах жилого сектора,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иобретении проверить наличие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тификата соответствия на отопительный котел (далее – котел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одского паспорта и инструкции по эксплуатации; заводской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чки с параметрами эксплуа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авливать котлы не заводского (кустарного) изготовления запрещен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д розжигом котла необходимо проверить наличие и состояние: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изоляции расширительного сосуда, - который, как правило, устанавливается в чердачном помещении;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единительной трубы между расширительным сосудом и обратным трубопроводом (труба выходит из нижней части сосу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ляция не должна быть нарушена и должна полностью покрывать сосуд и трубу. Обнаруженные недостатки необходимо устранить! предохранительного клапана на расширительном сосуде закрытого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требования правил пожарной безопасности при эксплуатации печного отоп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 началом отопительного сезона дымоходы и печи должны быть очищены от саж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чи, поверхности труб и стен, в которых проходят дымовые каналы, должны быть исправными, без трещин, а на чердаках - оштукатурены и побел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ола и шлак, выгребаемые из топок, должны быть пролиты водой и удалены в место, расположенное на расстоянии не менее 15 м от зданий (сооружений). При невозможности отвести место на расстоянии не менее 15 м от зданий (сооружений) допускается складировать золу, шлак в контейнерах, выполненных из негорючих материалов, с плотно закрывающейся крышкой, которые должны располагаться на расстоянии не менее 6 м от зданий (сооружени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эксплуатации печного отопления не допускается: - осуществлять топку неисправных и (или) не соответствующих требованиям ТНПА печей; - применять для розжига печи ЛВЖ и ГЖ; - использовать для топки печей дрова, длина которых превышает размеры топки; - топить печи с открытыми дверцами; - перекаливать печи; - оставлять без присмотра топящиеся печи, а также поручать надзор за ними детям; - топить углем, коксом и газом печи, не предназначенные для этих видов топлива; - эксплуатировать печь при отсутствии стационарной защиты пола из горючих материалов негорючим листовым или плитным материалом размерами не менее 0,7 x 0,5 м, располагаемым длинной его стороной вдоль п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аш дом- ваша крепость, позаботьтесь о соблюдении правил пожарной безопасности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делать, если на улице гололед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ьте для выхода на улицу малоскользящую обув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едвигайтесь осторожно, не торопясь, наступая на всю подошву. При этом ноги должны быть слегка расслаблены, руки свобод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поскользнулись, присядьте, чтобы снизить высоту падения; в момент падения постарайтесь сгрупироваться, чтобы смягчить удар о землю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лед зачастую сопровождается обледенением. Держитесь вдали от зданий и конструкций , с которых может упасть наледь. Особое внимание обращайте на провода линий электропередач, контактных сетей электротранспорта, обрыв которых может привести к травм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осторожны, соблюдайте правила безопасности!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удьте внимательны и осторожны!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егопад, мороз и оттепель. Низкая температура ночью и солнечная днем! В результате чего, образуются сосульки на крышах зданий. Опасность таких сверкающих красавиц в том, что они могут обрушится на прохожих или рядом стоящие автомобили, тем самым причинить вред здоровью или имуществу. Чтобы себя обезопасить и чувствовать уверенно, проходя по улице в это время года, необходимо помнить о мерах безопасности, а именно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ходить в непосредственной близости под карнизами и балконами зданий, не оставлять детские коляс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во время движения по тротуару вы услышали сверху подозрительный шум, не останавливайтесь. Постарайтесь поскорее покинуть опасное место, либо как можно быстрее прижаться к стене, козырек крыши послужит укрытие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я меры безопасности, вы сохраните себе жизнь и здоровье!</w:t>
      </w:r>
    </w:p>
    <w:p>
      <w:pPr>
        <w:pStyle w:val="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6:00Z</dcterms:created>
  <dc:creator>raion</dc:creator>
  <dc:description/>
  <cp:keywords/>
  <dc:language>en-US</dc:language>
  <cp:lastModifiedBy>Win7Ultimate_x64</cp:lastModifiedBy>
  <cp:lastPrinted>2019-06-17T09:10:00Z</cp:lastPrinted>
  <dcterms:modified xsi:type="dcterms:W3CDTF">2019-06-17T06:10:00Z</dcterms:modified>
  <cp:revision>3</cp:revision>
  <dc:subject/>
  <dc:title/>
</cp:coreProperties>
</file>