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sz w:val="30"/>
          <w:szCs w:val="30"/>
        </w:rPr>
      </w:pPr>
      <w:r>
        <w:rPr>
          <w:rStyle w:val="Name"/>
          <w:sz w:val="30"/>
          <w:szCs w:val="30"/>
        </w:rPr>
        <w:t>РЕШЕНИЕ </w:t>
      </w:r>
      <w:r>
        <w:rPr>
          <w:rStyle w:val="Promulgator"/>
          <w:sz w:val="30"/>
          <w:szCs w:val="30"/>
        </w:rPr>
        <w:t>ВИТЕБСКОГО РАЙОННОГО СОВЕТА ДЕПУТАТОВ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rStyle w:val="Datepr"/>
          <w:sz w:val="30"/>
          <w:szCs w:val="30"/>
        </w:rPr>
        <w:t>30 ноября 2017 г.</w:t>
      </w:r>
      <w:r>
        <w:rPr>
          <w:rStyle w:val="Number"/>
          <w:sz w:val="30"/>
          <w:szCs w:val="30"/>
        </w:rPr>
        <w:t xml:space="preserve"> № 175</w:t>
      </w:r>
    </w:p>
    <w:p>
      <w:pPr>
        <w:pStyle w:val="Titlencpi"/>
        <w:rPr>
          <w:sz w:val="30"/>
          <w:szCs w:val="30"/>
        </w:rPr>
      </w:pPr>
      <w:r>
        <w:rPr>
          <w:sz w:val="30"/>
          <w:szCs w:val="30"/>
        </w:rPr>
        <w:t>Об установлении границ сельских населенных пунктов Витебского района Витебской области и признании утратившими силу некоторых решений Витебского районного Совета депутатов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абзаца четвертого статьи 14 Закона Республики Беларусь от 5 мая 1998 года «Об административно-территориальном устройстве Республики Беларусь» в редакции Закона Республики Беларусь от 7 января 2012 года Витебский районный Совет депутатов РЕШИЛ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Установить границы сельских населенных пунктов Витебского района Витебской области согласно приложению 1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Признать утратившими силу решения Витебского районного Совета депутатов согласно приложению 2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Землеустроительной службе Витебского районного исполнительного комитета внести изменения в земельно-кадастровую документацию, подготовить и представить в научно-производственное государственное республиканское унитарное предприятие «Национальное кадастровое агентство» необходимые документы для внесения изменения в единый реестр административно-территориальных и территориальных единиц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Контроль за выполнением настоящего решения возложить на постоянную комиссию Витебского районного Совета депутатов по вопросам агропромышленного комплекса и экологии и землеустроительную службу Витебского районн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>В.В.Станкевич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01"/>
        <w:gridCol w:w="2337"/>
      </w:tblGrid>
      <w:tr>
        <w:trPr/>
        <w:tc>
          <w:tcPr>
            <w:tcW w:w="7301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337" w:type="dxa"/>
            <w:tcBorders/>
          </w:tcPr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  <w:br/>
              <w:t>Витебского районного</w:t>
              <w:br/>
              <w:t>Совета депутатов</w:t>
              <w:br/>
              <w:t xml:space="preserve">30.11.2017 № 175 </w:t>
            </w:r>
          </w:p>
        </w:tc>
      </w:tr>
    </w:tbl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раницы сельских населенных пунктов Витебского района </w:t>
      </w:r>
    </w:p>
    <w:p>
      <w:pPr>
        <w:pStyle w:val="Titlep"/>
        <w:rPr/>
      </w:pPr>
      <w:r>
        <w:rPr/>
        <w:t>Витебской област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"/>
        <w:gridCol w:w="1882"/>
        <w:gridCol w:w="2315"/>
        <w:gridCol w:w="1731"/>
        <w:gridCol w:w="1840"/>
        <w:gridCol w:w="1418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ОА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тяженность границ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щадь, га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абиничский сельсовет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дееви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,083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ан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320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бини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,859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рв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363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ынови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,060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бире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07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е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121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ь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150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туш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975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бентя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240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езня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804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мур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092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за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916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ш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129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ше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447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р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876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,157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шеле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064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ксют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0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369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льг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7,578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берез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938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дет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,784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ышня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344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874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нь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158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умачов Мо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243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бун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06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6119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ороновский сельсовет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781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ро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7,839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ю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,737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рём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,213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алё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,114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чин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138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х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492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я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,310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дуб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606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я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340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шка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241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н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,073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ш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2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4458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ымнянский сельсовет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трей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,752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ух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204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т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,987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м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,846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та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528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я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206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н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,971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108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ая Иск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819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тыг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902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барт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,051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же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461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нул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889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айл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346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шут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826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во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650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а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893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оль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133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дул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485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п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,305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к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694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чё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6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,3150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убровский сельсовет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уш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188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595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ая Любщ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731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ани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793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900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нче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934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убров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3,962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сте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876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ань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944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мен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295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237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вц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707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504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подё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639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мн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580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зоват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,969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ая Любщ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103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еше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370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клови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98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суш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0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,905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уд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299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а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155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ови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,298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б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341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щ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423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аполь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215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191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8069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польский сельсовет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тя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365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ёз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865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544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мях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225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з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681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ол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,082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сёл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392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харе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750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ба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780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за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589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ин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12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алё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,787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ь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63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зкобор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935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александр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923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сёл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0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,364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порот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,03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тизан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661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еч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362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уд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538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до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064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нищ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22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хови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259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ра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724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бя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,695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расе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,407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рпени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573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апа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15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ипе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022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лы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51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3048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роновский сельсовет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я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970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и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74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щё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,034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роши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859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ушев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293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й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735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гал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284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о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,226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а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26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аль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245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з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008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ко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089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а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410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к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716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р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64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а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058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стун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,280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й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0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892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у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655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моновщ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,638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пан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520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бн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534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о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90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й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,205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ор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042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оп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291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0475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уринский сельсовет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и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905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дисл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586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тех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853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ька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,425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яж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,852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вин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377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а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096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,250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ал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204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овск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,806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еш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403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ден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358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оле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696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до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,218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мя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365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то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370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,0048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етчанский сельсовет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селё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300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ие Лёт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,056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ие Трубо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212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811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ша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,797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ымовщ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299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бода Жуков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121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йце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,072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руд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5,826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за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139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413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ров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,625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няж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,456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знец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551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241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985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е Лёт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,019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е Трубо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58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0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334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сёл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743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бединщ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116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лаз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596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двин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278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ое Се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,750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воло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955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тини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384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р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,980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ев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472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ерсн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115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кут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481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497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золовский сельсовет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ран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87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ля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136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кат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,200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я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383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расим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526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ебен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,743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,708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екол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,793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тч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454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и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311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йт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,574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овал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391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олё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386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ый Дв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261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свид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828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жес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,396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ж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364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щи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387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ол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0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5,865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колаё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023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нция Лужес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117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вчё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,359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оль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834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,079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щё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,676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тёр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,359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губ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,660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гол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1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01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й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,516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апови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1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672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лы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1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,575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1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350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уч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591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,0916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вкинский сельсовет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87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вщ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,481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тяж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804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силь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,286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ёв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246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вод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46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ос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,703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нянский Мо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,716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ня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,298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яд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944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ей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,022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,877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ел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108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уба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,230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у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7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а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376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стьян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375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овяч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0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443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гов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299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231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вёд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,023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езнодорожная станция Медвёд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857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5,069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куковяч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247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190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влючё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651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ть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102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,770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шка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,049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да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280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рдл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657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ребн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271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,542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и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302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упищ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026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мище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1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342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куш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7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1074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ктябрьский сельсовет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рыш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271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нда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337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442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езнодорожная станция Заболотин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98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зыбы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984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ход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656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9,227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сос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,615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ж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222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,402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ятох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452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кла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524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тябрь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,500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л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238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ю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065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оль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0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,121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п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326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ульце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1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,9260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ражский сельсовет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тон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192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х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156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ш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,039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игитпол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144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дян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641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лас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857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ят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902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пля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414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ё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934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знец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643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уща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792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чё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369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исее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355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99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а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206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яб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523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б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976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й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29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се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774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дор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0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641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пу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57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,2720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уловский сельсовет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дронови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5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737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ёт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5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212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ород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5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,104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щ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5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376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щ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5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548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л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85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1,1701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апечинский сельсовет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ая Черн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,7709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ладимир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,302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ь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913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ват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558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в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,241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я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371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ыма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328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пов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,383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зыбы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922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осточ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9,631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ч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722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льичё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666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а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064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зьмен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,012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чё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547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яде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110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ядищ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,951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ях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257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к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542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кл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861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,783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,560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щее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201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ж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255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вче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032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рыдле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0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,2192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б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,297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ин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,177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иганц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820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ялош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440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нецкий Mо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131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печ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,278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р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097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л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892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,2743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овичский сельсовет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ь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,4867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азоми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,155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ж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042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етун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258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6425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зими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8024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п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429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802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402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вова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35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кш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,285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ём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888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б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,3558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п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7226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ж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425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п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762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,2758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01"/>
        <w:gridCol w:w="2337"/>
      </w:tblGrid>
      <w:tr>
        <w:trPr/>
        <w:tc>
          <w:tcPr>
            <w:tcW w:w="730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7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Витебского районного</w:t>
              <w:br/>
              <w:t>Совета депутатов</w:t>
              <w:br/>
              <w:t xml:space="preserve">30.11.2017 № 175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утративших силу решений Витебского районного Совета депутатов</w:t>
      </w:r>
    </w:p>
    <w:p>
      <w:pPr>
        <w:pStyle w:val="Point"/>
        <w:rPr/>
      </w:pPr>
      <w:r>
        <w:rPr/>
        <w:t>1. Решение Витебского районного Совета депутатов от 24 ноября 2011 г. № 142 «Об установлении границ сельских населенных пунктов Витебского района Витебской области» (Национальный реестр правовых актов Республики Беларусь, 2011 г., № 138, 9/45774).</w:t>
      </w:r>
    </w:p>
    <w:p>
      <w:pPr>
        <w:pStyle w:val="Point"/>
        <w:rPr/>
      </w:pPr>
      <w:r>
        <w:rPr/>
        <w:t>2. Решение Витебского районного Совета депутатов от 9 декабря 2011 г. № 148 «Об установлении границ сельских населенных пунктов Мазоловского и Шапечинского сельсоветов Витебского района Витебской области» (Национальный реестр правовых актов Республики Беларусь, 2011 г., № 144, 9/46167).</w:t>
      </w:r>
    </w:p>
    <w:p>
      <w:pPr>
        <w:pStyle w:val="Point"/>
        <w:rPr/>
      </w:pPr>
      <w:r>
        <w:rPr/>
        <w:t>3. Решение Витебского районного Совета депутатов от 24 февраля 2012 г. № 164 «О внесении изменений в решение Витебского районного Совета депутатов от 24 ноября 2011 г. № 142» (Национальный реестр правовых актов Республики Беларусь, 2012 г., № 30, 9/48327).</w:t>
      </w:r>
    </w:p>
    <w:p>
      <w:pPr>
        <w:pStyle w:val="Point"/>
        <w:rPr/>
      </w:pPr>
      <w:r>
        <w:rPr/>
        <w:t>4. Решение Витебского районного Совета депутатов от 11 апреля 2013 г. № 235 «О внесении изменения в решение Витебского районного Совета депутатов от 24 ноября 2011 г. № 142» (Национальный правовой Интернет-портал Республики Беларусь, 14.05.2013, 9/57768).</w:t>
      </w:r>
    </w:p>
    <w:p>
      <w:pPr>
        <w:pStyle w:val="Point"/>
        <w:rPr/>
      </w:pPr>
      <w:r>
        <w:rPr/>
        <w:t>5. Решение Витебского районного Совета депутатов от 26 марта 2014 г. № 287 «О внесении изменений в решение Витебского районного Совета депутатов от 24 ноября 2011 г. № 142» (Национальный правовой Интернет-портал Республики Беларусь, 12.04.2014, 9/63855).</w:t>
      </w:r>
    </w:p>
    <w:p>
      <w:pPr>
        <w:pStyle w:val="Point"/>
        <w:rPr/>
      </w:pPr>
      <w:r>
        <w:rPr/>
        <w:t>6. Решение Витебского районного Совета депутатов от 27 ноября 2014 г. № 36 «О внесении изменений в решения Витебского районного Совета депутатов от 24 ноября 2011 г. № 142 и от 9 декабря 2011 г. № 148» (Национальный правовой Интернет-портал Республики Беларусь, 12.12.2014, 9/67518).</w:t>
      </w:r>
    </w:p>
    <w:p>
      <w:pPr>
        <w:pStyle w:val="Point"/>
        <w:rPr/>
      </w:pPr>
      <w:r>
        <w:rPr/>
        <w:t>7. Решение Витебского районного Совета депутатов от 20 июля 2015 г. № 72 «О внесении изменений в решение Витебского районного Совета депутатов от 24 ноября 2011 г. № 142 и внесении изменения в решение Витебского районного Совета депутатов от 9 декабря 2011 г. № 148» (Национальный правовой Интернет-портал Республики Беларусь, 05.08.2015, 9/72059).</w:t>
      </w:r>
    </w:p>
    <w:p>
      <w:pPr>
        <w:pStyle w:val="Point"/>
        <w:rPr/>
      </w:pPr>
      <w:r>
        <w:rPr/>
        <w:t>8. Решение Витебского районного Совета депутатов от 13 сентября 2016 г. № 119 «О внесении изменений в решения Витебского районного Совета депутатов от 24 ноября 2011 г. № 142 и от 9 декабря 2011 г. № 148» (Национальный правовой Интернет-портал Республики Беларусь, 05.10.2016, 9/78760).</w:t>
      </w:r>
    </w:p>
    <w:p>
      <w:pPr>
        <w:pStyle w:val="Point"/>
        <w:rPr/>
      </w:pPr>
      <w:r>
        <w:rPr/>
        <w:t>9. Решение Витебского районного Совета депутатов от 23 марта 2017 г. № 151 «О внесении изменений в решения Витебского районного Совета депутатов от 24 ноября 2011 г. № 142 и от 9 декабря 2011 г. № 148» (Национальный правовой Интернет-портал Республики Беларусь, 06.04.2017, 9/82564).</w:t>
      </w:r>
    </w:p>
    <w:p>
      <w:pPr>
        <w:pStyle w:val="Point"/>
        <w:rPr/>
      </w:pPr>
      <w:r>
        <w:rPr/>
        <w:t>10. Решение Витебского районного Совета депутатов от 29 сентября 2017 г. № 167 «О внесении изменений в решение Витебского районного Совета депутатов от 24 ноября 2011 г. № 142» (Национальный правовой Интернет-портал Республики Беларусь, 17.10.2017, 9/85634)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6:00Z</dcterms:created>
  <dc:creator>rik</dc:creator>
  <dc:description/>
  <cp:keywords/>
  <dc:language>en-US</dc:language>
  <cp:lastModifiedBy>rik</cp:lastModifiedBy>
  <dcterms:modified xsi:type="dcterms:W3CDTF">2018-02-05T07:18:00Z</dcterms:modified>
  <cp:revision>1</cp:revision>
  <dc:subject/>
  <dc:title>РЕШЕНИЕ ВИТЕБСКОГО РАЙОННОГО СОВЕТА ДЕПУТАТОВ</dc:title>
</cp:coreProperties>
</file>