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30"/>
          <w:szCs w:val="30"/>
        </w:rPr>
      </w:pPr>
      <w:r>
        <w:rPr>
          <w:rStyle w:val="Name"/>
          <w:sz w:val="30"/>
          <w:szCs w:val="30"/>
        </w:rPr>
        <w:t>РЕШЕНИЕ </w:t>
      </w:r>
      <w:r>
        <w:rPr>
          <w:rStyle w:val="Promulgator"/>
          <w:sz w:val="30"/>
          <w:szCs w:val="30"/>
        </w:rPr>
        <w:t>ВИТЕБСКОГО РАЙОННОГО СОВЕТА ДЕПУТАТОВ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rStyle w:val="Datepr"/>
          <w:sz w:val="30"/>
          <w:szCs w:val="30"/>
        </w:rPr>
        <w:t>9 декабря 2011 г.</w:t>
      </w:r>
      <w:r>
        <w:rPr>
          <w:rStyle w:val="Number"/>
          <w:sz w:val="30"/>
          <w:szCs w:val="30"/>
        </w:rPr>
        <w:t xml:space="preserve"> № 148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становлении границ сельских населенных пунктов Мазоловского и Шапечинского сельсоветов Витебского района Витебской области</w:t>
      </w:r>
    </w:p>
    <w:p>
      <w:pPr>
        <w:pStyle w:val="Changei"/>
        <w:rPr>
          <w:sz w:val="30"/>
          <w:szCs w:val="30"/>
        </w:rPr>
      </w:pPr>
      <w:r>
        <w:rPr>
          <w:sz w:val="30"/>
          <w:szCs w:val="30"/>
        </w:rPr>
        <w:t>Изменения и дополнения:</w:t>
      </w:r>
    </w:p>
    <w:p>
      <w:pPr>
        <w:pStyle w:val="Changeadd"/>
        <w:rPr>
          <w:sz w:val="30"/>
          <w:szCs w:val="30"/>
        </w:rPr>
      </w:pPr>
      <w:r>
        <w:rPr>
          <w:sz w:val="30"/>
          <w:szCs w:val="30"/>
        </w:rPr>
        <w:t>Решение Витебского районного Совета депутатов от 27 ноября 2014 г. № 36 (Национальный правовой Интернет-портал Республики Беларусь, 12.12.2014, 9/67518) &lt;D914v0067518&gt;;</w:t>
      </w:r>
    </w:p>
    <w:p>
      <w:pPr>
        <w:pStyle w:val="Changeadd"/>
        <w:rPr>
          <w:sz w:val="30"/>
          <w:szCs w:val="30"/>
        </w:rPr>
      </w:pPr>
      <w:r>
        <w:rPr>
          <w:sz w:val="30"/>
          <w:szCs w:val="30"/>
        </w:rPr>
        <w:t>Решение Витебского районного Совета депутатов от 20 июля 2015 г. № 72 (Национальный правовой Интернет-портал Республики Беларусь, 05.08.2015, 9/72059) &lt;D915v0072059&gt;;</w:t>
      </w:r>
    </w:p>
    <w:p>
      <w:pPr>
        <w:pStyle w:val="Changeadd"/>
        <w:rPr>
          <w:sz w:val="30"/>
          <w:szCs w:val="30"/>
        </w:rPr>
      </w:pPr>
      <w:r>
        <w:rPr>
          <w:sz w:val="30"/>
          <w:szCs w:val="30"/>
        </w:rPr>
        <w:t>Решение Витебского районного Совета депутатов от 13 сентября 2016 г. № 119 (Национальный правовой Интернет-портал Республики Беларусь, 05.10.2016, 9/78760) &lt;D916v0078760&gt;;</w:t>
      </w:r>
    </w:p>
    <w:p>
      <w:pPr>
        <w:pStyle w:val="Changeadd"/>
        <w:rPr>
          <w:sz w:val="30"/>
          <w:szCs w:val="30"/>
        </w:rPr>
      </w:pPr>
      <w:r>
        <w:rPr>
          <w:sz w:val="30"/>
          <w:szCs w:val="30"/>
        </w:rPr>
        <w:t>Решение Витебского районного Совета депутатов от 23 марта 2017 г. № 151 (Национальный правовой Интернет-портал Республики Беларусь, 06.04.2017, 9/82564) &lt;D917v0082564&gt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статьи 11 Закона Республики Беларусь от 5 мая 1998 года «Об административно-территориальном делении и порядке решения вопросов административно-территориального устройства Республики Беларусь» Витебский районный Совет депутатов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становить границы сельских населенных пунктов Мазоловского и Шапечинского сельсоветов Витебского района Витебской области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Землеустроительной службе Витебского районного исполнительного комитета внести изменения в земельно-кадастровую документацию, подготовить и предст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внесения изменения в единый реестр административно-территориальных и территориальных единиц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нтроль за выполнением настоящего решения возложить на постоянную комиссию Витебского районного Совета депутатов по вопросам агропромышленного комплекса и экологии и землеустроительную службу Витеб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971"/>
      </w:tblGrid>
      <w:tr>
        <w:trPr/>
        <w:tc>
          <w:tcPr>
            <w:tcW w:w="4968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В.В.Станкевич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54"/>
        <w:gridCol w:w="2485"/>
      </w:tblGrid>
      <w:tr>
        <w:trPr/>
        <w:tc>
          <w:tcPr>
            <w:tcW w:w="7454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5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  <w:br/>
              <w:t>Витебского районного</w:t>
              <w:br/>
              <w:t>Совета депутатов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.2011 № 148</w:t>
            </w:r>
          </w:p>
        </w:tc>
      </w:tr>
    </w:tbl>
    <w:p>
      <w:pPr>
        <w:pStyle w:val="Titlep"/>
        <w:rPr/>
      </w:pPr>
      <w:r>
        <w:rPr/>
        <w:t>Площадь и протяженность границ сельских населенных пунктов Витебского района Витебской обла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"/>
        <w:gridCol w:w="2182"/>
        <w:gridCol w:w="2146"/>
        <w:gridCol w:w="1978"/>
        <w:gridCol w:w="1870"/>
        <w:gridCol w:w="1380"/>
      </w:tblGrid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СОА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 границ,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оловский сельсовет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овля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кат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я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сим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ебен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екол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тч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йт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ова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л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ый Дв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свид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жес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щих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о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0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5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ция Лужес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че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ь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9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тер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губ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й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пови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лы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уч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591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4</w:t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печинский сельсовет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Черн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ьк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ва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в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я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ыман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пов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зыбы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сточ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,6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еч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иче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а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ьмен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9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е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яде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ядищ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ях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9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к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4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3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ще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н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че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рыдл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0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б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ин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2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иган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лош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ецкий Mо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печ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8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2892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3</w:t>
            </w:r>
          </w:p>
        </w:tc>
      </w:tr>
    </w:tbl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567" w:gutter="0" w:header="709" w:top="1134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5:00Z</dcterms:created>
  <dc:creator>rik</dc:creator>
  <dc:description/>
  <cp:keywords/>
  <dc:language>en-US</dc:language>
  <cp:lastModifiedBy>rik</cp:lastModifiedBy>
  <dcterms:modified xsi:type="dcterms:W3CDTF">2017-04-14T09:05:00Z</dcterms:modified>
  <cp:revision>2</cp:revision>
  <dc:subject/>
  <dc:title>РЕШЕНИЕ ВИТЕБСКОГО РАЙОННОГО СОВЕТА ДЕПУТАТОВ</dc:title>
</cp:coreProperties>
</file>