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Times New Roman" w:ascii="Times New Roman" w:hAnsi="Times New Roman"/>
          <w:b/>
          <w:sz w:val="30"/>
          <w:szCs w:val="30"/>
        </w:rPr>
        <w:t>Заболевания щитовидной железы</w:t>
      </w:r>
    </w:p>
    <w:p>
      <w:pPr>
        <w:pStyle w:val="Normal"/>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709"/>
        <w:jc w:val="both"/>
        <w:rPr>
          <w:rFonts w:ascii="Times New Roman" w:hAnsi="Times New Roman" w:cs="Times New Roman"/>
          <w:b/>
          <w:b/>
          <w:i/>
          <w:i/>
          <w:sz w:val="30"/>
          <w:szCs w:val="30"/>
        </w:rPr>
      </w:pPr>
      <w:r>
        <w:rPr>
          <w:rFonts w:cs="Times New Roman" w:ascii="Times New Roman" w:hAnsi="Times New Roman"/>
          <w:b/>
          <w:i/>
          <w:sz w:val="30"/>
          <w:szCs w:val="30"/>
        </w:rPr>
        <w:t>Причины заболеваний щитовидной железы</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Несомненно, важную роль в возникновении заболеваний щитовидной железы играют генетические факторы, которые определяют предрасположенность человека к тому или иному заболеванию. Но, кроме того, в развитии тиреоидных патологий бесспорна роль различных внешних стрессовых факторов. В том числе: психоэмоциональные перегрузки; несбалансированное питание и как следствие – недостаток витаминов и/или микроэлементов (в т.ч. йододефицит); неблагоприятная экологическая и радиационная обстановка; инфекции; хронические заболевания; прием некоторых лекарственных препаратов и др. Именно эти факторы являются пусковым механизмом возникновения заболеваний щитовидной железы. Проще говоря, на организм человека постоянно действуют те или иные причины, заставляющие его щитовидную железу продуцировать повышенное или пониженное количество гормонов. Это приводит к тому, что данный орган эндокринной системы «изнашивается» и «угасает», становится не способным синтезировать оптимальное для нужд организма количество гормонов Т3 и Т4. В конечном итоге развиваются либо хронические функциональные нарушения щитовидной железы (гипо-, гипертиреоз), либо морфологические изменения ее структуры (образование зоба, образование узлов, гиперплазия и т.д.).</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9"/>
        <w:jc w:val="both"/>
        <w:rPr>
          <w:rFonts w:ascii="Times New Roman" w:hAnsi="Times New Roman" w:cs="Times New Roman"/>
          <w:b/>
          <w:b/>
          <w:i/>
          <w:i/>
          <w:sz w:val="30"/>
          <w:szCs w:val="30"/>
        </w:rPr>
      </w:pPr>
      <w:r>
        <w:rPr>
          <w:rFonts w:cs="Times New Roman" w:ascii="Times New Roman" w:hAnsi="Times New Roman"/>
          <w:b/>
          <w:i/>
          <w:sz w:val="30"/>
          <w:szCs w:val="30"/>
        </w:rPr>
        <w:t>Признаки заболеваний щитовидной железы</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При ускорении процессов обмена веществ и повышении уровня тиреоидных гормонов наблюдаются: учащённое сердцебиение; слабость; тремор; плаксивость; раздражительность; резкое похудение. При дефиците гормонов, гипотиреозе, наоборот, происходит замедление процессов метаболизма, что проявляется: общей слабостью; сухостью кожи; быстрой утомляемостью; увеличением веса; отёками по всему телу; подъёмом артериального давления; брадикардией; выпадением волос. Симптомы гипотиреоза не всегда специфичны, чаще они слабо выражены в связи с постепенным развитием заболевания. Случаи гипотиреоза намного чаще наблюдаются среди женского пола. В некоторых случаях гипотиреоз становится причиной развития женского бесплодия, иногда – различных пороков развития у плода (чаще всего наблюдаются патологические явления в центральной нервной системе). Именно поэтому всем женщинам во время планирования беременности рекомендуется проходить тщательное обследование функции щитовидной железы у врача-эндокринолога. Обычно при наличии патологии щитовидной железы отмечается увеличение или уменьшение её размеров, появление узлов или опухолей, изменение плотности (консистенции). При увеличении размеров щитовидной железы за счёт узлового образования принято говорить об узловом зобе. Если же железа увеличена за счёт разрастания её ткани, развивается диффузный зоб. При сочетании диффузного разрастания ткани железы с наличием узлового образования зоб носит название смешанного. Зоб щитовидной железы может развиться на фоне дефицита йода в продуктах питания. Однако в некоторых случаях развитие зоба бывает связано с такими физиологическими процессами, как половое созревание, беременность. При значительном увеличении размеров щитовидной железы происходит сдавливание близ расположенных тканей и органов: пищевода, трахеи, сосудов и нервов шеи. При этом развивается компрессионный синдром: ощущение постороннего тела на шее; давление в области шеи; одышка, усиливающаяся при закидывании головы; охриплость голоса; затруднение во время глотательного акта. В редких случаях можно наблюдать жалобы на болевой синдром в области расположения щитовидной железы. Обычно появление боли сигнализирует о развитии кровоизлияния в узел железы или воспалительного процесса в её ткани. Увеличение лимфатических узлов на шее обычно указывает на наличие воспалительного процесса в ткани щитовидной железы. Однако в некоторых случаях увеличенные лимфоузлы являются следствием развития метастазов злокачественных опухолей щитовидной железы. Среди прочих заболеваний щитовидной железы широкое распространение получили болезни аутоиммунного характера: аутоиммунный тиреоидит и диффузный токсический зоб. Данные заболевания вызываются образованием в крови лейкоцитов и особых белков – антител, которые, действуя совместно, способствуют повреждению ткани или стимуляции функции щитовидной железы. Частота встречаемости аутоиммунным тиреоидитом и диффузным токсическим зобом составляет 1:100. Чаще всего у больных аутоиммунным тиреоидитом наблюдаются: изменение тембра голоса; брадикардия; снижение памяти; огрубение черт лица; нечёткость речи; появление одышки при физической нагрузке; постепенное увеличение массы тела. У женщин с аутоиммунным тиреоидитом часто встречается бесплодие, нарушение менструального цикла. Клинические признаки при развитии различных опухолей (в том числе злокачественных) в ткани щитовидной железы в 80% случаев отсутствуют. Именно поэтому длительное время больные считают себя практически здоровыми, не подозревая о наличии грозного заболевания. Учитывая данные обстоятельства, эндокринологи рекомендуют всем без исключения проходить профилактическое ультразвуковое исследование один раз в год. Помимо УЗИ, полную информацию о состоянии щитовидной железы можно получить после специального лабораторного анализа крови на исследование уровня гормонов.</w:t>
      </w:r>
    </w:p>
    <w:p>
      <w:pPr>
        <w:pStyle w:val="Normal"/>
        <w:ind w:firstLine="709"/>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ind w:firstLine="709"/>
        <w:jc w:val="both"/>
        <w:rPr>
          <w:rFonts w:ascii="Times New Roman" w:hAnsi="Times New Roman" w:cs="Times New Roman"/>
          <w:b/>
          <w:b/>
          <w:i/>
          <w:i/>
          <w:sz w:val="30"/>
          <w:szCs w:val="30"/>
        </w:rPr>
      </w:pPr>
      <w:r>
        <w:rPr>
          <w:rFonts w:cs="Times New Roman" w:ascii="Times New Roman" w:hAnsi="Times New Roman"/>
          <w:b/>
          <w:i/>
          <w:sz w:val="30"/>
          <w:szCs w:val="30"/>
        </w:rPr>
        <w:t>Симптомы заболеваний щитовидной железы</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Щитовидная железа: размеры ее составляют в долевом отношении 4х2х2 см, а толщина перешейка между долями не превышает 4-5 мм. А вот отклонения в щитовидной железе бывают как в сторону увеличения, так и в сторону уменьшения. Обратить внимание на состояние щитовидной железы следует при таких симптомах: быстрая утомляемость; излишняя нервозность; изменение веса в ту или иную сторону; сухость волос и кожи; боли в мышцах; гиперактивность в детском возрасте; гормональные изменения. Симптомы болезни щитовидной железы предполагают обязательное наличие первичных и вторичных признаков, обратить внимание на которые следует как можно раньше. Именно от этого будет зависеть успешное лечение. При первых же жалобах, как правило, назначают УЗИ щитовидной железы, как один из ведущих методов определения наличия проблем. Щитовидная железа – размеры + норма – представляют собой достаточно четкую картину. Также с высокой долей вероятности придется сдать и гормоны щитовидной железы: норма четко прописана, поэтому в любой уважающей себя лаборатории уже в первичных результатах будет видна разница между показателями. Избыточная активность функции щитовидной железы – гипертиреоз щитовидной железы, а также тиреотоксикоз щитовидной железы – приводят к повышенной потливости, дрожи в конечностях, нарушению сна, а недостаточная активность – гипотиреоз щитовидной железы – к отекам лица, рук и ног, ухудшению ситуации с артериальным давлением, зачастую – к резкому повышению массы тела. Признаки заболевания щитовидной железы выявлены, теперь следует начать лечение как можно быстрее, а также – что немаловажно – полностью довериться своему врачу. Скажем сразу: процесс этот занимает достаточно времени, вы успеете при желании досконально изучить предмет под названием «щитовидная железа», и научится жить с любым из известных заболеваний щитовидной железы. Щитовидная железа у мужчин проявляет себя с негативной стороны немного реже, чем у женщин. Особенно это касается особого периода в жизни каждой женщины: щитовидная железа и беременность зачастую – понятия, сочетание которых заставляет будущую маму волноваться. В любом случае, если признаки щитовидки беспокоят, необходимо пройти полное комплексное обследование, своевременно сдать анализ на гормоны щитовидной железы. Уже самые первые результаты покажут, идет ли речь о сбое в системе или о серьезном заболевании, требующем такого же лечения. УЗИ щитовидной железы: норма известна, и отклонения видны практически сразу. Болезни щитовидной железы у женщин, по статистике, встречаются чаще, чем у противоположного пола. И, что самое неприятное, возраст этих заболеваний становится все моложе с каждым годом. Гипофункция щитовидной железы, к слову, становится заметной у женщин достаточно быстро, что дает возможность начать борьбу с заболеванием, не откладывая дело на потом. Гиперфункция щитовидной железы более «скрытная», но и она великолепно поддается лечебной коррекции, особенно, если за лечение взяться вовремя. Лечение заболеваний щитовидной железы В процессе проведения диагностики может выясниться, что вопрос гораздо сложнее: к примеру, тиреоидит щитовидной железы, а может даже тиреотоксикоз щитовидной железы.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Рак щитовидной железы – признаки его однозначны? Нет, поэтому и впадать в панику – последнее дело. Щитовидная железа – один из тех органов, который хорошо поддаётся лечению. Необходимо провести все необходимые дополнительные исследования, желательно в спокойном состоянии, без паники. В процессе могут появиться дополнительные диагнозы: киста щитовидной железы – симптомы ее часто сходны на начальном этапе. Лечение щитовидной железы – сугубо индивидуальный процесс, здесь нельзя полагаться на то, что соседу из 45 квартиры помогло вот то лекарство, в такой красной коробочке. Не прячьтесь от сложного диагноза, ведь рак – не приговор. Щитовидка – лечение ее даже в сложных случаях – хорошо изучено, все время появляются новые способы. Однако иногда вывод врачей по теме «щитовидная железа» беспрекословен: операция. Удаление щитовидной железы – последствия этого лечения пугают, земля уходит из-под ног, мир окрашивается в черные тона. Зря! Сегодняшний уровень фармакологической промышленности позволяет с уверенностью сказать: жизнь после операции есть, даже если щитовидная железа удалена полностью! И она практически не отличается от жизни тысяч других людей, у которых есть щитовидная железа. Рак щитовидной железы: прогноз достаточно оптимистичен, что не может не радовать.</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9"/>
        <w:jc w:val="both"/>
        <w:rPr/>
      </w:pPr>
      <w:r>
        <w:rPr>
          <w:rFonts w:cs="Times New Roman" w:ascii="Times New Roman" w:hAnsi="Times New Roman"/>
          <w:b/>
          <w:i/>
          <w:sz w:val="30"/>
          <w:szCs w:val="30"/>
        </w:rPr>
        <w:t>Диета при лечении щитовидной железы. Что необходимо при лечении щитовидной железы</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При заболеваниях щитовидной железы рекомендуется питание, основанное на травах, корнеплодах, орехах и фруктах. Растительная пища богата органическим йодом, благодаря чему предотвращает прогрессирование заболевания. Также в питании должны присутствовать свежие дары моря: креветки; рыба; лангусты; крабы; мидии; морские водоросли (цитозера, фукус и ламинария). Кроме органического йода при лечении заболеваний щитовидной железы необходимо употреблять продукты с повышенным содержанием кобальта, меди, марганца, селена. Эти элементы содержатся в свежих и сухих ягодах (в аронии, крыжовнике, шиповнике, землянике, чернике, малине). Есть они и в овощах (в тыкве, чесноке, баклажанах, чёрной редьке, свёкле, репе и капусте). Рекомендуется употреблять чаи из полыни, тысячелистника и корня дягиля. Полезны также адаптогены (женьшень, золотой корень, родиола розовая, левзея, элеутерококк, заманиха, пион, исландский мох, солодка голая и ятрышник). При лечении заболеваний щитовидной железы рекомендуется употреблять свежеприготовленные соки, натуральный мед, а также всевозможные каши и проросшие зёрна злаковых и бобовых культур. Полезны орехи (грецкие, лесные, индийские, кешью). Большую пользу приносят зёрна кунжута, льна, подсолнечника и мака.</w:t>
      </w:r>
    </w:p>
    <w:p>
      <w:pPr>
        <w:pStyle w:val="Normal"/>
        <w:ind w:firstLine="709"/>
        <w:jc w:val="both"/>
        <w:rPr>
          <w:rFonts w:ascii="Times New Roman" w:hAnsi="Times New Roman" w:cs="Times New Roman"/>
          <w:b/>
          <w:b/>
          <w:i/>
          <w:i/>
          <w:sz w:val="30"/>
          <w:szCs w:val="30"/>
        </w:rPr>
      </w:pPr>
      <w:r>
        <w:rPr>
          <w:rFonts w:cs="Times New Roman" w:ascii="Times New Roman" w:hAnsi="Times New Roman"/>
          <w:b/>
          <w:i/>
          <w:sz w:val="30"/>
          <w:szCs w:val="30"/>
        </w:rPr>
        <w:t>Что запрещено при лечении щитовидной железы</w:t>
      </w:r>
    </w:p>
    <w:p>
      <w:pPr>
        <w:pStyle w:val="Normal"/>
        <w:ind w:firstLine="709"/>
        <w:jc w:val="both"/>
        <w:rPr/>
      </w:pPr>
      <w:r>
        <w:rPr>
          <w:rFonts w:cs="Times New Roman" w:ascii="Times New Roman" w:hAnsi="Times New Roman"/>
          <w:sz w:val="30"/>
          <w:szCs w:val="30"/>
        </w:rPr>
        <w:t>При заболевании щитовидной железы стоит исключить из рациона или серьезно ограничить потребление следующих продуктов: колбасные изделия, животные жиры, сахар и продукты с высоким его содержанием, соль, кофе и какао, газированные и стимулирующие напитки (кока-кола, пепси-кола и пр.), газированные минеральные воды, жареные, консервированные и копченые продукты, квашеные овощи, все виды молочных продуктов (можно пить лишь натуральное кислое молоко), яйца, изделия из очищенной белой муки высшего качества, торты, печенье и пирожные, стимулирующие приправы, такие как уксус, аджика, майонез, острые томаты, горький перец и пр., алкоголь. Составление диеты при заболевании щитовидной железы стоит доверить врачу – он учтет ваше состояние и выяснит точный характер проблемы.</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9"/>
        <w:jc w:val="both"/>
        <w:rPr>
          <w:rFonts w:ascii="Times New Roman" w:hAnsi="Times New Roman" w:cs="Times New Roman"/>
          <w:b/>
          <w:b/>
          <w:i/>
          <w:i/>
          <w:sz w:val="30"/>
          <w:szCs w:val="30"/>
        </w:rPr>
      </w:pPr>
      <w:r>
        <w:rPr>
          <w:rFonts w:cs="Times New Roman" w:ascii="Times New Roman" w:hAnsi="Times New Roman"/>
          <w:b/>
          <w:i/>
          <w:sz w:val="30"/>
          <w:szCs w:val="30"/>
        </w:rPr>
        <w:t>Упражнения при лечении щитовидной железы</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Уменьшить отеки, улучшить состояние щитовидки и ускорить ее лечение помогают специальные упражнения, скомбинированные с дыхательной гимнастикой. Этот несложный комплекс упражнений можно делать в домашних условиях:</w:t>
      </w:r>
    </w:p>
    <w:p>
      <w:pPr>
        <w:pStyle w:val="Normal"/>
        <w:ind w:firstLine="709"/>
        <w:jc w:val="both"/>
        <w:rPr/>
      </w:pPr>
      <w:r>
        <w:rPr>
          <w:rFonts w:cs="Times New Roman" w:ascii="Times New Roman" w:hAnsi="Times New Roman"/>
          <w:sz w:val="30"/>
          <w:szCs w:val="30"/>
        </w:rPr>
        <w:t>Упражнение №1. Положить руки на затылок. Сделать глубокий вдох носом. Медленно выпуская воздух через рот, опустить подбородок к груди. Руки отвести в стороны, ладонями вверх. Повернуть корпус налево, стараясь свести лопатки. Повторить в другую сторону. Дышать ровно, по схеме предыдущего упражнения.</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Упражнение №2. Поднять руки вверх, повернув ладони к небу. Медленно выдыхая, опускать корпус вперед и вниз, описывая ладонями дугу. Коснуться пола. Вдохнуть и выпрямиться.</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Упражнение №3. Лечь на живот. Положить ладони под подбородок. На вдохе развести руки в стороны. Прогнуть спину назад, поднимая подбородок как можно выше. На выдохе вернуться в исходное положение. Если в домашних условиях делать зарядку ежедневно, уже через одну или две недели состояние человека, у которого щитовидка увеличена, значительно улучшается: уменьшается отдышка и головокружения, повышается общий тонус организма.</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9"/>
        <w:jc w:val="both"/>
        <w:rPr>
          <w:rFonts w:ascii="Times New Roman" w:hAnsi="Times New Roman" w:cs="Times New Roman"/>
          <w:b/>
          <w:b/>
          <w:i/>
          <w:i/>
          <w:sz w:val="30"/>
          <w:szCs w:val="30"/>
        </w:rPr>
      </w:pPr>
      <w:r>
        <w:rPr>
          <w:rFonts w:cs="Times New Roman" w:ascii="Times New Roman" w:hAnsi="Times New Roman"/>
          <w:b/>
          <w:i/>
          <w:sz w:val="30"/>
          <w:szCs w:val="30"/>
        </w:rPr>
        <w:t>Народные методы лечения щитовидной железы</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Проведение вспомогательного домашнего лечения такого жизненно важного органа, как щитовидная железа, требует осторожности. Во-первых, самостоятельная терапия категорически запрещена при доброкачественных и злокачественных опухолях щитовидки. Во-вторых, многие лекарственные травы нередко провоцируют аллергические реакции, а чистотел – это, вообще, ядовитое растение, которое может вызвать психическое расстройство и сильную интоксикацию организма. Также нельзя допускать внутренней передозировки йодосодержащих препаратов во избежание появления тошноты, металлического привкуса во рту, насморка, слезотечения. </w:t>
      </w:r>
    </w:p>
    <w:p>
      <w:pPr>
        <w:pStyle w:val="Normal"/>
        <w:ind w:firstLine="709"/>
        <w:jc w:val="both"/>
        <w:rPr>
          <w:rFonts w:ascii="Times New Roman" w:hAnsi="Times New Roman" w:cs="Times New Roman"/>
          <w:b/>
          <w:b/>
          <w:i/>
          <w:i/>
          <w:sz w:val="30"/>
          <w:szCs w:val="30"/>
        </w:rPr>
      </w:pPr>
      <w:r>
        <w:rPr>
          <w:rFonts w:cs="Times New Roman" w:ascii="Times New Roman" w:hAnsi="Times New Roman"/>
          <w:b/>
          <w:i/>
          <w:sz w:val="30"/>
          <w:szCs w:val="30"/>
        </w:rPr>
        <w:t>Лапчатка белая</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Уже не одно столетие при заболеваниях щитовидки деревенские знахари прибегают к помощи настойки на основе лапчатки белой (пятиперстника или пятилистника). Благодаря входящим в это целебное растение тритерпеновым гликозидам, фенольным соединениям, йодистой кислоте, регулируется синтез тиреоидных гормонов и ликвидируются диффузные изменения в органе внутренней секреции. Для приготовления домашнего лекарства необходимо измельчить 50 граммов высушенных корней лапчатки белой, залить их 500 миллилитрами 70% спирта и дать настояться в темном месте на протяжении 3-х недель. Затем настойку процеживают через марлю и принимают (из расчета 30 капель на полстакана воды) дважды в день за полчаса до еды в течение месяца. Потом, после недельного перерыва, лечение можно повторить.</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9"/>
        <w:jc w:val="both"/>
        <w:rPr>
          <w:rFonts w:ascii="Times New Roman" w:hAnsi="Times New Roman" w:cs="Times New Roman"/>
          <w:b/>
          <w:b/>
          <w:i/>
          <w:i/>
          <w:sz w:val="30"/>
          <w:szCs w:val="30"/>
        </w:rPr>
      </w:pPr>
      <w:r>
        <w:rPr>
          <w:rFonts w:cs="Times New Roman" w:ascii="Times New Roman" w:hAnsi="Times New Roman"/>
          <w:b/>
          <w:i/>
          <w:sz w:val="30"/>
          <w:szCs w:val="30"/>
        </w:rPr>
        <w:t>Чистотел</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С давних времен при заболеваниях эндокринной системы для стимуляции работы щитовидной железы, снятия отечности и устранения токсического зоба использовали настойку из чистотела. Чтобы приготовить лечебное средство, понадобится измельчить траву этого лекарственного растения и заполнить ею половину литровой банки. Подготовленное сырье заливают водкой до самого верха банки и настаивают на протяжении двух недель, время от времени встряхивая емкость. Настойку принимают утром, натощак, по определенной схеме: начинают с 2-х капель, разведенных в 50-ти миллилитрах воды, ежедневно прибавляя по две капли. В итоге дозировка одноразового приема должна составлять 16 капель. В таком объеме настойку принимают в течение месяца, затем делают 10-дневный перерыв и продолжают терапию, сразу начиная с 16-ти капель. Лечение чистотелом подразумевает проведение нескольких терапевтических курсов.</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9"/>
        <w:jc w:val="both"/>
        <w:rPr>
          <w:rFonts w:ascii="Times New Roman" w:hAnsi="Times New Roman" w:cs="Times New Roman"/>
          <w:b/>
          <w:b/>
          <w:sz w:val="30"/>
          <w:szCs w:val="30"/>
        </w:rPr>
      </w:pPr>
      <w:r>
        <w:rPr>
          <w:rFonts w:cs="Times New Roman" w:ascii="Times New Roman" w:hAnsi="Times New Roman"/>
          <w:b/>
          <w:sz w:val="30"/>
          <w:szCs w:val="30"/>
        </w:rPr>
        <w:t>Кора дуба</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При увеличении щитовидной железы, сопровождающемся прогрессирующим расширением передней части шеи (формированием зоба), эффективным лечебным средством издавна считались примочки на основе коры дуба. Необходимо растереть в мелкую труху дубовую кору, чтобы получилось 2 столовые ложки сырья, которые следует залить 200 миллилитрами кипятка и настоять в течение получаса. Приготовленным отваром нужно пропитать большой кусок марли и приложить его к выпирающему участку шеи, обмотав сверху шерстяной тканью. Такие примочки рекомендуется делать перед отходом ко сну на протяжении трех недель. </w:t>
      </w:r>
    </w:p>
    <w:p>
      <w:pPr>
        <w:pStyle w:val="Normal"/>
        <w:ind w:firstLine="709"/>
        <w:jc w:val="both"/>
        <w:rPr>
          <w:rFonts w:ascii="Times New Roman" w:hAnsi="Times New Roman" w:cs="Times New Roman"/>
          <w:sz w:val="30"/>
          <w:szCs w:val="30"/>
        </w:rPr>
      </w:pPr>
      <w:r>
        <w:rPr>
          <w:rFonts w:cs="Times New Roman" w:ascii="Times New Roman" w:hAnsi="Times New Roman"/>
          <w:b/>
          <w:sz w:val="30"/>
          <w:szCs w:val="30"/>
        </w:rPr>
        <w:t>Йод</w:t>
      </w:r>
    </w:p>
    <w:p>
      <w:pPr>
        <w:pStyle w:val="Normal"/>
        <w:ind w:firstLine="709"/>
        <w:jc w:val="both"/>
        <w:rPr/>
      </w:pPr>
      <w:r>
        <w:rPr>
          <w:rFonts w:cs="Times New Roman" w:ascii="Times New Roman" w:hAnsi="Times New Roman"/>
          <w:sz w:val="30"/>
          <w:szCs w:val="30"/>
        </w:rPr>
        <w:t>Дефицит йода негативно сказывается на формировании тиреоидных гормонов, поэтому этот фиолетово-коричневый микроэлемент очень активно используется при лечении щитовидки. В течение недели можно делать на коже локтевого сгиба, пятки или спины йодную сеточку. Если организм испытывает недостаток йода, то такая сетка спустя 12 часов исчезнет. Кроме внешнего применения, на протяжении 2-х недель практикуется ежедневный прием внутрь по одной капле раствора Люголя, содержащего молекулярный йод.</w:t>
      </w:r>
    </w:p>
    <w:p>
      <w:pPr>
        <w:pStyle w:val="Normal"/>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firstLine="709"/>
        <w:jc w:val="both"/>
        <w:rPr>
          <w:rFonts w:ascii="Times New Roman" w:hAnsi="Times New Roman" w:cs="Times New Roman"/>
          <w:b/>
          <w:b/>
          <w:sz w:val="30"/>
          <w:szCs w:val="30"/>
        </w:rPr>
      </w:pPr>
      <w:r>
        <w:rPr>
          <w:rFonts w:cs="Times New Roman" w:ascii="Times New Roman" w:hAnsi="Times New Roman"/>
          <w:b/>
          <w:sz w:val="30"/>
          <w:szCs w:val="30"/>
        </w:rPr>
        <w:t>Противопоказания</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Итак, лечение щитовидной железы народными средствами должно осуществляться в комплексе с традиционными терапевтическими методами. При гипотиреозе назначается заместительная гормональная тиреоидная терапия препаратами L-тироксином, Т-реокомбом, Тиреоидином, а при гипертиреозе предотвращают образование гормонов, секретируемых щитовидной железой, такие медикаменты, как Мерказолил, Тирозол, Пропицил. Только совместными усилиями можно устранить проблемы с этим важным органом внутренней секреции.</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9"/>
        <w:jc w:val="both"/>
        <w:rPr>
          <w:rFonts w:ascii="Times New Roman" w:hAnsi="Times New Roman" w:cs="Times New Roman"/>
          <w:b/>
          <w:b/>
          <w:sz w:val="30"/>
          <w:szCs w:val="30"/>
        </w:rPr>
      </w:pPr>
      <w:r>
        <w:rPr>
          <w:rFonts w:cs="Times New Roman" w:ascii="Times New Roman" w:hAnsi="Times New Roman"/>
          <w:b/>
          <w:sz w:val="30"/>
          <w:szCs w:val="30"/>
        </w:rPr>
        <w:t>Профилактика заболеваний щитовидной железы</w:t>
      </w:r>
    </w:p>
    <w:p>
      <w:pPr>
        <w:pStyle w:val="Normal"/>
        <w:spacing w:before="0" w:after="160"/>
        <w:ind w:firstLine="709"/>
        <w:jc w:val="both"/>
        <w:rPr/>
      </w:pPr>
      <w:r>
        <w:rPr>
          <w:rFonts w:cs="Times New Roman" w:ascii="Times New Roman" w:hAnsi="Times New Roman"/>
          <w:sz w:val="30"/>
          <w:szCs w:val="30"/>
        </w:rPr>
        <w:t>Для щитовидной железы полезны любые морепродукты: кальмары, печень трески, морская рыба, креветки, морская капуста и т.д. Из растительных продуктов не следует забывать про: хурму; фейхоа; финики; чернослив; баклажаны; шпинат; помидоры. Необходимы и продукты питания с повышенным содержанием таких микроэлементов, как кобальт, медь, марганец. Все эти компоненты содержатся в большом количестве в: шиповнике; крыжовнике; чернике; землянике; листьях и корнях одуванчика. Рекомендуется обязательно использовать продукты богатые железом и медью: орехи грецкие, лесные, кешью, зерна миндаля сладкого, кунжут. Самые эффективные меры профилактики заболеваний щитовидной железы: Если вы проживаете в регионе, в котором наблюдается недостаток йода, необходимо регулярно восполнять запасы организма данным микроэлементом. Для этого достаточно употреблять в пищу йодированную соль. Необходимо отказаться от курения и сбалансировать свой рацион питания. Доказано, что заболевания щитовидной железы чаще всего возникают у курильщиков и людей с избыточной массой тела. Важной профилактической мерой является употребление продуктов, которые выросли в экологически чистых районах. Применение защитных средств от вредного воздействия ультрафиолетовых лучей. В случае работы с радиоактивными элементами, данная мера является необходимой. Не допускать большого количества стрессов, которые могут вызывать гормональные сбои. Не забудьте для профилактики заболеваний щитовидной железы также включить в свой ежедневный рацион следующие продукты: морскую капусту; морковный сок; сок сельдерея; свеклу. Важно: части пациентов с заболеваниями щитовидной железы вообще противопоказаны препараты йода. Все рекомендации следует выполнять только под контролем врач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17:00Z</dcterms:created>
  <dc:creator>Пользователь Windows</dc:creator>
  <dc:description/>
  <cp:keywords/>
  <dc:language>en-US</dc:language>
  <cp:lastModifiedBy>Serg</cp:lastModifiedBy>
  <dcterms:modified xsi:type="dcterms:W3CDTF">2019-05-13T11:17:00Z</dcterms:modified>
  <cp:revision>2</cp:revision>
  <dc:subject/>
  <dc:title/>
</cp:coreProperties>
</file>