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</w:t>
      </w:r>
      <w:r>
        <w:rPr>
          <w:i/>
        </w:rPr>
        <w:t>Утвержден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решением Вороновского</w:t>
      </w:r>
    </w:p>
    <w:p>
      <w:pPr>
        <w:pStyle w:val="Normal"/>
        <w:ind w:left="5954" w:hanging="5954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сельского исполнительного комитета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от 29.04.2017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свободных (незанятых) земельных участков в населенных пунктах </w:t>
      </w:r>
      <w:r>
        <w:rPr>
          <w:b/>
          <w:i/>
          <w:sz w:val="26"/>
          <w:szCs w:val="26"/>
        </w:rPr>
        <w:t>Вороновского сельсовета</w:t>
      </w:r>
      <w:r>
        <w:rPr>
          <w:sz w:val="26"/>
          <w:szCs w:val="26"/>
        </w:rPr>
        <w:t xml:space="preserve">, которые могут быть предоставлены гражданам для строительства и обслуживания  одноквартирных,   блокированных   жилых   домов   по    состоянию  на  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нва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1 г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площадь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Ерем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ЭП,  газопровод, подъездная 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 аукцион по продаже в частную собственност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рюково, 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ЭП, подъездная доро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 аукцион по продаже в частную собственност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валево, участок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чиновка, ул.Центральная, 15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о, ул.Центральная, участ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о, ул.Центральная, участо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о, ул.Центральная, участок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бухово, ул.Центральная, участок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ушкари, ул.Советская,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 подъездная дорог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шкари, ул. Центральная, 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 подъездная дорог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ушкари, ул.Совет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 подъездная дорог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Поддубье, ул.Центральная, участ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дубье, ул.Центральная, участок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яи, ул.Лугов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аукцион по продаже в частную собственность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7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анино,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продаже в частную 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8:00Z</dcterms:created>
  <dc:creator>Admin</dc:creator>
  <dc:description/>
  <cp:keywords/>
  <dc:language>en-US</dc:language>
  <cp:lastModifiedBy>Начальник отдела землеустройства</cp:lastModifiedBy>
  <cp:lastPrinted>2020-03-03T13:48:00Z</cp:lastPrinted>
  <dcterms:modified xsi:type="dcterms:W3CDTF">2020-12-30T13:02:00Z</dcterms:modified>
  <cp:revision>3</cp:revision>
  <dc:subject/>
  <dc:title/>
</cp:coreProperties>
</file>